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ШМО учителей математики,физики 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В-Вознесенсой СОШ   от </w:t>
      </w:r>
      <w:r>
        <w:rPr>
          <w:b/>
          <w:color w:val="000000"/>
          <w:sz w:val="28"/>
          <w:szCs w:val="28"/>
        </w:rPr>
        <w:t>29.08.</w:t>
      </w:r>
      <w:r>
        <w:rPr>
          <w:b/>
          <w:sz w:val="28"/>
          <w:szCs w:val="28"/>
        </w:rPr>
        <w:t>2021г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: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ивоварова Г.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ь ШМО, учитель математики,физики и и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Дубовая Е.В.-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 и физ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инеокова Е.П.</w:t>
      </w:r>
      <w:r>
        <w:rPr>
          <w:rFonts w:cs="Times New Roman" w:ascii="Times New Roman" w:hAnsi="Times New Roman"/>
          <w:sz w:val="28"/>
          <w:szCs w:val="28"/>
        </w:rPr>
        <w:t xml:space="preserve"> - учитель физики и информат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заседания: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ение рабочих программ на 2021-2022 учебный год.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 задачах и содержании работы МО учителей математики и информатики в учебном году. Планирование работы МО на 2021-2022 учебный год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а проведения открытых уроков и графика контрольных работ.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ить и утвердить материалы для внутришкольной олимпиады по математике и информатике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 подготовки учащихся 9 и 11 классов к ОГЭ и ЕГЭ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качества  знаний учащихся по матема</w:t>
        <w:softHyphen/>
        <w:t>ти</w:t>
        <w:softHyphen/>
        <w:t xml:space="preserve">ке и информатике на основании результатов итоговой аттестации в 9-х, 11 классах в 2020-2021 у.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 и  второму вопросу слушали руководителя МО Пивоварову Г.П., которая  сообщила, что рабочие программы для 10-11 классов составлены на основе Федерального Государственного стандарта 2004,  Примерной программы основного общего образования по предметам; рабочие программы  для 5-9 классов разработаны в соответствии с Федеральными государственными образовательными стандартами основного общего образования 2-го поколения, </w:t>
      </w:r>
      <w:r>
        <w:rPr>
          <w:rStyle w:val="FontStyle13"/>
          <w:rFonts w:cs="Times New Roman" w:ascii="Times New Roman" w:hAnsi="Times New Roman"/>
          <w:sz w:val="28"/>
          <w:szCs w:val="28"/>
        </w:rPr>
        <w:t>Фундаментального ядра содержания общего образования и Требований к результатам основного общего образования, представленных в Фе</w:t>
        <w:softHyphen/>
        <w:t xml:space="preserve">деральном государственном стандарте общего образования второго поколения. УМК по предметам выбраны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перечнем учебников, рекомендованных (допущенных) Министерством образования и науки  Российской Федерации к использованию в образовательном процессе в общеобразовательных учреждениях на 2018-2019 учебный год Приказ Министерства образования и науки Российской Федерации от 31 марта 2014 г. N 2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ч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включаю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изучения тем и разделов </w:t>
      </w:r>
      <w:r>
        <w:rPr>
          <w:rFonts w:cs="Times New Roman" w:ascii="Times New Roman" w:hAnsi="Times New Roman"/>
          <w:sz w:val="28"/>
          <w:szCs w:val="28"/>
        </w:rPr>
        <w:t>тематического планирования с учётом специфики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; требования к уровню подготовки выпускников.</w:t>
      </w:r>
      <w:r>
        <w:rPr>
          <w:rFonts w:cs="Times New Roman" w:ascii="Times New Roman" w:hAnsi="Times New Roman"/>
          <w:sz w:val="28"/>
          <w:szCs w:val="28"/>
        </w:rPr>
        <w:t xml:space="preserve"> Также руководитель МО познакомила с планом работы МО на 2018-2019 учебный год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По третьему  вопросу обсудили и утвердили график открытых уроков и график проведения контрольных работ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етвёртому  вопросу слушали руководителя МО Пивоварову Г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 сообщила о том, что в октябре начинается школьный этап Всероссийской олимпиады по математике, согласно утверждённому графику. Учителя МО обсудили и утвердили график работы по подготовке учащихся к олимпиадам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ятому  вопросу слушали учителей МО Синеокову Е.П. (информатика 9 кл.,11 кл.), Дубовую Е.В. (математика9 и 11кл.),, предоставивших свои  планы подготовки к ГИА по предметам.  Руководитель МО Пивоварова Г.П. сообщила,  что планы подготовки к ЕГЭ и ОГЭ  составлены на основе Федерального Государственного стандарта 2004,  Примерной программы основного общего образования по предмет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 примерное распределение учебных часов по разделам курса и рекомендуемую последовательность изучения тем и разделов </w:t>
      </w:r>
      <w:r>
        <w:rPr>
          <w:rFonts w:cs="Times New Roman" w:ascii="Times New Roman" w:hAnsi="Times New Roman"/>
          <w:sz w:val="28"/>
          <w:szCs w:val="28"/>
        </w:rPr>
        <w:t>тематического планирования с учётом специфики предмета (Спецификация контрольных измерительных материалов для проведения в 2022 году основного государственного экзамена)</w:t>
      </w:r>
      <w:r>
        <w:rPr>
          <w:rFonts w:cs="Times New Roman" w:ascii="Times New Roman" w:hAnsi="Times New Roman"/>
          <w:color w:val="000000"/>
          <w:sz w:val="28"/>
          <w:szCs w:val="28"/>
        </w:rPr>
        <w:t>; требования к уровню подготовки выпускни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шестому  вопросу заслушали выступление руководителя МО Пивоварову Г.П. которая  проанализировала результаты ЕГЭ и ОГЭ 2020-2021 учебного год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абочие программы по математике, алгебре, геометрии, алгебре и началам анализа, информатике и ИКТ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дготовку к итоговой аттестации в течение год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обобщающие, повторительные урок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уровень подготовки учащихся: повышение качества, усиление требований к результатам  обуч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ШМО _____________( Пивоварова Г.П.)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ШМО учителей математики,физики 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-Вознесенской СОШ   от 26.10.2021г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: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ивоварова Г.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ь ШМО, учитель математики,физики и и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Дубовая Е.В.-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 и физ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инеокова Е.П.</w:t>
      </w:r>
      <w:r>
        <w:rPr>
          <w:rFonts w:cs="Times New Roman" w:ascii="Times New Roman" w:hAnsi="Times New Roman"/>
          <w:sz w:val="28"/>
          <w:szCs w:val="28"/>
        </w:rPr>
        <w:t xml:space="preserve"> - учитель физики и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заседани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ёнными детьми. Подведение итогов школьной олимпиады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 второму этапу предметных олимпиа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О единых требованиях к устной и письменной речи учащихся, к проведению письменных работ и проверке тетрадей"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ЕГЭ и ОГЭ по математике и информатике в 2021-2022 учебном году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учащихся 9-х и 11-х классов к пробным экзаменам ОГЭ и ЕГЭ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ервому и второму вопросу: подвели итоги школьной олимпиады по математике и информатике, определили призёров олимпиады и участников второго этапа олимпиады. (Протокол заседания жюри 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 третьему вопросу выступила руководитель ШМО Пивоварова Г.П. которая познакомила с методическим письмом «Направления работы учителей математики по исполнению единых требований преподавания предмета на современном этапе развития школы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ёртому  вопросу заслушали сообщение руководителя ШМО об изменениях в ЕГЭ и ОГЭ на 2021-2022 учебный год по математике и информатике (материалы прилагаютс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 обсудили сроки проведения пробного тестирования в форме ОГЭ и ЕГЭ  в 9 и 11 класс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изёров школьного этапа Всероссийской олимпиады школьников по математике и информатике на муниципальный этап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единые требования преподавания математики в своей рабо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пробное  тестирование в форме ОГЭ и ЕГЭ  в 9 и 11 классах по окончании первой четверти. Учителям предметникам подготовить материал для его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ШМО _____________(Пивоварова Г.П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ШМО учителей математики,физики 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-Вознесенская СОШ   от 25.11.2021г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: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ивоварова Г.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ь ШМО, учитель математики,физики и и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Дубовая Е.В.-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 и физ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инеокова Е.П.</w:t>
      </w:r>
      <w:r>
        <w:rPr>
          <w:rFonts w:cs="Times New Roman" w:ascii="Times New Roman" w:hAnsi="Times New Roman"/>
          <w:sz w:val="28"/>
          <w:szCs w:val="28"/>
        </w:rPr>
        <w:t xml:space="preserve"> - учитель физики и информа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заседания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1 четверть (успеваемость, выполнение программ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качества  знаний учащихся по матема</w:t>
        <w:softHyphen/>
        <w:t>ти</w:t>
        <w:softHyphen/>
        <w:t>ке на основании  пробных тестировани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 теме «Системно - деятельностный подход в обучении математики». Дубовая Е.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о математике и информатик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 первому вопросу слушали руководителя МО Пивоварову Г.П.  которая  представила анализ успеваемости по математике,физике и информатике за 1 четвер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О дали анализ проведенных диагностических работ  по математике в 5 – 9 классах за 1 четверть, а также  в 8, 9,10 и 11 классах на основании пробных тестирований. </w:t>
      </w:r>
    </w:p>
    <w:p>
      <w:pPr>
        <w:pStyle w:val="Normal"/>
        <w:spacing w:before="0" w:after="0"/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>3. По третьему  вопросу заслушали сообщение учителя  Дубовая Е.В. по теме «Системно-деятельностный подход в обучении математики»</w:t>
      </w:r>
    </w:p>
    <w:p>
      <w:pPr>
        <w:pStyle w:val="Normal"/>
        <w:spacing w:before="0" w:after="0"/>
        <w:ind w:left="567" w:hanging="20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По четвёртому  вопросу  руководитель МО Пивоварова Г.П. предоставила информацию о конкурсах и олимпиадах по математике и информатике на ближайшее врем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работу с отстающими учениками следующим учителям. Продолжить работу по подготовке учащихся к итоговой аттестации, учитывая методические рекомендац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с итогами тестирова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конкурсах и олимпиадах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ШМО _____________(Пивоварова Г.П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ШМО учителей математики,физики 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-Вознесенская СОШ   от 17.01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: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ивоварова Г.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ь ШМО, учитель математики,физики и и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Дубовая Е.В.-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 и физ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инеокова Е.П.</w:t>
      </w:r>
      <w:r>
        <w:rPr>
          <w:rFonts w:cs="Times New Roman" w:ascii="Times New Roman" w:hAnsi="Times New Roman"/>
          <w:sz w:val="28"/>
          <w:szCs w:val="28"/>
        </w:rPr>
        <w:t xml:space="preserve"> - учитель физики и информат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заседания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1 полугодие и задачи на 2 полугоди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районной олимпиады по математике и информатик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 теме «Гуманизация образовательной деятельности учителя математики в условиях реализации ФГОС с учетом профессионального стандарта «Педагог»» - Пивоварова Г.П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а к предметной неделе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 первому вопросу слушали руководителя МО Пивоварову Г.П.  В своём выступлении она   проанализировала итоги  успеваемости по математике и информатике за 1полугод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руководителя МО Пивоварову Г.П.  которая  познакомила с итогами районной олимпиады по математике и информатике: учащиеся набрали низкое количество баллов при выполнении олимпиадных работ.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 третьему вопросу заслушали сообщение по тем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уманизация образовательной деятельности учителя математики в условиях реализации ФГОС с учетом профессионального стандарта «Педагог»» -  учитель Синеокова Е.П.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обсудили сроки и план проведения предметной недели по математике и информати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работу с отстающими учениками 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работу с одарёнными детьми. Вести подготовку учащихся к математическим конкурсам и олимпиадам в течение год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одготовке учащихся к итоговой аттестации, учитывая методические рекомендации, данные в анализах тестовых рабо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предметникам отрабатывать на уроках и дополнительных занятиях, а также на индивидуальных консультациях,  пробелы в знаниях выпускников по математике и информатике согласно кодификатору элементов содержания  и спецификации контрольных измерительных материалов по предмета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с итогами тестирова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учащихся и родителей выпускных классов об изменениях в ЕГЭ и ОГЭ в 2021-2022  учебном году по информатике и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ШМО _____________(Пивоварова Г.П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ШМО учителей математики,физики 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-Вознесенская СОШ   от 21.03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: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убовая Г.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ь ШМО, учитель математики,физики и и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Дубовая Е.В.-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 и физ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инеокова Е.П.</w:t>
      </w:r>
      <w:r>
        <w:rPr>
          <w:rFonts w:cs="Times New Roman" w:ascii="Times New Roman" w:hAnsi="Times New Roman"/>
          <w:sz w:val="28"/>
          <w:szCs w:val="28"/>
        </w:rPr>
        <w:t xml:space="preserve"> - учитель физики и информат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заседания:</w:t>
      </w:r>
    </w:p>
    <w:p>
      <w:pPr>
        <w:pStyle w:val="Style15"/>
        <w:ind w:left="142" w:firstLine="218"/>
        <w:rPr/>
      </w:pPr>
      <w:r>
        <w:rPr>
          <w:rFonts w:cs="Times New Roman" w:ascii="Times New Roman" w:hAnsi="Times New Roman"/>
          <w:sz w:val="28"/>
          <w:szCs w:val="28"/>
        </w:rPr>
        <w:t>1. Итоги успеваемости 3 четверти.</w:t>
      </w:r>
    </w:p>
    <w:p>
      <w:pPr>
        <w:pStyle w:val="Style15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2. О состоянии преподавания математики и информатики в выпускных классах. Пробное тестирование в 9 и 11 классах (Учителя Дубовая Е.В.,Синеокова Е.П.)</w:t>
      </w:r>
    </w:p>
    <w:p>
      <w:pPr>
        <w:pStyle w:val="Style15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по теме «ИКТ компетентность учителя как методповышения качества обучения школьников» - Синеокова Е.П.</w:t>
      </w:r>
    </w:p>
    <w:p>
      <w:pPr>
        <w:pStyle w:val="Style15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одготовки учащихся 9-х и 11-х классов к экзаменам ОГЭ и ЕГЭ по математике и информатике. Оказание методической помощи учителям в подготовке ЕГЭ и ОГЭ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 первому вопросу слушали руководителя МО Дубовую Г.П.  В своём выступлении она   проанализировала итоги  успеваемости по математике и информатике за 3 четвер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лушали руководителя МО Дубовую Г.П. В своём выступлении она представила итоги пробного тестирования по математике и информатике за 3 четверть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заслушали сообщение по теме «ИКТ компетентность учителя как метод повышения качества обучения школьников» - учитель  Синеокова Е.П. В своём выступлении он познакомил с опытом своей работы по применению ИКТ на своих уроках с целью повышения качества обучения, а также для подготовки к итоговой аттестации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 четвертому  вопросу слушали выступление учителей, работающих в выпускных классах – Синеокову Е.П. и Дубовую Е.В. Они поделились опытом своей работы при подготовке к экзаменам по информатике и математике. Обсудили методическую литературу,  предлагаемую при подготовке к итоговой аттест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работу с отстающими учениками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дготовке учащихся к итоговой аттестации, учитывая методические рекомендации, данные в анализах тестовых рабо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предметникам отрабатывать на уроках и дополнительных занятиях, а также на индивидуальных консультациях,  пробелы в знаниях выпускников по математике и информатике согласно кодификатору элементов содержания  и спецификации контрольных измерительных материалов по предмета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с итогами тестирова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ШМО _____________(Дубовая Г.П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ШМО учителей математики,физики 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-Вознесенской СОШ   от 5.06.2022г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: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убовая Г.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ь ШМО, учитель математики,физики и и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Дубовая Е.В.-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 и физ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инеокова Е.П.</w:t>
      </w:r>
      <w:r>
        <w:rPr>
          <w:rFonts w:cs="Times New Roman" w:ascii="Times New Roman" w:hAnsi="Times New Roman"/>
          <w:sz w:val="28"/>
          <w:szCs w:val="28"/>
        </w:rPr>
        <w:t xml:space="preserve"> - учитель физики и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заседания: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Итоги успеваемости 4 четверти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учебной литературы на 2022 – 2023 учебный год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 по предметам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, перспективы работы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й нагрузки в следующем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 первому вопросу слушали руководителя МО Дубовая Г.П.,  которая  представила анализ успеваемости по математике и информатике за 2 полугод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сообщение руководителя ШМО Дубовую Г.П. об  утверждении перечня  необходимых учебников, допущенных к использованию в образовательном процессе, реализующих образовательные программы общего образования и среднего общего образования и имеющих государственную аккредитацию на 2022 - 2023 учебный год.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третьему  вопросу заслушали сообщение учителей о выполнении программ по предметам. Образовательные программы по математике  и информатике за 2021-2022 учебный год выполнены полностью, отставаний по предметам нет.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етвёртому вопросу проанализировали работу МО учителей математики и информатики, обсудили перспективы работы на следующий учебный год.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 обсудили учебную нагрузку учителей математики и информатики на 2022-2023 учебный год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 необходимых учебников, допущенных к использованию в образовательном процессе, реализующих образовательные программы общего образования и среднего общего образования и имеющих государственную аккредитацию на 2022 - 2023 учебный год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аботу ШМО учителей математики и информатики в 2021-2022 учебном году удовлетворительной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математическую подготовку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ШМО _____________(Дубовая Г.П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0:00Z</dcterms:created>
  <dc:creator>Оля</dc:creator>
  <dc:description/>
  <dc:language>en-US</dc:language>
  <cp:lastModifiedBy>ШКОЛА</cp:lastModifiedBy>
  <dcterms:modified xsi:type="dcterms:W3CDTF">2022-08-29T14:10:00Z</dcterms:modified>
  <cp:revision>2</cp:revision>
  <dc:subject/>
  <dc:title/>
</cp:coreProperties>
</file>