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  <w:color w:val="274E1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7"/>
          <w:szCs w:val="27"/>
          <w:u w:val="single"/>
          <w:lang w:eastAsia="ru-RU"/>
        </w:rPr>
        <w:t>Общая характеристика юного инспектора движения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Юный инспектор движения–активный помощник педагогов, Государственной инспекции безопасности дорожного движения в деле пропаганды безопасности  дорожного движения  и  предупреждения  детского  дорожно-транспортного травматизма. 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Юный инспектор личным примером, активной общественной деятельностью формирует у школьников устойчивые навыки соблюдения Правил дорожного движения.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274E13"/>
          <w:sz w:val="27"/>
          <w:szCs w:val="27"/>
          <w:u w:val="single"/>
          <w:lang w:eastAsia="ru-RU"/>
        </w:rPr>
        <w:t>Юный инспектор должен знать: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7"/>
          <w:szCs w:val="27"/>
          <w:lang w:eastAsia="ru-RU"/>
        </w:rPr>
        <w:t>- Положение об отрядах юных инспекторов движения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историю развития Правил дорожного движения, службы ГИБДД и движения ЮИД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требования ПДД в объеме программы подготовки водителей категории «А», «В»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формы и методы пропагандистской работы по безопасности дорожного движения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устройство и приемы безопасной эксплуатации велосипеда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сновы оказания первой доврачебной помощи пострадавшим в дорожно-транспортных происшествиях (ДТП) и при неотложных ситуациях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сновы страхования жизни.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b/>
          <w:bCs/>
          <w:color w:val="274E1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274E13"/>
          <w:sz w:val="24"/>
          <w:szCs w:val="24"/>
          <w:u w:val="single"/>
          <w:lang w:eastAsia="ru-RU"/>
        </w:rPr>
        <w:t>Юный инспектор должен уметь: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ценивать дорожную ситуацию, определять уровень опасности для пешеходов и велосипедистов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проводить воспитательную беседу по ПДД с детьми младшего возраста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составлять тексты выступлений, статей по проблеме безопасности дорожного движения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казывать первую доврачебную помощь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u w:val="single"/>
          <w:lang w:eastAsia="ru-RU"/>
        </w:rPr>
        <w:t>- хорошо ездить на велосипеде и устранять возникающие неисправности.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u w:val="single"/>
          <w:lang w:eastAsia="ru-RU"/>
        </w:rPr>
        <w:t>Основные задачи юного инспектора движения: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владение прочными знаниями, умениями и навыками безопасного поведения на улицах и дорогах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активная  помощь  учителям  школ,  сотрудникам  ГИБДД  в  пропаганде Правил дорожного движения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борьба с правонарушениями в сфере дорожного движения среди детей и подростков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волонтерская работа по пропаганде Правил дорожного движения в школах,детских садах, учреждениях дополнительного образования детей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рганизация работы с юными велосипедистами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владение методами  предупреждения  дорожно-транспортного  травматизма и навыками оказания первой доврачебной помощи пострадавшим при дорожно-транспортных происшествиях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овладение техническими знаниями и навыками мастерства в управлении велосипедом;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- сотрудничество со средствами массовой информации –освещение работы отрядов ЮИД в местной печат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274E13"/>
          <w:sz w:val="24"/>
          <w:szCs w:val="24"/>
          <w:lang w:eastAsia="ru-RU"/>
        </w:rPr>
        <w:t>содействие в популяризации деятельности ЮИД в школе, по месту жительства, в город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u w:val="single"/>
          <w:lang w:eastAsia="ru-RU"/>
        </w:rPr>
        <w:t>КЛЯТВА ЮНОГО ИНСПЕКТОРА ДВИЖЕНИЯ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«Я, (фамилия, имя), вступая в ряды отряда Юных инспекторов движения, клянусь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быть достойным членом отряда ЮИД и примером для всех ребят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хорошо знать и выполнять Правила дорожного движения, пропагандировать их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среди ребят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непримиримо относиться к нарушениям Правил дорожного движения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постоянно совершенствовать свои знания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активно участвовать в работе отряда ЮИД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закалять волю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знать о славных и героических делах Государственной инспекции безопасност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дорожного движения;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 xml:space="preserve">— </w:t>
      </w: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быть верным помощником работников ГИБДД, с честью и достоинством носить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274E1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74E13"/>
          <w:sz w:val="24"/>
          <w:szCs w:val="24"/>
          <w:lang w:eastAsia="ru-RU"/>
        </w:rPr>
        <w:t>гордое звание — Юный инспектор движения России!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3:24Z</dcterms:created>
  <dc:creator/>
  <dc:description/>
  <dc:language>en-US</dc:language>
  <cp:lastModifiedBy/>
  <cp:revision>0</cp:revision>
  <dc:subject/>
  <dc:title/>
</cp:coreProperties>
</file>