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Планирование деятельности отряда ЮИД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В-Вознесенская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онных</w:t>
              <w:br/>
              <w:t>материалов на сайтах образовательных учреждени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обновление информационных стендов </w:t>
              <w:b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областных и</w:t>
              <w:br/>
              <w:t>всероссийских мероприятия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/>
        <w:br/>
      </w:r>
    </w:p>
    <w:tbl>
      <w:tblPr>
        <w:tblW w:w="9615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5280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сячнике безопасности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2" w:hRule="atLeast"/>
        </w:trPr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сячнике по профилактике «Береги себя»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листовок, буклетов</w:t>
              <w:br/>
              <w:t>для учащихся по ПДД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операциях по профилактике</w:t>
              <w:br/>
              <w:t>ДДТТ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тематических видеофильмов по ПДД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по ПДД в детских садах и младших классах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сотрудниками ОГИБДД по</w:t>
              <w:br/>
              <w:t>предупреждению правонарушений травматизма на</w:t>
              <w:br/>
              <w:t>дорогах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агитплакатов «Внимание, дорога»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спитанниками детского сада «Внимание,</w:t>
              <w:br/>
              <w:t>автомобиль на дороге»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работе отряда ЮИД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по профилактике ДДТТ на</w:t>
              <w:br/>
              <w:t>общих родительских собраниях</w:t>
            </w:r>
          </w:p>
        </w:tc>
        <w:tc>
          <w:tcPr>
            <w:tcW w:w="528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8:23Z</dcterms:created>
  <dc:creator/>
  <dc:description/>
  <dc:language>en-US</dc:language>
  <cp:lastModifiedBy/>
  <cp:revision>0</cp:revision>
  <dc:subject/>
  <dc:title/>
</cp:coreProperties>
</file>