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31.05.2023                                </w:t>
      </w:r>
      <w:r>
        <w:rPr>
          <w:b/>
          <w:bCs/>
          <w:sz w:val="26"/>
          <w:szCs w:val="26"/>
        </w:rPr>
        <w:t xml:space="preserve">   Безопасность школьников в период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                                        </w:t>
      </w:r>
      <w:r>
        <w:rPr>
          <w:b/>
          <w:bCs/>
          <w:sz w:val="26"/>
          <w:szCs w:val="26"/>
        </w:rPr>
        <w:t>летних  каникул.</w:t>
      </w:r>
      <w:r>
        <w:rPr/>
        <w:br/>
        <w:t xml:space="preserve">                                                                </w:t>
        <w:br/>
        <w:t>Для многих из нас лето – это самое долгожданное и любимое время года. У</w:t>
        <w:br/>
        <w:t>школьников начинается пора каникул, когда счастливая ребятня радуется,</w:t>
        <w:br/>
        <w:t>беззаботному времяпрепровождению, резвится на свежем воздухе, греется под</w:t>
        <w:br/>
        <w:t xml:space="preserve">теплыми солнечными лучами. </w:t>
        <w:br/>
        <w:t xml:space="preserve">   Лето – это не только пора каникул, но и опасный период, так как</w:t>
        <w:br/>
        <w:t>многие дети в это время предоставлены сами себе. Во время длинных летних каникул</w:t>
        <w:br/>
        <w:t>дети проводят много времени без присмотра взрослых, и, понятно, что ни одно</w:t>
        <w:br/>
        <w:t>детство не проходит без царапин, ссадин и ушибов, ведь любопытные ребята</w:t>
        <w:br/>
        <w:t>стремятся изучить все новые и неизвестные для них места. Как следствие во время</w:t>
        <w:br/>
        <w:t>летних каникул значительно увеличивает количество несчастных случаев и</w:t>
        <w:br/>
        <w:t>различных заболеваний у детей.</w:t>
        <w:br/>
      </w:r>
      <w:r>
        <w:rPr>
          <w:sz w:val="40"/>
        </w:rPr>
        <w:t>Правила безопасного поведения.</w:t>
        <w:br/>
      </w:r>
      <w:r>
        <w:rPr>
          <w:b/>
          <w:bCs/>
          <w:sz w:val="26"/>
          <w:szCs w:val="26"/>
        </w:rPr>
        <w:t>Правила поведения на дороге.</w:t>
      </w:r>
      <w:r>
        <w:rPr>
          <w:sz w:val="32"/>
        </w:rPr>
        <w:br/>
      </w:r>
      <w:r>
        <w:rPr/>
        <w:t>• Проходи по тротуару только с правой стороны. Если нет тротуара, иди по</w:t>
        <w:br/>
        <w:t>левому краю дороги, навстречу движению транспорта.</w:t>
        <w:br/>
        <w:t>• Переходите дорогу только на зелёный сигнал светофора.</w:t>
        <w:br/>
        <w:t>• Если нет светофора, переходить дорогу можно только на пешеходном переходе,</w:t>
        <w:br/>
        <w:t>обозначенном специальным знаком и «зеброй». Пересекать улицу надо прямо, а</w:t>
        <w:br/>
        <w:t>не наискось. При наличии подземного перехода необходимо использовать его</w:t>
        <w:br/>
        <w:t>при переходе через дорогу.</w:t>
        <w:br/>
        <w:t>• При переходе через дорогу на пешеходном переходе посмотрите налево и</w:t>
        <w:br/>
        <w:t>направо.</w:t>
        <w:br/>
        <w:t>• Не следует перебегать дорогу перед близко едущей машиной.</w:t>
        <w:br/>
        <w:t>• При проезде в пригородных поездах соблюдайте правила поведения;</w:t>
        <w:br/>
        <w:t>переходите железнодорожные пути в строго отведённых для этого местах.</w:t>
        <w:br/>
        <w:t>• На проезжей части игры строго запрещены.</w:t>
        <w:br/>
        <w:t>• Не выезжай на проезжую часть на велосипеде, мопеде.</w:t>
        <w:br/>
      </w:r>
      <w:r>
        <w:rPr>
          <w:b/>
          <w:bCs/>
          <w:sz w:val="26"/>
          <w:szCs w:val="26"/>
        </w:rPr>
        <w:t>Пpaвилa личной безопасности на улице.</w:t>
      </w:r>
      <w:r>
        <w:rPr>
          <w:sz w:val="32"/>
        </w:rPr>
        <w:br/>
      </w:r>
      <w:r>
        <w:rPr/>
        <w:t>• Если вы потеряли родителей в незнакомом месте, не старайтесь их найти.</w:t>
        <w:br/>
        <w:t>Стойте там, где потерялись. Подождав, обратитесь к полицейскому, в магазине</w:t>
        <w:br/>
        <w:t>- к продавцу, в метро - к контролеру.</w:t>
        <w:br/>
        <w:t>• Не уходи далеко от своего дома, двора.</w:t>
        <w:br/>
        <w:t>• Избегай безлюдных мест, оврагов, пустырей, заброшенных домов, сараев,</w:t>
        <w:br/>
        <w:t>чердаков, подвалов.</w:t>
        <w:br/>
        <w:t>• Не отправляйся один в дальние поездки.</w:t>
        <w:br/>
        <w:t>• Не играйте на улице позже разрешенного времени. Преступления по</w:t>
        <w:br/>
        <w:t>отношению к детям совершаются чаще всего в темное время суток.</w:t>
        <w:br/>
        <w:t>• Не поддавайтесь на уговоры незнакомых взрослых или подростков пойти с</w:t>
        <w:br/>
        <w:t>ними в чужой подъезд, заброшенный дом, на пустырь и другие безлюдные</w:t>
        <w:br/>
        <w:t>места.</w:t>
        <w:br/>
        <w:t>• Никогда не заговаривайте на улице с незнакомыми людьми.</w:t>
        <w:br/>
        <w:t>• Не принимайте от незнакомых людей угощение.</w:t>
        <w:br/>
        <w:t>• Не пейте неизвестные вам напитки, даже если их предлагают ребята.</w:t>
        <w:br/>
        <w:t>• Не разговаривайте с пьяными людьми. Пьяные люди, даже знакомые, способны</w:t>
        <w:br/>
        <w:t>на неожиданные и жестокие поступки.</w:t>
        <w:br/>
        <w:t>• Если вы нашли незнакомый предмет, ни в коем случае не разбирайте его,</w:t>
        <w:br/>
        <w:t>• Не нюхайте, не стучите по нему и не бросайте в огонь. В нем может быть</w:t>
        <w:br/>
        <w:t>взрывчатое радиоактивное или сильнодействующее ядовитое вещество.</w:t>
        <w:br/>
        <w:t>• Не приглашайте домой малознакомых ребят, если дома нет никого из взрослых.</w:t>
        <w:br/>
        <w:t>• Не хвастайтесь перед малознакомыми или незнакомыми людьми, что у вас</w:t>
        <w:br/>
        <w:t>дома много денег. Или тем, что у вас хорошая техника (компьютер, телевизор и</w:t>
        <w:br/>
        <w:t>другие ценные вещи).</w:t>
        <w:br/>
        <w:t>• Если вы, идя к своему дому, заметили, что кто-то преследует, помашите рукой,</w:t>
        <w:br/>
        <w:t>будто кто-то из родителей стоит у окна и ждет вас. Преступник может</w:t>
        <w:br/>
        <w:t>испугаться, что его видят, и прекратить преследование.</w:t>
        <w:br/>
        <w:t>• Если вас преследуют, а до дома далеко, бегите в ближайшее людное место: к</w:t>
        <w:br/>
        <w:t>магазину, автобусной остановке, метро.</w:t>
        <w:br/>
        <w:t>• Если незнакомые люди пытаются куда-то увезти вас силой, сопротивляйтесь,</w:t>
        <w:br/>
        <w:t>кричите, зовите на помощь. Причем кричите так, чтобы окружающим было</w:t>
        <w:br/>
        <w:t>понятно – вас увозят незнакомые люди. Например: «Дяденька я вас не знаю!»</w:t>
        <w:br/>
        <w:t>Или «Помогите! Меня увозит незнакомый человек!»</w:t>
        <w:br/>
        <w:t>• Не бойтесь выглядеть смешно, если это поможем избежать опасности!</w:t>
        <w:br/>
        <w:t>• Не позволяйте себя обмануть предложениями поехать снимать кино, выполнять</w:t>
        <w:br/>
        <w:t>задание милиции или разведки. Такие вещи всегда согласуются с родителями.</w:t>
        <w:br/>
        <w:t>• На все предложения незнакомых людей – подарить игрушку, показать щенка,</w:t>
        <w:br/>
        <w:t>обезьянку или слона – твердо отвечайте «Нет!»</w:t>
        <w:br/>
        <w:t>• Никогда не садитесь в машину с незнакомыми людьми. Это может закончиться</w:t>
        <w:br/>
        <w:t>плохо.</w:t>
        <w:br/>
        <w:t>• И последнее правило: что бы не случилось с вами, обязательно расскажите обо</w:t>
        <w:br/>
        <w:t>всем родителям или взрослым, которым вы доверяете.</w:t>
        <w:br/>
      </w:r>
      <w:r>
        <w:rPr>
          <w:b/>
          <w:bCs/>
        </w:rPr>
        <w:t>Как вести себя в случае нападения</w:t>
      </w:r>
      <w:r>
        <w:rPr/>
        <w:br/>
        <w:t>Если есть возможность бежать - бегите немедленно.</w:t>
        <w:br/>
        <w:t>Чтобы быстрее и надежнее оторваться от преследователей, учитывайте следующие</w:t>
        <w:br/>
        <w:t>правила: -выбирайте путь с легкими для вас и неприятными для преследователей</w:t>
        <w:br/>
        <w:t>препятствиями (грязь, лужи, кусты, забор);</w:t>
        <w:br/>
        <w:t>-если перед вами невысокий обрыв, крутой склон, высокое крыльцо,</w:t>
        <w:br/>
        <w:t>можно и нужно прыгать.</w:t>
        <w:br/>
        <w:t>Если встречи с преступниками избежать не удалось, то безопаснее:</w:t>
        <w:br/>
        <w:t>• по первому требованию уличного грабителя отдать деньги;</w:t>
        <w:br/>
        <w:t>• не тянуть к себе сумку, если ее вырывают;</w:t>
        <w:br/>
        <w:t>• не вступать в пререкания;</w:t>
        <w:br/>
        <w:t>• не отвечать на вызывающее поведение;</w:t>
        <w:br/>
        <w:t>• говорить спокойно и медленно, уверенно в себе.</w:t>
        <w:br/>
      </w:r>
      <w:r>
        <w:rPr>
          <w:b/>
          <w:bCs/>
        </w:rPr>
        <w:t>Пpaвилa личной безопасности в быту.</w:t>
      </w:r>
      <w:r>
        <w:rPr>
          <w:sz w:val="32"/>
        </w:rPr>
        <w:br/>
      </w:r>
      <w:r>
        <w:rPr/>
        <w:t xml:space="preserve"> Уходя из дома, или даже из комнаты,</w:t>
        <w:br/>
        <w:t>обязательно выключайте работающие электроприборы (телевизор, компьютер,</w:t>
        <w:br/>
        <w:t>утюг, электрокамин и т.п.). Выключите электроприборы, нажав на копку, и</w:t>
        <w:br/>
        <w:t>вытащив вилку из розетки.</w:t>
        <w:br/>
        <w:t>• Никогда не тяните за электрический провод руками, может случиться короткое</w:t>
        <w:br/>
        <w:t>замыкание.</w:t>
        <w:br/>
        <w:t xml:space="preserve">• </w:t>
      </w:r>
      <w:r>
        <w:rPr>
          <w:sz w:val="28"/>
        </w:rPr>
        <w:t xml:space="preserve">Нельзя </w:t>
      </w:r>
      <w:r>
        <w:rPr/>
        <w:t>подходить к оголенным проводам и дотрагиваться до них руками. Вам</w:t>
        <w:br/>
        <w:t>может ударить током.</w:t>
        <w:br/>
        <w:t>• Вода и электричество оказавшись вместе, становятся очень опасными.</w:t>
        <w:br/>
        <w:t xml:space="preserve">• </w:t>
      </w:r>
      <w:r>
        <w:rPr>
          <w:sz w:val="28"/>
        </w:rPr>
        <w:t xml:space="preserve">Нельзя </w:t>
      </w:r>
      <w:r>
        <w:rPr/>
        <w:t>играть и баловаться со спичками, зажигалками и газовыми плитами.</w:t>
        <w:br/>
        <w:t xml:space="preserve">• </w:t>
      </w:r>
      <w:r>
        <w:rPr>
          <w:sz w:val="28"/>
        </w:rPr>
        <w:t xml:space="preserve">Нельзя </w:t>
      </w:r>
      <w:r>
        <w:rPr/>
        <w:t xml:space="preserve">пробовать никакие лекарства, Даже если вы заболели, </w:t>
      </w:r>
      <w:r>
        <w:rPr>
          <w:sz w:val="28"/>
        </w:rPr>
        <w:t xml:space="preserve">нельзя </w:t>
      </w:r>
      <w:r>
        <w:rPr/>
        <w:t>самим</w:t>
        <w:br/>
        <w:t>принимать лекарства. Нужно делать это только в присутствии родителей.</w:t>
        <w:br/>
        <w:t xml:space="preserve">• </w:t>
      </w:r>
      <w:r>
        <w:rPr>
          <w:sz w:val="28"/>
        </w:rPr>
        <w:t xml:space="preserve">Нельзя </w:t>
      </w:r>
      <w:r>
        <w:rPr/>
        <w:t>открывать бутылки и упаковки с бытовыми химикатами. Там могут</w:t>
        <w:br/>
        <w:t>оказаться ядовитые и опасные вещества.</w:t>
        <w:br/>
        <w:t xml:space="preserve">• </w:t>
      </w:r>
      <w:r>
        <w:rPr>
          <w:sz w:val="28"/>
        </w:rPr>
        <w:t xml:space="preserve">Нельзя </w:t>
      </w:r>
      <w:r>
        <w:rPr/>
        <w:t>вскрывать использованные аэрозольные баллончики. Они могут при</w:t>
        <w:br/>
        <w:t>этом взорваться и распылить остатки содержимого вам в глаза.</w:t>
        <w:br/>
        <w:t>Около домашнего телефона и в мобильном телефоне должны быть номера родителей</w:t>
        <w:br/>
        <w:t>и родственников (мобильный мамин, папин, тети, бабушки, и т.д.).</w:t>
        <w:br/>
      </w:r>
      <w:r>
        <w:rPr>
          <w:b/>
          <w:bCs/>
        </w:rPr>
        <w:t>Правила пожарной безопасности</w:t>
      </w:r>
      <w:r>
        <w:rPr>
          <w:sz w:val="32"/>
        </w:rPr>
        <w:br/>
      </w:r>
      <w:r>
        <w:rPr/>
        <w:t>Пожар причиняет людям много несчастий. Он может возникнуть в любом месте и в</w:t>
        <w:br/>
        <w:t>любое время.</w:t>
        <w:br/>
        <w:t>Поэтому к нему надо быть всегда подготовленным и соблюдать правила пожарной</w:t>
        <w:br/>
        <w:t>безопасности.</w:t>
        <w:br/>
        <w:t>Помните эти правила!</w:t>
        <w:br/>
        <w:t>Они требуют только одного: осторожного обращения с огнем.</w:t>
        <w:br/>
        <w:t> В первую очередь не играйте со спичками, следите, чтобы не шалили с огнем</w:t>
        <w:br/>
        <w:t>ваши товарищи и маленькие дети.</w:t>
        <w:br/>
        <w:t xml:space="preserve"> Не устраивайте игр с огнем в сараях, подвалах, на чердаках. </w:t>
        <w:br/>
        <w:t> Не играйте с электронагревательными приборами, это опасно! От</w:t>
        <w:br/>
        <w:t>электроприборов, включенных в сеть и оставленных без присмотра, часто</w:t>
        <w:br/>
        <w:t>возникают пожара.</w:t>
        <w:br/>
      </w:r>
      <w:r>
        <w:rPr>
          <w:b/>
          <w:bCs/>
        </w:rPr>
        <w:t>Запомните простые правила, которые помогут вам спастись от огня и дыма</w:t>
      </w:r>
      <w:r>
        <w:rPr>
          <w:sz w:val="28"/>
        </w:rPr>
        <w:br/>
      </w:r>
      <w:r>
        <w:rPr/>
        <w:t> Cпички и зажигалки служат для хозяйственных дел, но никак не для игр. Даже</w:t>
        <w:br/>
        <w:t>маленькая искра может привести к большой беде.</w:t>
        <w:br/>
        <w:t> Ни в коем случае не прячьтесь во время пожара под кроватью или в шкафу -</w:t>
        <w:br/>
        <w:t>пожарным будет трудно вас найти.</w:t>
        <w:br/>
        <w:t> Если на вас загорелась одежда, остановитесь, падайте на землю и катайтесь.</w:t>
        <w:br/>
        <w:t> Если вы обожгли руку - подставьте ее под струю холодной воды и позовите на</w:t>
        <w:br/>
        <w:t>помощь взрослых.</w:t>
        <w:br/>
        <w:t> Тушить огонь - дело взрослых, но вызвать пожарных вы можете сами.</w:t>
        <w:br/>
      </w:r>
      <w:r>
        <w:rPr>
          <w:sz w:val="28"/>
        </w:rPr>
        <w:t>Телефон МЧС запомнить очень легко – 112.</w:t>
        <w:br/>
      </w:r>
      <w:r>
        <w:rPr/>
        <w:t>Назовите свое имя и адрес.</w:t>
        <w:br/>
        <w:t>Если не дозвонились сами, попросите об этом старших.</w:t>
        <w:br/>
        <w:t>• При пожаре дым гораздо опаснее огня. Большинство людей при пожаре гибнут от</w:t>
        <w:br/>
        <w:t>дыма. Если чувствуешь, что задыхаешься, опустись на корточки или продвигайся к</w:t>
        <w:br/>
        <w:t>выходу ползком - внизу дыма меньше.</w:t>
        <w:br/>
        <w:t>• Если в помещение проник дым, надо смочить водой одежду, покрыть голову мокрой</w:t>
        <w:br/>
        <w:t>салфеткой и выходить пригнувшись или ползком.</w:t>
        <w:br/>
        <w:t>• Обязательно закрой форточку и дверь в комнате, где начался пожар. Закрытая дверь</w:t>
        <w:br/>
        <w:t>может не только задержать проникновение дыма, но иногда и погасить огонь.</w:t>
        <w:br/>
        <w:t>• Наполни водой ванну, ведра, тазы. Можешь облить водой двери и пол.</w:t>
        <w:br/>
        <w:t>• Когда приедут пожарные, во всем их слушайся и не бойся. Они лучше знают, как</w:t>
        <w:br/>
        <w:t>тебя спасти.</w:t>
        <w:br/>
      </w:r>
      <w:r>
        <w:rPr>
          <w:b/>
          <w:bCs/>
        </w:rPr>
        <w:t>Запомните самое главное правило не только при пожаре, но и при любой другой</w:t>
        <w:br/>
        <w:t>опасности: Не поддавайтесь панике и не теряйте самообладания!</w:t>
      </w:r>
    </w:p>
    <w:p>
      <w:pPr>
        <w:pStyle w:val="Normal"/>
        <w:rPr/>
      </w:pPr>
      <w:r>
        <w:rPr/>
        <w:br/>
      </w:r>
      <w:r>
        <w:rPr>
          <w:b/>
          <w:bCs/>
        </w:rPr>
        <w:t>Правила безопасного поведения на воде.</w:t>
      </w:r>
      <w:r>
        <w:rPr>
          <w:sz w:val="32"/>
        </w:rPr>
        <w:br/>
      </w:r>
      <w:r>
        <w:rPr/>
        <w:t>• Обязательно научись плавать.</w:t>
        <w:br/>
        <w:t>• Никогда не купайся в незнакомом месте.</w:t>
        <w:br/>
        <w:t>• Не ныряй, если не знаешь глубины и рельефа дна.</w:t>
        <w:br/>
        <w:t>• Не заплывай за ограждения.</w:t>
        <w:br/>
        <w:t>• Не подплывай близко к идущим по воде катерам, пароходам.</w:t>
        <w:br/>
        <w:t>• Во время игр в воде будь осторожен и внимателен.</w:t>
        <w:br/>
        <w:t>• Не зови без надобности на помощь криками Тону!".</w:t>
        <w:br/>
        <w:t>• Не купайся до "посинения", не допускай переохлаждения организма.</w:t>
        <w:br/>
        <w:t>• Умей пользоваться простейшими спасательными средствами.</w:t>
        <w:br/>
        <w:t>• Не стой и не играй в тех местах, откуда можно свалиться в воду. Ими могут</w:t>
        <w:br/>
        <w:t>быть край пристани, мост, крутой берег...</w:t>
        <w:br/>
        <w:t>• Недопустимы игры в водоемах с удерживанием «противника» под водой — он</w:t>
        <w:br/>
        <w:t>может захлебнуться.</w:t>
        <w:br/>
        <w:t>• Игры в «морские бои» на лодках, как и раскачивание лодки, хождение по ней</w:t>
        <w:br/>
        <w:t>или перегибание через борт, опасны тем, что лодка может перевернуться.</w:t>
        <w:br/>
        <w:t>• Не пытайся плавать на самодельных плотах и других собственноручно</w:t>
        <w:br/>
        <w:t>изготовленных плавательных средствах.</w:t>
        <w:br/>
        <w:t>• Не следует плавать на надувных матрасах и камерах. Тебя может отнести от</w:t>
        <w:br/>
        <w:t>берега течением или же ты можешь соскользнуть с них в воду.</w:t>
        <w:br/>
      </w:r>
      <w:r>
        <w:rPr>
          <w:b/>
          <w:bCs/>
        </w:rPr>
        <w:t>Если ты оказался в воде:</w:t>
      </w:r>
      <w:r>
        <w:rPr/>
        <w:br/>
        <w:t>Большинство людей тонут не из-за того, что плохо плавают, а потому, что,</w:t>
        <w:br/>
        <w:t>заплыв далеко или испугавшись, поддаются панике и не надеются на себя.</w:t>
        <w:br/>
      </w:r>
      <w:r>
        <w:rPr>
          <w:sz w:val="28"/>
        </w:rPr>
        <w:t xml:space="preserve">Помни: </w:t>
      </w:r>
      <w:r>
        <w:rPr/>
        <w:t>если вы можете проплыть только пять метров, значит, сможете проплыть и</w:t>
        <w:br/>
        <w:t>все пятьдесят!</w:t>
        <w:br/>
        <w:t>• Не поддавайся панике, то есть, не молоти по воде руками и не вопи: «Спасите,</w:t>
        <w:br/>
        <w:t>тону!», а постарайся экономить силы и сохранять размеренное дыхание.</w:t>
        <w:br/>
        <w:t>• Ты можешь позвать на помощь раз или два, но если тебе некому помочь, надейся</w:t>
        <w:br/>
        <w:t>только на себя. Проплыви в сторону берега сколько сможешь, а после этого отдохни.</w:t>
        <w:br/>
        <w:br/>
      </w:r>
      <w:r>
        <w:rPr>
          <w:b/>
          <w:bCs/>
          <w:sz w:val="28"/>
        </w:rPr>
        <w:t>Безопасный интернет для детей</w:t>
      </w:r>
      <w:r>
        <w:rPr>
          <w:sz w:val="28"/>
        </w:rPr>
        <w:br/>
      </w:r>
      <w:r>
        <w:rPr>
          <w:color w:val="215868"/>
        </w:rPr>
        <w:t xml:space="preserve"> </w:t>
      </w:r>
      <w:r>
        <w:rPr/>
        <w:t>Ни за что не раскрывай свои личные данные. Бывает так, что сайт требует ввода</w:t>
        <w:br/>
        <w:t>твоего имени. В этом случае просто необходимо придумать себе псевдоним (другое</w:t>
        <w:br/>
        <w:t>имя). Никогда не заполняй строчки, где требуется ввести свою личную информацию:</w:t>
        <w:br/>
        <w:t>адрес, фамилию, дату рождения, телефон, фамилии и имена друзей, их координаты</w:t>
        <w:br/>
        <w:t>ведь просмотреть их может каждый. А этого вполне достаточно для того, чтобы</w:t>
        <w:br/>
        <w:t>узнать о твоей семье и уровне вашего благосостояния. Этим могут воспользоваться</w:t>
        <w:br/>
        <w:t>воры и мошенники не только в виртуальной, но и реальной жизни.</w:t>
        <w:br/>
      </w:r>
      <w:r>
        <w:rPr>
          <w:color w:val="215868"/>
        </w:rPr>
        <w:t xml:space="preserve"> </w:t>
      </w:r>
      <w:r>
        <w:rPr/>
        <w:t>Если ты вдруг хочешь встретиться с «интернет-другом» в реальной жизни –</w:t>
        <w:br/>
        <w:t>обязательно сообщи об этом родителям. Не всегда бывает так, что «друзья» в</w:t>
        <w:br/>
        <w:t>интернете, нам знакомы в реальной жизни. И если вдруг твой новый знакомый</w:t>
        <w:br/>
        <w:t>предлагает тебе встретиться, посоветуйся с родителями. В интернете человек может</w:t>
        <w:br/>
        <w:t>быть совсем не тем, за кого себя выдаёт, и в итоге якобы двенадцатилетняя девочка</w:t>
        <w:br/>
        <w:t>оказывается сорокалетним дядечкой, который может тебя обидеть.</w:t>
        <w:br/>
      </w:r>
      <w:r>
        <w:rPr>
          <w:color w:val="215868"/>
        </w:rPr>
        <w:t xml:space="preserve"> </w:t>
      </w:r>
      <w:r>
        <w:rPr/>
        <w:t>Старайся посещать только те страницы интернета, которые тебе советуют родители.</w:t>
        <w:br/>
        <w:t>Они – люди взрослые и лучше знают, что такое хорошо и что такое плохо. А, кроме</w:t>
        <w:br/>
        <w:t>того, они нас очень любят и никогда плохого не посоветуют. Нам часто хочется</w:t>
        <w:br/>
        <w:t>взрослости и самостоятельности. Не упрямься!</w:t>
        <w:br/>
      </w:r>
      <w:r>
        <w:rPr>
          <w:color w:val="215868"/>
        </w:rPr>
        <w:t xml:space="preserve"> </w:t>
      </w:r>
      <w:r>
        <w:rPr/>
        <w:t>В сети ты можешь оказаться на вредных страницах с совсем не детским</w:t>
        <w:br/>
        <w:t>содержанием. Расскажи об этом родителям, если тебя что-то встревожило или</w:t>
        <w:br/>
        <w:t>смутило. Практически любой «клик» по интересной, нужной или полезной ссылке</w:t>
        <w:br/>
        <w:t>может привести к переходу на сайт, предлагающий бесплатно скачивать и</w:t>
        <w:br/>
        <w:t>просматривать «взрослые страницы».</w:t>
        <w:br/>
      </w:r>
      <w:r>
        <w:rPr>
          <w:b/>
          <w:bCs/>
          <w:color w:val="215868"/>
        </w:rPr>
        <w:t xml:space="preserve"> </w:t>
      </w:r>
      <w:r>
        <w:rPr>
          <w:b/>
          <w:bCs/>
        </w:rPr>
        <w:t>Не забывай, что интернет – это не главное увлечение в жизни. Кроме него у тебя</w:t>
        <w:br/>
        <w:t>должны быть любимые книги, занятия спортом и прогулки с друзьями на</w:t>
        <w:br/>
        <w:t xml:space="preserve">свежем воздухе!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701"/>
        <w:gridCol w:w="4818"/>
        <w:gridCol w:w="2417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дата</w:t>
            </w:r>
          </w:p>
        </w:tc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Фамилия имя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роспись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31.05.23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1.05.23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1.05.23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1.05.23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1.05.23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1.05.23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1.05.23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1.05.23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1.05.23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1.05.23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1.05.23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1.05.23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1.05.23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1.05.23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1.05.23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1.05.23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7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1.05.23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8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1.05.23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9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1.05.23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1.05.23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2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1.05.23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2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1.05.23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2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1.05.23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24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1.05.23</w:t>
            </w:r>
          </w:p>
        </w:tc>
        <w:tc>
          <w:tcPr>
            <w:tcW w:w="4818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25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8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26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8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27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8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28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4:57:00Z</dcterms:created>
  <dc:creator/>
  <dc:description/>
  <cp:keywords/>
  <dc:language>en-US</dc:language>
  <cp:lastModifiedBy>светлана</cp:lastModifiedBy>
  <dcterms:modified xsi:type="dcterms:W3CDTF">2023-05-15T04:43:00Z</dcterms:modified>
  <cp:revision>3</cp:revision>
  <dc:subject/>
  <dc:title/>
</cp:coreProperties>
</file>