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: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В-Вознесенской СОШ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.П. Синеоков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ая кар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лан мероприятий, посвященный 75-летию Победы в Великой Отечественной войне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ОУ В-Вознесенская СО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96" w:type="dxa"/>
        <w:jc w:val="left"/>
        <w:tblInd w:w="-99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3"/>
        <w:gridCol w:w="4258"/>
        <w:gridCol w:w="1701"/>
        <w:gridCol w:w="1701"/>
        <w:gridCol w:w="2273"/>
      </w:tblGrid>
      <w:tr>
        <w:trPr>
          <w:trHeight w:val="550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звание мероприятия и краткое содержа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тегория обучающихся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1-4, 5-9, 10-11кл.,)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тветственные исполнители</w:t>
            </w:r>
          </w:p>
        </w:tc>
      </w:tr>
      <w:tr>
        <w:trPr>
          <w:trHeight w:val="1189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обеды в День знаний,  посвященный году Памяти и слав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сентябр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11 кл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 руководители 1-11 кл</w:t>
            </w:r>
          </w:p>
        </w:tc>
      </w:tr>
      <w:tr>
        <w:trPr>
          <w:trHeight w:val="1277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часы, посвященные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ю народного единств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ноября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11 кл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 руководители 1-11 кл</w:t>
            </w:r>
          </w:p>
        </w:tc>
      </w:tr>
      <w:tr>
        <w:trPr>
          <w:trHeight w:val="3032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и мероприятия , посвященные Дню Героев России , Дню неизвестного солдат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– 16 декабря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11 кл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музея</w:t>
            </w:r>
          </w:p>
        </w:tc>
      </w:tr>
      <w:tr>
        <w:trPr>
          <w:trHeight w:val="1418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школьного музея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11 кл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музея</w:t>
            </w:r>
          </w:p>
        </w:tc>
      </w:tr>
      <w:tr>
        <w:trPr>
          <w:trHeight w:val="1276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Свеча Памяти»,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вященная  Дню скорби 22 июня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11 кл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 руководители 1-11 кл</w:t>
            </w:r>
          </w:p>
        </w:tc>
      </w:tr>
      <w:tr>
        <w:trPr>
          <w:trHeight w:val="2220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о-иллюстративные выставки в школьной  библиотеке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Трудные шаги к великой Победе»,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Вехи Победы»,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Они сражались за Родину» и др.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ма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11 кл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блиотекарь</w:t>
            </w:r>
          </w:p>
        </w:tc>
      </w:tr>
      <w:tr>
        <w:trPr>
          <w:trHeight w:val="1415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е уроки совместно с сельской библиотекой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кто не забыт…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- ма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11 кл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блиотекарь</w:t>
            </w:r>
          </w:p>
        </w:tc>
      </w:tr>
      <w:tr>
        <w:trPr>
          <w:trHeight w:val="1974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240" w:after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ужества, посвящённые Дню начала контрнаступления советских войск против немецко- фашистских войск в битве под Москвой в 19941 г (5 декабря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Январь 20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11 кл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калов Е.В.</w:t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пай О.Б.</w:t>
            </w:r>
          </w:p>
        </w:tc>
      </w:tr>
      <w:tr>
        <w:trPr>
          <w:trHeight w:val="1735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240" w:after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ужества, посвящённые Дню полного освобождения Ленинграда от фашистской блокады в 1944 г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10.02.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11 кл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калов Е.В.</w:t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пай О.Б.</w:t>
            </w:r>
          </w:p>
        </w:tc>
      </w:tr>
      <w:tr>
        <w:trPr>
          <w:trHeight w:val="2227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240" w:after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ужества, посвящённые Международному дню памяти жертв Холокоста. (27 января). Войска 1-го Украинского фронта освободили узников фашистского концлагеря Освенцим. (1945 год)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10.02.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-11 кл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калов Е.В.</w:t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пай О.Б.</w:t>
            </w:r>
          </w:p>
        </w:tc>
      </w:tr>
      <w:tr>
        <w:trPr>
          <w:trHeight w:val="1794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240" w:after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ённые героическим действиям Советской армии на Миус-фронте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 15.04 </w:t>
            </w:r>
          </w:p>
          <w:p>
            <w:pPr>
              <w:pStyle w:val="TableContents"/>
              <w:jc w:val="both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11 кл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калов Е.В.</w:t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пай О.Б.</w:t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начальных классов</w:t>
            </w:r>
          </w:p>
        </w:tc>
      </w:tr>
      <w:tr>
        <w:trPr>
          <w:trHeight w:val="2127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240" w:after="240"/>
              <w:ind w:left="0" w:right="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Уроки Мужества, посвящённые </w:t>
            </w:r>
            <w:r>
              <w:rPr>
                <w:sz w:val="28"/>
                <w:szCs w:val="28"/>
              </w:rPr>
              <w:t>морякам-подводникам в период Великой Отечественной войны.</w:t>
            </w:r>
          </w:p>
          <w:p>
            <w:pPr>
              <w:pStyle w:val="Style20"/>
              <w:spacing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их эссе «Письмо моряку-подводнику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25.02. в методкабинет</w:t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both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8 кл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русского языка и литературы</w:t>
            </w:r>
          </w:p>
        </w:tc>
      </w:tr>
      <w:tr>
        <w:trPr>
          <w:trHeight w:val="1880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240" w:after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ужества, посвящённые Дню разгрома советскими войсками немецко-фашистских войск в Сталинградской битве в 1943 г. (2 февраля)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 18.02 </w:t>
            </w:r>
          </w:p>
          <w:p>
            <w:pPr>
              <w:pStyle w:val="TableContents"/>
              <w:jc w:val="both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11 кл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калов Е.В.</w:t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пай О.Б.</w:t>
            </w:r>
          </w:p>
        </w:tc>
      </w:tr>
      <w:tr>
        <w:trPr>
          <w:trHeight w:val="1485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240" w:after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ематических рисунков «Письмо моряку-подводнику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 25.02. </w:t>
            </w:r>
          </w:p>
          <w:p>
            <w:pPr>
              <w:pStyle w:val="TableContents"/>
              <w:jc w:val="both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 кл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начальных классов</w:t>
            </w:r>
          </w:p>
        </w:tc>
      </w:tr>
      <w:tr>
        <w:trPr>
          <w:trHeight w:val="2980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240" w:after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ю видеороликов в социальных сетях: «Бессмертный полк моего села», «Он вчера не вернулся из боя», «Бой местного значения», «Подвиг ветерана», «О войне читают дети», «О казаках в Великой Отечественной войне», «Ветеран пограничник» (на выбор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 1.05.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11 кл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информатики, классные руководители 5-11 кл</w:t>
            </w:r>
          </w:p>
        </w:tc>
      </w:tr>
      <w:tr>
        <w:trPr>
          <w:trHeight w:val="2187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240" w:after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етеран живёт рядом». Оказание помощи ветеранам и вдовам погибших и умерших участников Великой Отечественной войне 1941 – 1945 гг., локальных войн и конфликтов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До 14.02 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-8 кл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гитова Я.К.</w:t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радий Ю.В.</w:t>
            </w:r>
          </w:p>
        </w:tc>
      </w:tr>
      <w:tr>
        <w:trPr>
          <w:trHeight w:val="1110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240" w:after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 «А ну-ка, парни», «А ну-ка, мальчики!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</w:t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11 кл</w:t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7 кл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дежный А.М.</w:t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 5-11кл</w:t>
            </w:r>
          </w:p>
        </w:tc>
      </w:tr>
      <w:tr>
        <w:trPr>
          <w:trHeight w:val="426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240" w:after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спартакиада по волейболу для учащихся 7-8 класс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ональные соревнования- 4.02-юноши</w:t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02-девушки, финал- 18.02</w:t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-8 кл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дежный А.М.</w:t>
            </w:r>
          </w:p>
        </w:tc>
      </w:tr>
      <w:tr>
        <w:trPr>
          <w:trHeight w:val="1328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240" w:after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 «Смотр строя и песни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 20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11 кл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дежный А.М.</w:t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 1-10 кл</w:t>
            </w:r>
          </w:p>
        </w:tc>
      </w:tr>
      <w:tr>
        <w:trPr>
          <w:trHeight w:val="1572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240" w:after="24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Информационный </w:t>
            </w:r>
            <w:r>
              <w:rPr>
                <w:sz w:val="28"/>
                <w:szCs w:val="28"/>
              </w:rPr>
              <w:t>показ во время учебных перемен видеороликов, посвящённых Дню защитника Отечества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20.02</w:t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both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11 кл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радий Ю.В.</w:t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врик И.А.</w:t>
            </w:r>
          </w:p>
        </w:tc>
      </w:tr>
      <w:tr>
        <w:trPr>
          <w:trHeight w:val="1676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240" w:after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стреч ветеранов с детьми и молодежью, посвящённых выводу войск из Афганистана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</w:t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8, 10 кл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 5-10 кл</w:t>
            </w:r>
          </w:p>
        </w:tc>
      </w:tr>
      <w:tr>
        <w:trPr>
          <w:trHeight w:val="849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240" w:after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школьных фестивалей патриотической песни «Май 45-го года», «Весна Победы», «Там за рекой», «Афганистан болит в моей душе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11 кл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мьяненко Е.Н.</w:t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 1-11 кл</w:t>
            </w:r>
          </w:p>
        </w:tc>
      </w:tr>
      <w:tr>
        <w:trPr>
          <w:trHeight w:val="1676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итинги и концерты, посвящённые Дню защитника Отечества (23 февраля)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28.02</w:t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11 кл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радий Ю.В</w:t>
            </w:r>
          </w:p>
        </w:tc>
      </w:tr>
      <w:tr>
        <w:trPr>
          <w:trHeight w:val="1110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детская военно- спортивная игра «ЗАРНИЧК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8.04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4 кл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 2-4 классов</w:t>
            </w:r>
          </w:p>
        </w:tc>
      </w:tr>
      <w:tr>
        <w:trPr>
          <w:trHeight w:val="1110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5"/>
              <w:keepNext w:val="true"/>
              <w:keepLines/>
              <w:shd w:fill="auto" w:val="clear"/>
              <w:snapToGrid w:val="false"/>
              <w:spacing w:lineRule="auto" w:line="240" w:before="0" w:after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оведения месячника военно-патриотического воспитания и оборонно-массовой работы, посвященный Году Памяти и Славы и 75-летию Побед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5"/>
              <w:keepNext w:val="true"/>
              <w:keepLines/>
              <w:shd w:fill="auto" w:val="clear"/>
              <w:snapToGrid w:val="false"/>
              <w:spacing w:lineRule="auto" w:line="240" w:before="0" w:after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Январь-феврал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5"/>
              <w:keepNext w:val="true"/>
              <w:keepLines/>
              <w:shd w:fill="auto" w:val="clear"/>
              <w:snapToGrid w:val="false"/>
              <w:spacing w:lineRule="auto" w:line="240" w:before="0" w:after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учающиеся, школьный отряд ВВПОД «ЮНАРМИЯ педагоги, родители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дежный А.М.</w:t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 1-11 кл</w:t>
            </w:r>
          </w:p>
        </w:tc>
      </w:tr>
      <w:tr>
        <w:trPr>
          <w:trHeight w:val="709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3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торжественном открытии у мемориала «Самбекские высоты» (с. Самбек) районной акции «Вахта памяти!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апрел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5"/>
              <w:keepNext w:val="true"/>
              <w:keepLines/>
              <w:shd w:fill="auto" w:val="clear"/>
              <w:snapToGrid w:val="false"/>
              <w:spacing w:lineRule="auto" w:line="240" w:before="0" w:after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учающиеся, педагоги, школьный отряд ВВПОД «ЮНАРМИЯ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дежный А.М.</w:t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 1-11 кл</w:t>
            </w:r>
          </w:p>
        </w:tc>
      </w:tr>
      <w:tr>
        <w:trPr>
          <w:trHeight w:val="1110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3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й акции «Наследники Победы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5"/>
              <w:keepNext w:val="true"/>
              <w:keepLines/>
              <w:shd w:fill="auto" w:val="clear"/>
              <w:snapToGrid w:val="false"/>
              <w:spacing w:lineRule="auto" w:line="240" w:before="0" w:after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учающиеся, школьный отряд ВВПОД «ЮНАРМИЯ педагоги, родители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дежный А.М.</w:t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 1-11 кл</w:t>
            </w:r>
          </w:p>
        </w:tc>
      </w:tr>
      <w:tr>
        <w:trPr>
          <w:trHeight w:val="1110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120"/>
              <w:ind w:left="183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й акции «Георгиевская ленточка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еся, школьный отряд ВВПОД «ЮНАРМИЯ 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дежный А.М.</w:t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 1-11 кл</w:t>
            </w:r>
          </w:p>
        </w:tc>
      </w:tr>
      <w:tr>
        <w:trPr>
          <w:trHeight w:val="1110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еделя Памяти»,  посвященная  Дню Победы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Подведение итогов конкурсов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раздничные митинги  в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-Вознесенка и х.Максимов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частие в акции «Бессмертный полк»  </w:t>
            </w:r>
          </w:p>
          <w:p>
            <w:pPr>
              <w:pStyle w:val="NoSpacing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Уроки мужеств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9 м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11 кл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 1-11 кл</w:t>
            </w:r>
          </w:p>
        </w:tc>
      </w:tr>
      <w:tr>
        <w:trPr>
          <w:trHeight w:val="1110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их собраний и педвсеобучей,посвященный Году Памяти и Славы и 75-летию Побед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дители 1-11 к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дительская общественность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</w:t>
            </w:r>
          </w:p>
        </w:tc>
      </w:tr>
      <w:tr>
        <w:trPr>
          <w:trHeight w:val="1110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ведение сменного стенда,посвященного Году Памяти и Славы и 75-летию Побед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 класс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ая вожатая</w:t>
            </w:r>
          </w:p>
        </w:tc>
      </w:tr>
      <w:tr>
        <w:trPr>
          <w:trHeight w:val="1308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240" w:after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есанты по уборке памятников погибших воинов в годы В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 в четверт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-8 кл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трудового обучения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1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74">
    <w:name w:val="Font Style174"/>
    <w:qFormat/>
    <w:rPr>
      <w:rFonts w:ascii="Tahoma" w:hAnsi="Tahoma" w:cs="Tahoma"/>
      <w:sz w:val="22"/>
      <w:szCs w:val="22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Заголовок №1_"/>
    <w:qFormat/>
    <w:rPr>
      <w:b/>
      <w:bCs/>
      <w:sz w:val="31"/>
      <w:szCs w:val="31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eastAsia="Arial Unicode MS" w:cs="Tahoma"/>
      <w:color w:val="000000"/>
      <w:lang w:val="en-US"/>
    </w:rPr>
  </w:style>
  <w:style w:type="paragraph" w:styleId="Style20">
    <w:name w:val="Абзац списка"/>
    <w:basedOn w:val="Standard"/>
    <w:qFormat/>
    <w:pPr>
      <w:ind w:left="720" w:right="0" w:hanging="0"/>
    </w:pPr>
    <w:rPr/>
  </w:style>
  <w:style w:type="paragraph" w:styleId="15">
    <w:name w:val="Заголовок №1"/>
    <w:basedOn w:val="Normal"/>
    <w:qFormat/>
    <w:pPr>
      <w:shd w:fill="FFFFFF" w:val="clear"/>
      <w:spacing w:lineRule="exact" w:line="394" w:before="420" w:after="0"/>
      <w:jc w:val="center"/>
    </w:pPr>
    <w:rPr>
      <w:rFonts w:eastAsia="Calibri"/>
      <w:b/>
      <w:bCs/>
      <w:sz w:val="31"/>
      <w:szCs w:val="31"/>
      <w:shd w:fill="FFFFFF" w:val="clear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6:12:00Z</dcterms:created>
  <dc:creator>User</dc:creator>
  <dc:description/>
  <cp:keywords/>
  <dc:language>en-US</dc:language>
  <cp:lastModifiedBy>User</cp:lastModifiedBy>
  <cp:lastPrinted>2002-01-01T00:47:00Z</cp:lastPrinted>
  <dcterms:modified xsi:type="dcterms:W3CDTF">2001-12-31T22:50:00Z</dcterms:modified>
  <cp:revision>2</cp:revision>
  <dc:subject/>
  <dc:title/>
</cp:coreProperties>
</file>