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" w:hanging="0"/>
        <w:jc w:val="center"/>
        <w:rPr/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948"/>
      </w:tblGrid>
      <w:tr>
        <w:trPr>
          <w:trHeight w:val="1499" w:hRule="atLeast"/>
        </w:trPr>
        <w:tc>
          <w:tcPr>
            <w:tcW w:w="5912" w:type="dxa"/>
            <w:tcBorders/>
          </w:tcPr>
          <w:p>
            <w:pPr>
              <w:pStyle w:val="Normal"/>
              <w:snapToGrid w:val="false"/>
              <w:ind w:left="0"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ind w:left="0"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ОМВД</w:t>
            </w:r>
          </w:p>
          <w:p>
            <w:pPr>
              <w:pStyle w:val="Normal"/>
              <w:ind w:left="0"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</w:t>
            </w:r>
          </w:p>
          <w:p>
            <w:pPr>
              <w:pStyle w:val="Normal"/>
              <w:ind w:left="0"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ков В.К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школы</w:t>
            </w:r>
          </w:p>
          <w:p>
            <w:pPr>
              <w:pStyle w:val="Normal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еокова Е.П.</w:t>
            </w:r>
          </w:p>
        </w:tc>
      </w:tr>
    </w:tbl>
    <w:p>
      <w:pPr>
        <w:pStyle w:val="Normal"/>
        <w:ind w:left="0" w:right="61" w:hanging="0"/>
        <w:rPr/>
      </w:pPr>
      <w:r>
        <w:rPr/>
        <w:t xml:space="preserve">    </w:t>
      </w:r>
    </w:p>
    <w:p>
      <w:pPr>
        <w:pStyle w:val="Normal"/>
        <w:ind w:left="0" w:right="61" w:hanging="0"/>
        <w:jc w:val="center"/>
        <w:rPr>
          <w:b/>
          <w:b/>
        </w:rPr>
      </w:pPr>
      <w:r>
        <w:rPr>
          <w:b/>
        </w:rPr>
        <w:t xml:space="preserve">План совместных мероприятий территориального органа МВД России и МБОУ </w:t>
      </w:r>
    </w:p>
    <w:p>
      <w:pPr>
        <w:pStyle w:val="Normal"/>
        <w:ind w:left="0" w:right="61" w:hanging="0"/>
        <w:jc w:val="center"/>
        <w:rPr>
          <w:b/>
          <w:b/>
        </w:rPr>
      </w:pPr>
      <w:r>
        <w:rPr>
          <w:b/>
        </w:rPr>
        <w:t>В-Вознесенской СОШ по профилактике правонарушений на 2019-2020 учебный год</w:t>
      </w:r>
    </w:p>
    <w:p>
      <w:pPr>
        <w:pStyle w:val="Normal"/>
        <w:ind w:left="0" w:right="61" w:hanging="0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346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правовых и психолого-педагогических знани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1.Подготовка и проведение профилактических бесед с учащимися 8-11 классов на правовые, психологические, медицинские и другие темы с приглашением: 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- инспектора ПДН;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- сотрудников ГИБДД;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- врача нарколога;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- подростковой медсестры;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-ШУПР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По плану воспитательной работы классных руководите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Классные руководители 8-11 классов; социальный педагог, педагог-психол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2.Проведение классных часов на тему правого воспитания для учащихся 5-7 классов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с приглашением сотрудников РОВД и прокуратур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1 раз  в четвер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Классные руководители 5-7 класс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3.Проведение общешкольного родительского собрания:</w:t>
            </w:r>
          </w:p>
          <w:p>
            <w:pPr>
              <w:pStyle w:val="Normal"/>
              <w:ind w:left="0" w:right="61" w:hanging="0"/>
              <w:rPr/>
            </w:pPr>
            <w:r>
              <w:rPr/>
              <w:t>«Правовые аспекты, связанные с ответственностью родителей за воспитание детей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янва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школьный уполномоченный по правам ребенка, педагог-психол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4. Проведение индивидуальных консультаций для родителей по вопросам воспит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Администрация школы, социальный педагог, педагог-психол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5. Ознакомление учащихся с Уставом школы, их правами и обязанностями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Сентябр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6. Проведение Дня профилактики правонарушений с приглашением представителей ОВД, суда, ГИБДД рай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По согласован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7. Проведение месячника профилактической работ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Феврал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8. Проведение рейдов «Каникул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В каникулярное время (по плану работы на каникулах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 и правила дорожного движени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1.Проведение бесед со специалистами по проблеме пропаганды здорового образа жизни с просмотром видеофильм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1 раз в четвер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Классные руководители, подростковой медсестры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2.Проведение  индивидуальной работы учащимися по выявлению и постановке на учет школьников, склонных к употреблению алкоголя и ПА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По мере необходимости Сен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Зам. директора по ВР, медицинский работник, школьный психолог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3.Проведение тестирования учащихся 11 класса на предмет употребления наркотик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Сен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педагог-психолог, классный руководитель 11 класс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4.Обновление содержания стенда «Беды не допустим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5. Организация работы отряда ЮИД по профилактике детского дорожно-транспортного травматиз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По отдельному план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Руководитель отряда ЮИД, старший вожаты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6.Проведение месячника по профилактике и предупреждению ДДТ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 xml:space="preserve">Сентябр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7.Проведение недель безопасности дорожного движ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Сентябрь, апр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бота с «трудными» учащимися.</w:t>
            </w:r>
          </w:p>
          <w:p>
            <w:pPr>
              <w:pStyle w:val="Normal"/>
              <w:ind w:left="0" w:right="6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ые  мероприятия с подразделением по делам несовершеннолетних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1.Анализ состояния профилактической работы и причин правонарушений среди несовершеннолетни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2.Уточнение списков «трудных» учащихся и неблагополучных сем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3.Осуществление контроля за посещением занятий и школьных мероприятий «трудными» учащими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4.Обеспечение регулярной отчетности классных руководителей о работе с «трудными» детьми и неблагополучными семьями и ее анали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5.Приглашение «трудных» детей и родителей из неблагополучных семей на заседания Совета профилакт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6.Проведение совместных рейдов по профилактике безнадзорности и правонарушений среди несовершеннолетни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7.Организация летнего труда и отдыха «трудных» уча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 авгус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тарший вожаты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8.Совместное посещение с инспектором ПДН мест жительства подростков, состоящих на учете в ПДН, КД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9.Рассмотрение вопросов, касающихся организации профилактической работы с учащимися «группы риска» на совещаниях при директор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10.Проведение консультаций для классных руководителей по оформлению документов для комиссии по делам несовершеннолетних. Подготовка аналитического материала по данному вопрос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6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. Своевременное оформление документов для передачи на КД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ind w:left="0" w:right="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61" w:hanging="0"/>
        <w:rPr/>
      </w:pPr>
      <w:r>
        <w:rPr/>
      </w:r>
    </w:p>
    <w:sectPr>
      <w:type w:val="nextPage"/>
      <w:pgSz w:w="11906" w:h="16838"/>
      <w:pgMar w:left="902" w:right="747" w:gutter="0" w:header="0" w:top="27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3:00Z</dcterms:created>
  <dc:creator>User</dc:creator>
  <dc:description/>
  <dc:language>en-US</dc:language>
  <cp:lastModifiedBy>User</cp:lastModifiedBy>
  <cp:lastPrinted>2020-02-07T13:34:00Z</cp:lastPrinted>
  <dcterms:modified xsi:type="dcterms:W3CDTF">2002-01-01T01:37:00Z</dcterms:modified>
  <cp:revision>5</cp:revision>
  <dc:subject/>
  <dc:title>Список работников МОУ В-Вознесенской СОШ на 07</dc:title>
</cp:coreProperties>
</file>