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6934200" cy="601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01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u w:val="none"/>
                              </w:rPr>
                              <w:t>Мышечная релаксация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u w:val="none"/>
                              </w:rPr>
                            </w:r>
                          </w:p>
                          <w:p>
                            <w:pPr>
                              <w:pStyle w:val="2"/>
                              <w:ind w:left="360" w:right="2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лекс выполняется на коврике, но можно и сидя в кресле.</w:t>
                            </w:r>
                          </w:p>
                          <w:p>
                            <w:pPr>
                              <w:pStyle w:val="2"/>
                              <w:ind w:left="360" w:right="2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40" w:hanging="360"/>
                              <w:jc w:val="both"/>
                              <w:rPr/>
                            </w:pPr>
                            <w:r>
                              <w:rPr/>
                              <w:t xml:space="preserve">Ноги. Выпрямленную правую ногу на счет 1, 2, 3, 4, 5 медленно поднимите на высоту 15-20 см с постепенным нарастанием напряжения мышц. Одновременно сделайте вдох. Задержите напряжение мышц и дыхание на счет 1, 2, 3, 4, 5. Затем на счет «раз» сбросьте напряжение и сделайте выдох. </w:t>
                            </w:r>
                          </w:p>
                          <w:p>
                            <w:pPr>
                              <w:pStyle w:val="Normal"/>
                              <w:ind w:left="1416" w:right="240" w:hanging="0"/>
                              <w:jc w:val="both"/>
                              <w:rPr/>
                            </w:pPr>
                            <w:r>
                              <w:rPr/>
                              <w:t>В течение 20 секунд прочувствуйте состояние расслабления. Выполните это упражнение для левой ноги. Затем выполните упражнение для ног аналогичным образом, надавливая пяткой на по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40" w:hanging="360"/>
                              <w:jc w:val="both"/>
                              <w:rPr/>
                            </w:pPr>
                            <w:r>
                              <w:rPr/>
                              <w:t>Руки. Правая рука медленно поднимается вверх, перпендикулярно полу. Все остальное: фиксация напряжения, задержка дыхания и расслабление, - выполняется, как и для ног. Повторите это упражнение для левой руки. Выполните упражнение, надавливая правой, а затем левой рукой на пол или подлокот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40" w:hanging="360"/>
                              <w:jc w:val="both"/>
                              <w:rPr/>
                            </w:pPr>
                            <w:r>
                              <w:rPr/>
                              <w:t xml:space="preserve">Туловище. Сначала напрягаются мышцы пресса и груди с приподниманием туловища и ног. Фазы те же: нарастание напряжения, фиксация напряжения и дыхания, расслабление, отдых в течение 20 секунд. Затем выполняется упражнение для мышц спины с опорой на шею и пя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40" w:hanging="360"/>
                              <w:jc w:val="both"/>
                              <w:rPr/>
                            </w:pPr>
                            <w:r>
                              <w:rPr/>
                              <w:t>Шея, голова, лицо. Поверните голову вправо с постепенным напряжением шеи. Выполнив все фазы, повторите упражнение с поворотом головы влево. Теперь сожмите руки в кулаки, наклоните голову к груди с напряжением мышц шеи, сделайте гримасу, стараясь напрячь все мышцы лица. Выполните все фазы. Перед выходом из состояния релаксации вы проводите упражнения комплекса 2 или находитесь в состоянии расслабления 5 – 10 мин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474pt;mso-wrap-distance-left:9.05pt;mso-wrap-distance-right:9.05pt;mso-wrap-distance-top:0pt;mso-wrap-distance-bottom:0pt;margin-top:-39pt;mso-position-vertical-relative:text;margin-left:-3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u w:val="none"/>
                        </w:rPr>
                      </w:pPr>
                      <w:r>
                        <w:rPr>
                          <w:b/>
                          <w:i/>
                          <w:u w:val="none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u w:val="none"/>
                        </w:rPr>
                      </w:pPr>
                      <w:r>
                        <w:rPr>
                          <w:b/>
                          <w:i/>
                          <w:u w:val="none"/>
                        </w:rPr>
                        <w:t>Мышечная релаксация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u w:val="none"/>
                        </w:rPr>
                      </w:pPr>
                      <w:r>
                        <w:rPr>
                          <w:b/>
                          <w:i/>
                          <w:caps/>
                          <w:u w:val="none"/>
                        </w:rPr>
                      </w:r>
                    </w:p>
                    <w:p>
                      <w:pPr>
                        <w:pStyle w:val="2"/>
                        <w:ind w:left="360" w:right="24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плекс выполняется на коврике, но можно и сидя в кресле.</w:t>
                      </w:r>
                    </w:p>
                    <w:p>
                      <w:pPr>
                        <w:pStyle w:val="2"/>
                        <w:ind w:left="360" w:right="2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240" w:hanging="360"/>
                        <w:jc w:val="both"/>
                        <w:rPr/>
                      </w:pPr>
                      <w:r>
                        <w:rPr/>
                        <w:t xml:space="preserve">Ноги. Выпрямленную правую ногу на счет 1, 2, 3, 4, 5 медленно поднимите на высоту 15-20 см с постепенным нарастанием напряжения мышц. Одновременно сделайте вдох. Задержите напряжение мышц и дыхание на счет 1, 2, 3, 4, 5. Затем на счет «раз» сбросьте напряжение и сделайте выдох. </w:t>
                      </w:r>
                    </w:p>
                    <w:p>
                      <w:pPr>
                        <w:pStyle w:val="Normal"/>
                        <w:ind w:left="1416" w:right="240" w:hanging="0"/>
                        <w:jc w:val="both"/>
                        <w:rPr/>
                      </w:pPr>
                      <w:r>
                        <w:rPr/>
                        <w:t>В течение 20 секунд прочувствуйте состояние расслабления. Выполните это упражнение для левой ноги. Затем выполните упражнение для ног аналогичным образом, надавливая пяткой на по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240" w:hanging="360"/>
                        <w:jc w:val="both"/>
                        <w:rPr/>
                      </w:pPr>
                      <w:r>
                        <w:rPr/>
                        <w:t>Руки. Правая рука медленно поднимается вверх, перпендикулярно полу. Все остальное: фиксация напряжения, задержка дыхания и расслабление, - выполняется, как и для ног. Повторите это упражнение для левой руки. Выполните упражнение, надавливая правой, а затем левой рукой на пол или подлокот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240" w:hanging="360"/>
                        <w:jc w:val="both"/>
                        <w:rPr/>
                      </w:pPr>
                      <w:r>
                        <w:rPr/>
                        <w:t xml:space="preserve">Туловище. Сначала напрягаются мышцы пресса и груди с приподниманием туловища и ног. Фазы те же: нарастание напряжения, фиксация напряжения и дыхания, расслабление, отдых в течение 20 секунд. Затем выполняется упражнение для мышц спины с опорой на шею и пят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240" w:hanging="360"/>
                        <w:jc w:val="both"/>
                        <w:rPr/>
                      </w:pPr>
                      <w:r>
                        <w:rPr/>
                        <w:t>Шея, голова, лицо. Поверните голову вправо с постепенным напряжением шеи. Выполнив все фазы, повторите упражнение с поворотом головы влево. Теперь сожмите руки в кулаки, наклоните голову к груди с напряжением мышц шеи, сделайте гримасу, стараясь напрячь все мышцы лица. Выполните все фазы. Перед выходом из состояния релаксации вы проводите упражнения комплекса 2 или находитесь в состоянии расслабления 5 – 10 мину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36:00Z</dcterms:created>
  <dc:creator>Morlon</dc:creator>
  <dc:description/>
  <dc:language>en-US</dc:language>
  <cp:lastModifiedBy>Morlon</cp:lastModifiedBy>
  <dcterms:modified xsi:type="dcterms:W3CDTF">2003-02-24T13:38:00Z</dcterms:modified>
  <cp:revision>1</cp:revision>
  <dc:subject/>
  <dc:title/>
</cp:coreProperties>
</file>