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ий лекторий 11.12.2015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моего сегодняшнего выступления это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br/>
        <w:t>Права ребёнка - обязанности родителей.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дравствуйте уважаемые родители.  У каждого сидящего здесь разные судьбы, разные характеры, разные взгляды на жизнь, но есть то, что объединяет нас всех — это наши дети. Один из известных педагогов говорил, что дети — это наше будущее, правильное их воспитание — это наше счастливое будущее, плохое воспитание — это наши горе и слёзы. Какими они вырастут, выйдут в мир взрослости во многом зависит от нас с вами. </w:t>
      </w:r>
    </w:p>
    <w:p>
      <w:pPr>
        <w:pStyle w:val="Normal"/>
        <w:numPr>
          <w:ilvl w:val="0"/>
          <w:numId w:val="1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Один мудрец сказал:  «Единственная настоящая роскошь — это роскошь человеческого общения»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равила эффективного общения.</w:t>
      </w:r>
    </w:p>
    <w:p>
      <w:pPr>
        <w:pStyle w:val="Normal"/>
        <w:numPr>
          <w:ilvl w:val="0"/>
          <w:numId w:val="1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ушая ребенка, нужно дать ему понять и почувствовать, что вы понимаете его состояние, чувства, связанные с тем событием, о котором он рассказывает. Надо выслушать его, а потом повторить то, что услышали. Для чего? Для того, чтобы ребенок понял, что вы его слушаете;  услышав себя как бы со стороны, он лучше осознает свои чувства, а также убеждается, что вы его правильно поняли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ледите за мимикой., жестами, анализируйте их. Когда слова и мимика не совпадают, отдавайте предпочтение мимике, выражению лица, позе, жестам, тону голос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держивайте и подбадривайте ребенка без слов. Улыбнитесь, обнимите, потрепите по плечу, кивайте головой, смотрите в глаза, возьмите за рук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ледите за тем, каким тоном вы отвечаете на вопросы ребенка. Ваш тон говорит не менее ясно, чем ваши слова. Он не должен быть насмешливым. У вас может не быть готовых ответов на все вопрос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ощряйте ребенка, поддерживайте разговор, демонстрируйте вашу заинтересованность в том, что он вам рассказывает.</w:t>
      </w:r>
    </w:p>
    <w:p>
      <w:pPr>
        <w:pStyle w:val="Normal"/>
        <w:numPr>
          <w:ilvl w:val="0"/>
          <w:numId w:val="1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кренне оценивайте достоинства ребенка и не скупитесь на похвалу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36"/>
          <w:szCs w:val="36"/>
        </w:rPr>
        <w:t>Прежде. Чем критиковать ребенка, признайтесь в своих ошибках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когда не говорите с ребенком приказным тоном. Предоставьте ему возможность самому выполнить работу, понять важность порученного де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меть слушать своего ребёнка всегда и везде, отдаваясь этому слушанию целиком и полностью, не перебивая ребёнка, не отмахиваясь от него, как от назойливой мухи, проявляя терпение и такт. Необходимо чаще разговаривать с ребёнком. Помните, что ни телевизор, ни компьютер не заменят ему вас. Организуйте свой быт так, чтобы ребёнок в семье не чувствовал себя «жертвой», отказываясь от своей личной жизни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меть говорить со своим ребенком так, как если бы вам хотелось, чтобы говорили с вами, проявляя мягкость, уважительность, исключая назидательность, грубость и хамство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есмотря ни на что, сохраняйте положительное представление о своём ребёнке. Наказывайте, не унижая, а сохраняя достоинство ребёнка, вселяя надежду на исправлени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ь наказывая своего ребёнка физически, родители наивно полагают, что самый короткий путь к разуму лежит «через ягодицы», а не через глаза и уши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обиваясь видимого кратковременного послушания, родители своей жестокостью «воспитывают» фальшь и обман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 xml:space="preserve">Жестокое обращение с детьми очень часто вызывает у них отнюдь не раскаяние, а совсем другие реакции: страх, возмущение, протест; обиду, чувство оскорблённости; разрушение «нравственных тормозов»; стремление к обману, изворотливость; потерю способности к здравому рассуждению; ребёнок перестаёт видеть границу между «можно» и «нельзя»; агрессивное поведение; снижение самооценки; ненависть к себе и окружающим (если ребёнка часто бьют)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ните слова Дейла Карнеги.</w:t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енка постоянно критикуют — он учится ненавидеть.</w:t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ёнок живёт во вражде — он учится быть агрессивным.</w:t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ёнок живёт в упрёках — он учится жить с чувством вины.</w:t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енок растет в терпимости — он учится понимать других.</w:t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енка хвалят — он учится быть благодарным.</w:t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енок растет в безопасности — он учится верить в людей.</w:t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енка поддерживают — он учится ценить себя.</w:t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ёнка высмеивают — он учится быть замкнутым.</w:t>
      </w:r>
    </w:p>
    <w:p>
      <w:pPr>
        <w:pStyle w:val="Normal"/>
        <w:numPr>
          <w:ilvl w:val="0"/>
          <w:numId w:val="7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енок живет в понимании и дружелюбии — он учится находить любовь в этом мире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бёнок – Человек! Этот маленький Человек нуждается не в окрике и наказании, а в поддержке и мудром совете родителей, не в злом и жестоком обращении, а в добре, заботе и любви. Но, к сожалению, часто меньше всего любви достаётся нашим самым любимым людям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оциологические исследования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Данные социологических исследований свидетельствуют о том, что только 8% родителей, по их мнению, хорошо знают семейное законодательство, семейные, международные и российские документы о правах детей. Почти половина из опрошенных матерей и отцов никогда не читали литературы, содержащей информацию о правах детей. Вместе с тем важность и необходимость пополнить свои знания в области прав детей, прав и обязанностей родителей признают 71% респондент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кон не проявляется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 тех пор, пока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нарушаетс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Народная мудрост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«Никто не имеет права обижать другого человека, унижать его </w:t>
        <w:br/>
        <w:t>и жестоко наказывать»</w:t>
        <w:br/>
      </w:r>
      <w:r>
        <w:rPr>
          <w:sz w:val="32"/>
          <w:szCs w:val="32"/>
        </w:rPr>
        <w:t xml:space="preserve">              </w:t>
        <w:br/>
        <w:t xml:space="preserve">                </w:t>
      </w:r>
      <w:r>
        <w:rPr>
          <w:b/>
          <w:bCs/>
          <w:sz w:val="32"/>
          <w:szCs w:val="32"/>
        </w:rPr>
        <w:t>Конвенция прав ребёнка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рава ребёнка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о на жизнь;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гражданство;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образование;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отдых;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заботу родителей;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защиту от физического и психического насилия;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развитие личных талантов, умственных и физических способностей;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хранение своей индивидуальности;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общение, которое развивает достоинство и значимость личности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рава ребё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являть заботу о родителях;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нимать и не принимать советы;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ражать своё мнение в корректной форме;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ирать свой имидж и способ времяпрепровождения с учётом требований и норм общественной морали, финансовых возможностей родителей и без риска для здоровья;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меть право выбора друзе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Образец воспитания – мы, родители!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Мы воспитываем детей всем своим поведением, своим образом жизни, каждым своим поступком.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И этот факт налагает на нас огромную ответственность. Наша жизнь, отражённая таким образом в душе детей, перейдёт вместе с ними в будущее – к нашим внукам и правнукам.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Секреты воспит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стичь успехов в воспитании можно лишь тогда, когда родители — пример для положительного подражания каждый день. Следите за своей внешностью и поведением. Ведите здоровый образ жизни. Ребёнок должен гордиться вам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знавать свои ошибки, просить прощения за неправильные действия и поступки, быть справедливым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в оценке себя и других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ограждайте ребёнка от обязанностей и проблем. Решайте все проблемы вместе с ним. Помните, что ребёнок повзрослеет и ему придётся жить самостоятельно. Готовьте его к будущей жизни, говорите о ней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40"/>
          <w:szCs w:val="40"/>
          <w:u w:val="single"/>
        </w:rPr>
        <w:t>Далеко не всем нашим детям  быть инженерами и врачами, учёными и художниками, а отцами и матерями быть всем, без исключения, мужьями и жёнами – быть всем…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6:00Z</dcterms:created>
  <dc:creator>Admin</dc:creator>
  <dc:description/>
  <cp:keywords/>
  <dc:language>en-US</dc:language>
  <cp:lastModifiedBy>G</cp:lastModifiedBy>
  <cp:lastPrinted>2016-02-26T16:40:00Z</cp:lastPrinted>
  <dcterms:modified xsi:type="dcterms:W3CDTF">2016-10-14T10:10:00Z</dcterms:modified>
  <cp:revision>12</cp:revision>
  <dc:subject/>
  <dc:title>Родительское собрание</dc:title>
</cp:coreProperties>
</file>