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 CYR" w:cs="Times New Roman CYR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План классного часа 6 «Б»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ем быть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мы поговорим о том, что такое профессия, какие бывают профессии. В мире профессий – тысячи. Легко ли разобраться в этом многообразии и правильно сделать свой выбор? При многих обязанностях человека в обществе о нём судят, прежде всего, по труду на общее благо. Труд помогает раскрыть личность, показать свои способности. Недаром народ сложил о труде много пословиц и поговорок. А вот знаете ли вы их – это мы сейчас провери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Закончи пословиц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то не работает… (тот не ес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Хочешь есть калачи… (не сиди на печ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Труд человека кормит… (а лень порти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то любит труд, того… (люди чту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Без труда не вынешь… (и рыбку из пруд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сия должна быть выбрана по душе, должна интересовать человека, тогда она будет приносить человеку радость, да и дело будет спор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же такое профессия? Может ли человек получить профессию сразу, без подготовки? Профессия – это вид труда, который требует от человека определённой подготовки, знаний и уме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 CYR" w:cs="Times New Roman CYR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ем быть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растут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мне семнадц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м работать мне то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заним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ые работник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яры и плотн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ботать мебель мудр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чала мы берём брев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илим до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ные и пло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доски вот т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жимает стол-верст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работы п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калилась до б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-под пи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плются опи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анок в рук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друг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чки, закорю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анком строг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и стружк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ёлтые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сли нужен шар 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лый оч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анке токар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лое точ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м понемнож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ящик, то но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ли вот сто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льев и столик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яру хорош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инженеру – лучш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ы строить дом пошё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меня науч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начала начер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 такой, какой хо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е главн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было нари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ание славное, живое сло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будет перё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ывается фа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каждый разберё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ванна, это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готов, и во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 работ на тыщу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женеру хорош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октору - лучш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 детей лечить пошё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меня науч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иеду к П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иеду к По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те, д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у вас бол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живёте, как животик?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ляжу из о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чики язы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вьте этот градус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мышку, детишки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авят дети радос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усник под мы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ам бы очень хорош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лотить порош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икстуру ложеч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ь понемноже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в постельку лечь поспать б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– компрессик на жив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огда у вас до свадь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, конечно, зажив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ам хорош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рабочим – лучш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 в рабочие пошё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меня науч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вай! Иди! Гудок зов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ы приходим на за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а уйма цел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сяча дв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го один не сделае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ем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м железо ножницами рез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ном висящим тяжести тащ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т пар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нёт рельсы тра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ово плавим, машинами прав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сякого нужна один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гайки делаю, а 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гайки делаешь ви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дёт работа все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мо в сборочный ц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воде хорош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трамвае – луч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 в кондукторы пошё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меня науч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дукторам езда вез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большою сумкой кожа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му всегда, ему весь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рамвае ездить 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ольшие и де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ите билет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ы раз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ите любы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ёные, красные и голуб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дуктору хорош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шофёру – луч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 в шофёры пошё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меня науч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ырчит машина ско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ит, скольз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ий шофёр 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ржать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скажите, вам куда над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рельсы жителей доставлю на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ем, дудим: «С пути уйд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шофёром хорош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лётчиком – лучш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ы в лётчики пошё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меня науч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ваю в бак бенз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ожу пропелл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небеса, мотор, вез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птицы пе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яться не на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дождя, ни г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етаю туч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чку-лету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й чайкой паря, полетел за мо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разговору облетаю г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ётчику хорош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атросу – лучш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 в матросы пошё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меня науч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на шапке лен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атроске яко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оплавал это ле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еаны покоря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сно, волны, скачет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ской дорож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ях и по мач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бкаюсь кош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авайся, ветер вьюж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авайся, буря сквер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ою полюс Юж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верный – навер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у перевороши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отай себе на ус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аботы хоро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ирай на вку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: Угадай, о каких профессиях идёт речь в пословицах и поговор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уй железо, пока горячо. (Кузне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Чтобы рыбку съесть, надо в воду лезть. (Рыба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е игла шьёт, а руки. (Шве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е бравшись за топор, избы не срубишь. (Плот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рова черна, да молоко у неё белое. (Дояр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Лес рубят – щепки летят. (Лесору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Цыплят по осени считают. (Птичн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На охоту ехать – собак кормить. (Охот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Кто пахать не ленится, у того хлеб родится. (Паха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фе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ожит мостовая и воет мото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к нам едет папа-шофё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инему небу летит самол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 управляет папа-пил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о шагает с военными в ря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рой шинели папа-солд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 многоборье у нас рекордсм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отвечаем: «Папа-спортсмен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ль рубить не устал в недрах г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ёрный от сажи папа-шахтё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вится сталь, из котла валит па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-рабочий, он сталев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лечит тысячи сломанных р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ой больнице папа-хирур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н установит, прочистит зас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-сантехник или монтё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ыступает на сцене на би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известный папа-арт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мире ненужной профессии нет!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 нас с детства папа-поэ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ёплые вещи быстро и тих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ьёт для детишек мама-портни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ит корову с утра спозара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истом загоне мама-доя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бки больные без всяких у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лечит мама-врач-стомато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очень много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там няня и воспит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не меньше занятий. Смотр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ит оценки мама-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корешочка растить не уста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до-растение мама-бота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шет в газеты статьи и запи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-писатель и журнали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усной колбаски достала с витр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, она продавец магаз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юшки и булочки кушать спеш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испекла нам мама-конди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амолёта прыгает с ри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лая мама-парашюти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и о професс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науки изуч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ю словно прируч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 он, когда саж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ять, как и уби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знаток в краю род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овётся… (агрон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лый раз был педагог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завтра – машин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ен знать он очень м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, что он …(арти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чку, пуанты надела Мар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цену вспорхнула, она… (балер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ём мы очень ра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наша забот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отвозить по ут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боту. (води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 дни болезней всех полез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ечит нас от всех болезней? (вра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ружался сотни раз в глубь морскую …(водола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слона иль мышки жар – их спасёт… (ветерина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ёзо-носо-вытиратель в нашей группе… (воспита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рком быстрым исписан весь лис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рк в газету строчит … (журнали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метану, хлеб  и сыр в кассе чек пробьёт… (касси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н и отдых позабыты – песню пишет… (композит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пло и берлогу, дом лисий и пти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су охраняет надёжно… (леснич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а, стройна, как ель, в платье модном топ… (мод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олдат своих пример – бравый, храбрый… (офиц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, кто так вку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т щи капуст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хучие котл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аты, винегреты? (пова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сумкой тяжёлой обходит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а нам в ящик кладёт… (почталь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ь гудит, как самовар, сталь в ней варит… (сталева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оздушная принцесса в форме лётной… (стюардес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учим детишек читать и писать, природу любить, стариков уважать. (учи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ука, окунь и судак – нам улов принёс… (рыба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тихотворение «А что у вас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на лавочке сид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на улицу гляд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я п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ис молч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й ногой кач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 было вечер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ть было неч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 нас огонь погас – это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зовик привёз дрова – это д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-четвёртых, наша ма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равляется в пол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наша ма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ывается пил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есенки ответил В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-лётч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 тако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у Коли, наприм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-милицион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 Толи и у В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 мамы – инжен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 лёвы мама – пов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– лётч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 тако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важней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ала Ната,-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вагоновожат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до Заце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ит мама два прице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просила Нина тих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 плохо быть портних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трусы ребятам шьё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конечно, не пил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ётчик водит самолёты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очень хорош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ар делает компоты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тоже хорош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лечит нас от ко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учительница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ы разные нуж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ы всякие ва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 было вечер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ить было неч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: «Разные профессии». Надо закончить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й всех не сосчит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 какие можете наз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езд водит… (машинис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шет поле… (тракторис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лётом правит… (лётч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ит книжки… (переплётч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учит нас… (уч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 здания… (стро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ит стены нам… (маля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ы делает… (столя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и нам поёт… (певе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говлей занят… (продаве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анке ткёт ткани… (тка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болезней лечит… (вра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арства выдаст нам… (аптекар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еб выпечет в пекарне… (пекар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исует нам… (худож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поги сошьёт… (сапож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ругого языка переведёт… (переводч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равит кран… (водопроводч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ы чинит… (часовщ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зит краном… (крановщ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у ловит нам… (рыба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ит на море… (моря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еб убирает… (комбайнё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ахте трудится…(шахтё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аркой кузнице… (кузне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сё знает - молодец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тихотворение «Чем пахнут ремёсл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го 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ах особ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улочной пах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ом и сд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мо столя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ёшь мастерско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жкою пах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вежей до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хнет маля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ипидаром и кра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хнет стекольщ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ной замаз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тка шофё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хнет бензин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уза рабоч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ом маши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хнет конди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ехом муска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в халат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арством приятным.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хлой землё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м и луг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хнет крестьян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ущий за пл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ой и мор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хнет рыб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безде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ахнет ник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на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ёлая компания, удвой своё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ьше рифма помог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коварной с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, дружок, не тороп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рючок не попад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ки нам и кал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пекут…(пекар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т кашу и буль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й, толстый…(пова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ий, опер сочин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ывается… (композит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водах по три см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станков стоят…(рабоч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асёт коров, ове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конечно,…(пасту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ервоклашкам входит в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бесстрашный… (уч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метает чисто дв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есть утра, конечно,…(двор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адить новые саженцы в е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ва отправится утром… (лес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щик строит жилищ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ье- работа пор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едь портному рабо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где без тёплого к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щик был бы раздет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б умелые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время не смастер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ртук, и куртку, и брю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карь сапожнику к с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шить сапоги поруч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а сапожник без хле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ль нашьёт, натач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о быть, так и выход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, что мы делаем, ну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, давайте труд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стно, усердно и дру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сных профессий на свете не сче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ждой профессии - слава и че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ловек славен трудом – гласит народная пословица. Важен труд каждого человека, а значит и каждого из нас. Очень важно, чтобы с детских лет каждый научился трудиться и привык добросовестно выполнять порученную ему работу.</w:t>
      </w:r>
    </w:p>
    <w:sectPr>
      <w:type w:val="nextPage"/>
      <w:pgSz w:w="11906" w:h="16838"/>
      <w:pgMar w:left="993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07:00Z</dcterms:created>
  <dc:creator>Артем</dc:creator>
  <dc:description/>
  <cp:keywords/>
  <dc:language>en-US</dc:language>
  <cp:lastModifiedBy>Deafult User</cp:lastModifiedBy>
  <dcterms:modified xsi:type="dcterms:W3CDTF">2013-10-07T04:57:00Z</dcterms:modified>
  <cp:revision>5</cp:revision>
  <dc:subject/>
  <dc:title>Сценарий мероприятия по профориентации </dc:title>
</cp:coreProperties>
</file>