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мероприятия</w:t>
      </w:r>
    </w:p>
    <w:p>
      <w:pPr>
        <w:pStyle w:val="Normal"/>
        <w:jc w:val="center"/>
        <w:rPr/>
      </w:pPr>
      <w:r>
        <w:rPr>
          <w:b/>
        </w:rPr>
        <w:t>2018-2019 уч.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2605"/>
        <w:gridCol w:w="24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Программы СПМ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утверждение причин неуспеваемости и меры по оказанию помощи дет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еокова Е.П.</w:t>
            </w:r>
          </w:p>
          <w:p>
            <w:pPr>
              <w:pStyle w:val="Normal"/>
              <w:jc w:val="both"/>
              <w:rPr/>
            </w:pPr>
            <w:r>
              <w:rPr/>
              <w:t>Глазко С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иректора об итогах реализации СП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Синеокова Е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 итогах посещаемости школы учащимися в начал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б) Принятие комплекса мер по обеспечению получения учащимися начального и основного обще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окова Е.П.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лассных руководителей по вопросу обеспечения посещаемости занятий учащими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Синеокова Е.П.</w:t>
            </w:r>
          </w:p>
          <w:p>
            <w:pPr>
              <w:pStyle w:val="Normal"/>
              <w:jc w:val="both"/>
              <w:rPr/>
            </w:pPr>
            <w:r>
              <w:rPr/>
              <w:t>Глазко С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 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ПМ в микрорайоне В-Вознесенской средней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ок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февраль 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ПМ, обязанностей в обеспечении получения детьми от 6 до 15 лет начального и основного обще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  <w:t>Синеок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сентябрь 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по посещаемости детей детьми школы в течении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 Синеокова Е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казанию помощи детям из трудных сем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лов Е.В.</w:t>
            </w:r>
          </w:p>
          <w:p>
            <w:pPr>
              <w:pStyle w:val="Normal"/>
              <w:jc w:val="both"/>
              <w:rPr/>
            </w:pPr>
            <w:r>
              <w:rPr/>
              <w:t>Синеокова Е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образовательной деятельности за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четверти. Сравнительный анализ учебных достижений слабоуспевающих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 С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детей из трудных семей, детей группы риска в КД класса, школы, в кружк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лов Е.В.</w:t>
            </w:r>
          </w:p>
          <w:p>
            <w:pPr>
              <w:pStyle w:val="Normal"/>
              <w:jc w:val="both"/>
              <w:rPr/>
            </w:pPr>
            <w:r>
              <w:rPr/>
              <w:t>Синеокова Е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бразовательной деятельности за прошедший год. Выполнение ст. 19 «Об образован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 С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both"/>
        <w:rPr/>
      </w:pPr>
      <w:r>
        <w:rPr/>
        <w:t>Директор школы:                       Е.П.Синеокова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5:00Z</dcterms:created>
  <dc:creator>Uses</dc:creator>
  <dc:description/>
  <cp:keywords/>
  <dc:language>en-US</dc:language>
  <cp:lastModifiedBy>User</cp:lastModifiedBy>
  <cp:lastPrinted>2015-06-17T12:05:00Z</cp:lastPrinted>
  <dcterms:modified xsi:type="dcterms:W3CDTF">2018-10-25T13:55:00Z</dcterms:modified>
  <cp:revision>5</cp:revision>
  <dc:subject/>
  <dc:title>Организационно-педагогические мероприятия</dc:title>
</cp:coreProperties>
</file>