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НУТРИШКОЛЬНОГО  КОНТРО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  СОСТОЯНИЕМ    ВОСПИТАТЕЛЬНОЙ     РАБОТЫ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8-2019 УЧЕБНЫЙ  ГОД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52"/>
        <w:gridCol w:w="2307"/>
        <w:gridCol w:w="2445"/>
        <w:gridCol w:w="3056"/>
      </w:tblGrid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школы по направлению «Работа с родителями 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токолов, проверка документации, анкетирование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буфете, контроль за питанием уча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журством учителей в буфе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уфета на переменах во время питания учащихся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духовно-нравственному и патриотическому воспита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 w:val="28"/>
                <w:szCs w:val="28"/>
              </w:rPr>
              <w:t xml:space="preserve">Оказание методической помощи, анализ результативности работы классного руководителя в данном направлен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, проведение анализа мероприятия, собеседование с классными руководителями.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адиционных празд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, анализ результативности работы по направлению «Досуг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ов, проведение анализа мероприятия, собеседование с классными руководителями.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 документацией (классный журна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казаний по вопросам ведения классного журн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классного журнала (Страница «Сведения о посещаемости кружков», «Классные часы», «Родительские собрания», «Беседы по охране жизни детей»)</w:t>
            </w:r>
          </w:p>
        </w:tc>
      </w:tr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   кру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 ( работа педагогов д.о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учащихся ; оказание методической помощи, контроль за  выполнением планов, анализ  результативности планирования и работы кружк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, собеседование с руководителями кружков</w:t>
            </w:r>
          </w:p>
        </w:tc>
      </w:tr>
      <w:tr>
        <w:trPr>
          <w:trHeight w:val="2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ов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 на уч.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наиболее  удачные 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чаемых дел, соответствие их данному возрасту, учет  особе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ировании</w:t>
            </w:r>
          </w:p>
        </w:tc>
      </w:tr>
      <w:tr>
        <w:trPr>
          <w:trHeight w:val="39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 проблемам  безнадзорности и беспризорности учащихся.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й работы с трудными подростками и неблагополучными семья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, контроль за  посещаемостью занятий учащихс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 ,собеседование с классными руководителями</w:t>
            </w:r>
          </w:p>
        </w:tc>
      </w:tr>
      <w:tr>
        <w:trPr>
          <w:trHeight w:val="2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школьному само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работы ,изучение содержания планов по данному направлению, организация дежурства; анкетирование классных коллективов и классных руководителей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13"/>
        <w:gridCol w:w="2360"/>
        <w:gridCol w:w="2775"/>
        <w:gridCol w:w="246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ого руководителя с дневниками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, анализ результативности работы классного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я  уровня воспитанности уча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; выяснение возможностей учащихся ,педаго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педагогов и ученических коллективов;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летнего отдыха учащихся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планов ВР  педагогов,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руководителей за учебный год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организацией летнего отды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посещением детьми площадки , собеседование,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ответственного раздела  плана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Синеоко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воспитательной работе:                          Врадий Ю.В.      </w:t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6:00Z</dcterms:created>
  <dc:creator>User</dc:creator>
  <dc:description/>
  <cp:keywords/>
  <dc:language>en-US</dc:language>
  <cp:lastModifiedBy>Lenovo</cp:lastModifiedBy>
  <cp:lastPrinted>2015-03-19T15:12:00Z</cp:lastPrinted>
  <dcterms:modified xsi:type="dcterms:W3CDTF">2018-11-21T17:06:00Z</dcterms:modified>
  <cp:revision>2</cp:revision>
  <dc:subject/>
  <dc:title/>
</cp:coreProperties>
</file>