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лан воспитательной работы школы на 2018-2019 учебный год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Cs w:val="24"/>
        </w:rPr>
        <w:t>Создание условий, способствующих развитию интеллектуальных, творческих,  личностных  качеств учащихся, их социализации и   адаптации в обществе на основе принципов самоуправл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ЗАДАЧИ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овлечение каждого ученика школы в воспитательный процесс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развитие у учащихся самостоятельности, ответственности, инициативы, творчеств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Cs w:val="24"/>
        </w:rPr>
        <w:t>- совершенствование 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формирование у учащихся гражданско – правового  созна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формирование у учащихся устойчивых навыков безопасного поведе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развитие форм профилактической работы с семьями и детьми, находящимися в трудной жизненной ситуации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усиление работы с учащимися по активизации ученического самоуправления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Cs w:val="24"/>
        </w:rPr>
        <w:t>- повышение уровня профессиональной культуры и педагогического мастерства учителя для   сохранения стабильно положительных результатов в обучении и воспитании учащихс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ОДЕРЖАНИЕ  И  ФОРМЫ  ВОСПИТАТЕЛЬНОЙ  РАБОТЫ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качестве системообразующих определены следующие компоненты  воспитательной работы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Гражданско-патриотическо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-  воспитание уважения к правам, свободам и обязанностям человек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- формирование ценностных представлений о любви к России, народам Российской Федерации, к своей малой родине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Cs w:val="24"/>
        </w:rPr>
        <w:t>- усвоение ценности и содержания таких понятий, как "служение Отечеству", "правовая система и правовое государство", "гражданское общество", об этических категориях "свобода и ответственность", о мировоззренческих понятиях "честь", "совесть", "долг", "справедливость" "доверие" и др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- развитие нравственных представлений о долге, чести и достоинстве в контексте отношения к Отечеству, к согражданам, к семье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Cs w:val="24"/>
        </w:rPr>
        <w:t>- развитие компетенции и ценностных представлений о верховенстве закона и потребности в правопорядке, общественном согласии и межкультурном взаимодейств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Нравственное и духовное воспитани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Cs w:val="24"/>
        </w:rPr>
        <w:t>- 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- формирование у обучающихся представлений о духовных ценностях народов России, об истории развития и взаимодействия национальных культур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- формирование у обучающихся 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ерства в процессе освоения и формирования единого культурного пространств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Cs w:val="24"/>
        </w:rPr>
        <w:t>-  формирование у обучающихся 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Cs w:val="24"/>
        </w:rPr>
        <w:t>- формирование у обучающихся уважительного отношения к традициям, культуре и языку своего народа и других народов Росс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Воспитание положительного отношения к труду и творчеству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Cs w:val="24"/>
        </w:rPr>
        <w:t>- формирование у обучающихся представлений об уважении к человеку труда, о ценности труда и творчества для личности, общества и государств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Cs w:val="24"/>
        </w:rPr>
        <w:t>-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Cs w:val="24"/>
        </w:rPr>
        <w:t>- 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- 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- формирование дополнительных условий для психологической и практической готовности обучающегося к труду и осознанному выбору профессии, профессионального образования, адекватного потребностям рынкам труда; механизмы трудоустройства и адаптации молодого специалиста в профессиональной сред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Здоровьесберегающее воспитани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</w:rPr>
        <w:t>- 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- формирование у обучающихся навыков сохранения собственного здоровья, овладения здоровьесберегающими технологиями в процессе обучения во внеурочное врем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-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ую жизн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Воспитание семейных ценностей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Cs w:val="24"/>
        </w:rPr>
        <w:t>- формирование у обучающихся ценностных представлений об институте семьи, о семейных ценностях, традициях, культуре семейной жизн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- формирование у обучающихся знаний в сфере этики и психологии семейных отношен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Экологическое воспитание: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- формирование ценностного отношения к природе, к окружающей среде, бережного отношения к процессу освоения природных ресурсов региона, страны, планет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Cs w:val="24"/>
        </w:rPr>
        <w:t>- 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; формирование экологической культуры, навыков безопасного поведения в природной и техногенной среде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Cs w:val="24"/>
        </w:rPr>
        <w:t>- формирование условий для развития опыта многомерного взаимодействия учащихся общеобразовательных учреждений в процессах, направленных на сохранение окружающей сред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444444"/>
          <w:sz w:val="36"/>
          <w:szCs w:val="36"/>
        </w:rPr>
        <w:t>Сентябрь</w:t>
      </w:r>
      <w:r>
        <w:rPr/>
        <w:t xml:space="preserve"> 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3179"/>
        <w:gridCol w:w="3302"/>
        <w:gridCol w:w="3119"/>
        <w:gridCol w:w="3118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работы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МЕСЯЧНИК спортивный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Правопорядок, нравственность и гражданственность"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ссные  часы. Деловая игра «Выбираем актив класс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банка данных "трудных" детей и планов индивидуальной работы с ними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182" w:right="102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История казачества» (изучение истории и быта, культуры и традиций  донского казачества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рук. музе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одительского комитета школ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равственное и духовное воспитание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 проверки учебник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библиотекар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онкурсе «Портфолио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зам. директора по ВР</w:t>
            </w:r>
          </w:p>
        </w:tc>
      </w:tr>
      <w:tr>
        <w:trPr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емья и школа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"Подросток"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зам. директора по ВР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баз данных многодетных и социально- незащищенных семей учащихся школы.</w:t>
              <w:br/>
              <w:t>Операция "Подросток"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оциального паспорта класса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: 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всеобуч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«Помоги памятникам Отечества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Отв.: рук. музея</w:t>
            </w:r>
          </w:p>
        </w:tc>
      </w:tr>
      <w:tr>
        <w:trPr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пришкольной территории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учитель технологии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ологическое  воспитание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поделок из природного материал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4 классы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Учителя нач. класс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Школьное самоуправление"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графиков:</w:t>
              <w:br/>
              <w:t>а) дежурства учителей и классных коллективов по школ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готовимся в школьный совет лидеров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зам. директора по ВР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ы органов самоуправления в классах, в детской организации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классные руководители, старшая вожата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посещения памятных мест, связанных с казачеством и православием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выезды, экскурсии, походы и др.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классные руководител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«Уют», смотр классных уголков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z w:val="28"/>
                <w:szCs w:val="28"/>
              </w:rPr>
              <w:t>Отв. классные руководители, старшая вожатая</w:t>
            </w:r>
            <w:r>
              <w:rPr>
                <w:sz w:val="28"/>
                <w:szCs w:val="28"/>
              </w:rPr>
              <w:br/>
              <w:t>Организация и проведение мероприятий, посвящённых Донскому казачеству (конкурсы, викторины)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классные руководители, старшая вожата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на сайте раздела «Класс казачьей направленности»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: зам. директора по ВР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филактике экстремизм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нкетирование по профилактики употребления ПАВ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 час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рук. ОБЖ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офилактике дорожного травматизма: </w:t>
              <w:br/>
              <w:t>- праздник "Посвящение в пешеходы" (1 класс);</w:t>
              <w:br/>
              <w:t>- встреча с участковым Платовского сельского поселе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 рук. отряда ЮИД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порт и здоровье"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ые соревнования, казачьи игры конкурс рисунков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: учитель физкультуры, классные руководители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листов здоровья.</w:t>
              <w:br/>
              <w:t xml:space="preserve">Создание банка данных о состоянии здоровья учащихся на начало учебного года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: учитель физкультуры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ти Дона против наркотиков».</w:t>
            </w:r>
          </w:p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классные руководители, старшая вожата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 газеты "Школьный вестник"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учитель русского язык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бъединений (по отдельному плану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Дополнительное образование, внеурочная деятельность "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ь учащихся на занятия дополнительного образования и секции, привлечение к занятиям детей группы риска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Педагоги дополнительного образования и секций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рекламы занятия доп. образов «Мой кружок»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рук. занятий доп.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стенда "Ими гордится школа" (по итогам прошедшего учебного года)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: ст.вожатая </w:t>
            </w:r>
          </w:p>
        </w:tc>
      </w:tr>
      <w:tr>
        <w:trPr>
          <w:trHeight w:val="2581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Организация, диагностика и анализ воспитательного процесса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оформления документации классных руководителей   Утверждение планов воспитательной работы, планов работы библиотеки, работы дополнительного образования, ОБЖ, детских организаций, социального педагога, педагога-психолога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оформления классных  уголк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 зам. директора по ВР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отоколов родительских собран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ШК согласно отдельного плана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</w:tr>
      <w:tr>
        <w:trPr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"В школе  всё должно быть прекрасно" (проверка внешнего вида учащегося)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старшая вожатая  и зам. директора по ВР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203"/>
        <w:gridCol w:w="7"/>
        <w:gridCol w:w="3253"/>
        <w:gridCol w:w="8"/>
        <w:gridCol w:w="3186"/>
        <w:gridCol w:w="6"/>
        <w:gridCol w:w="17"/>
        <w:gridCol w:w="32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работы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МЕСЯЧНИК  интеллектуальный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Правопорядок, нравственность и гражданственность"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скуссия с классными руководителями "Виды толерантности" в рамках реализации программы развития толерантности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 зам. директора по 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встречи с "трудными" подростками и их родителями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Час Атамана» с приглашением атамана и представителей районного казачьего общест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уск  газеты "Школьный вестник"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учитель русского языка</w:t>
            </w:r>
          </w:p>
        </w:tc>
      </w:tr>
      <w:tr>
        <w:trPr>
          <w:trHeight w:val="2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емья и школа"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"Подросток"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  классные руководители, зам. директора по ВР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оциальных паспортов семей детей группы риска. Оформление психолого-педагогических карт на детей группы риска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социальный педаг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всеобуч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Зелёный кабинет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классные руководители, зам. директора по ВР, старшая вожат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древонасажде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классные руководители, зам. директора по ВР, старшая вожатая, учителя технологи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бъединений (по отдельному плану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Школьное самоуправление"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учителя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Отв.  классные руководители, зам. директора по ВР, старшая вожат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 газеты "Школьный вестник"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Учитель русского язы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города Ростовской облас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школьный муз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рук. музе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 проверки учебник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библиотекар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«Осеннего бала», интеллектуальной игры «Супер- шанс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старшая вожат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навыков эвакуации во время пожара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   преподаватель ОБЖ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стенгазет "Огонь - друг. Огонь - враг" (8 классы)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ст.вожат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филактике ДТ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 преподаватель ОБЖ,  классные руководител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с обучающимися по соблюдению мер антитеррористической безопасности в общественном транспорте, местах массового нахождения людей. Беседа «Терроризм и безопасность человека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 преподаватель ОБЖ,  классные руководител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«Помоги памятникам Отечества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Отв.рук. музе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порт и здоровье"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соревнованиях, мероприятиях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остязания по футболу, баскетболу, шашкам, шахматам 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преподаватель физкультуры, физорги клас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бъединений (по отдельному плану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Дополнительное образование, внеурочная деятельность "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ездка в город Таганрог на фестиваль исторической реконструкции «Оборона Таганрога 1855 год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ездка в г. Новочеркасск для участия в мероприятиях, посвященных празднованию Покрова Пресвятой Богородиц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>Библиотечные уроки «Казачий курень», «Казачьи сказки и фольклор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библиотекарь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абот доп. образования и внеурочной деятельности, участие коллективов в проведении Дня Учителя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: педаго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Организация, диагностика и анализ воспитательного процесса"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и анализ организации дежурства в буфете, за питанием  учащихс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контроль за организацией и проведением традиционных праздников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т и анализ использования свободного времени учащихся </w:t>
              <w:br/>
              <w:t xml:space="preserve">Социометрическое исследование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зам. директора по 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нформационно-аналитических документов по итогам I четверти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седаний метод. объединения классных руководителей, рук. доп. образования внеурочной деятельности, Совета по наркозависимост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ябрь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3402"/>
        <w:gridCol w:w="3123"/>
        <w:gridCol w:w="67"/>
        <w:gridCol w:w="2814"/>
        <w:gridCol w:w="336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рабо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МЕСЯЧНИК ЗДОРОВЬ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Правопорядок, нравственность и гражданственность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 часы (1-4 кл.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 часы (5-9кл.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ирный день казачества 10 ноябр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 часы (10-11 кл.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1- День матер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емья и школа"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Традиции моей семьи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ст.вожат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всеобуч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- Всемирный День ребен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амоуправление и самообслуживани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я Совета старшеклассников, Парламента республики «Дружные сердц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Старшая вожатая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 проверки учебник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библиотекарь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уск  газеты "Школьный вестник"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Учитель русского язы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навыков эвакуации во время пожара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   Преподаватель-организатор  ОБЖ 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1- День Памяти жертв ДТП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и безопасности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: учитель ОБЖ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«Помоги памятникам Отечества»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порт и здоровь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мероприятия, согласно плану проведения каникул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учитель физкультуры, педагоги доп. образования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>Проведение военно-спортивных игр «Казачий сполох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учитель физкультуры, педагоги доп. образования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да борьбы с курением. Акция "Суд над папиросой"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классные руководители, мед. работник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 час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уск бюллетеня "О вреде курения"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мед. работники, старшая вожатая</w:t>
            </w:r>
          </w:p>
        </w:tc>
      </w:tr>
      <w:tr>
        <w:trPr>
          <w:trHeight w:val="164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Деревья-живые памятники природы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5-11классы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Старшая вожатая, классные руководител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объединений (по отдельному плану)</w:t>
            </w:r>
          </w:p>
        </w:tc>
      </w:tr>
      <w:tr>
        <w:trPr>
          <w:trHeight w:val="23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Дополнительное образование, внеурочная деятельность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>«Образ казака в пословицах и поговорках» -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: </w:t>
            </w:r>
            <w:r>
              <w:rPr>
                <w:rFonts w:cs="OpenSans;Times New Roman" w:ascii="OpenSans;Times New Roman" w:hAnsi="OpenSans;Times New Roman"/>
                <w:i/>
                <w:color w:val="000000"/>
                <w:sz w:val="28"/>
                <w:szCs w:val="28"/>
              </w:rPr>
              <w:t>Учителя начальных классов, обучающиеся 1-4 к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ведения журналов дополнительного образования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по казачьим местам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сувениров для родителей приуроченные ко Дню Матери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: педагоги дополнительно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Организация, диагностика и анализ воспитательного процесса"</w:t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родителями- анализ протоколов родительского собрания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зам. директора по 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кабрь</w:t>
      </w:r>
      <w:r>
        <w:rPr/>
        <w:t xml:space="preserve"> 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3118"/>
        <w:gridCol w:w="2835"/>
        <w:gridCol w:w="3404"/>
        <w:gridCol w:w="326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Направление рабо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МЕСЯЧНИК  - НОВОГОДНИЙ МАРАФОН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Правопорядок, нравственность и гражданст -венность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, посвященные Дню борьбы со СПИДом. (1 декабря)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"Юридическая и моральная ответственность за употребление психоактивных веществ".  Практикум "Качества личности, помогающие воздержаться от употребления наркотических веществ"   Профилактика ВИЧ-инфекции и проблемы, связанные с ней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 Социальный педагог, педагог- психолог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школьный муз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рук. музе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честь Дня героев Отечества в Росси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рук. музе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еседование с учащимися « группы риска»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нг готовности к экзаменам "Уверенность": Преодоление (11 классы)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психолог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«Помоги памятникам Отечества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а, были люди…» Отечественной войне 1812 года посвящается. Роль казачества в победе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емья и школа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 «Казачьему роду-нет переводу»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семей учащихся группы риска с целью изучения психологического климата и оказания посильной помощи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: классные руководители, психолог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ьский всеобуч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зам. директора по ВР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овогодних мероприяти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оформления кабинетов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: классные руководители, зам. директора по ВР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амоуправление и самообслужи-вание"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Вседонской </w:t>
            </w:r>
            <w:r>
              <w:rPr>
                <w:sz w:val="28"/>
                <w:szCs w:val="28"/>
              </w:rPr>
              <w:t>классный час</w:t>
            </w:r>
            <w:r>
              <w:rPr>
                <w:sz w:val="28"/>
                <w:szCs w:val="28"/>
              </w:rPr>
              <w:t> «Люблю тебя. Мой край родной!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- старшая вожат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 проверки учебник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библиотекарь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е конкурсы по отдельному плану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 газеты "Школьный вестник"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Учитель русского язы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уборка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ка по пожарной безопасност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Отв.: преподаватель –организатор ОБЖ 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ехнике безопасности во время проведения новогодних мероприятий и зимних каникул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преподаватель –организатор ОБЖ классные руководители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одительского комитета школ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порт и здоровье"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ые состязания по плану спортивно-массовой работы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учитель физкультуры, руководители сек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ция «Кормушка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тицы в сел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учитель технологии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28" w:right="2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ъединений (по отдельному плану)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Дополнительное образование, внеурочная деятельность 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2- День инвалид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Отв. зам. 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конкурсе «Мой край родной, казачий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творческих встреч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дополнительного образования в оформлении школы к Новогодним праздникам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: кл. руководители, педаго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28" w:right="28" w:hanging="0"/>
              <w:textAlignment w:val="baselin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рок мужества. Родину любить! Доном дорожить! Память сохранить!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рук. музе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Организация, диагностика и анализ воспитате-льного процесса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ы дополнительного образования, секци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нформационно-аналитических документов по итогам I полугодия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седаний метод. объединения классных руководителей, педагогов дополнительного образования, совета по наркозависимост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нварь</w:t>
      </w:r>
      <w:r>
        <w:rPr/>
        <w:t xml:space="preserve"> 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2766"/>
        <w:gridCol w:w="2835"/>
        <w:gridCol w:w="3402"/>
        <w:gridCol w:w="3261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работы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МЕСЯЧНИК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ЧЕР ВСТРЕЧИ ВЫПУСКНИКОВ»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Правопорядок, нравственность и гражданственность"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участию в районном конкурсе «Я- гражданин России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рук. музе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 час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«Помоги памятникам Отечества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зачья Удаль: традиции и обычаи. Атаманский час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емья и школа"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с родителями- выпускниками нашей школ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всеобуч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зам. директора по ВР</w:t>
            </w:r>
          </w:p>
        </w:tc>
      </w:tr>
      <w:tr>
        <w:trPr>
          <w:trHeight w:val="100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Школьное самоуправление"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75" w:after="450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оляд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исьмо солдату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«Уют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м. директора по 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 Заседания Совета старшеклассников, Парламента республики «Дружные сердц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 газеты "Школьный вестник"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Учитель русского язы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мероприятиях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 зам. директора по ВР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Кормушка»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экологического плаката «Сохраним природу»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й классный час «Экология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м. директора по ВР, учитель технологи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навыков эвакуации во время пожара. Проведение бесед на классных часах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   Преподаватель-организатор ОБЖ </w:t>
            </w:r>
          </w:p>
        </w:tc>
      </w:tr>
      <w:tr>
        <w:trPr>
          <w:trHeight w:val="151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порт и здоровье"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по профилактике гриппа и ОРЗ.</w:t>
              <w:br/>
              <w:t xml:space="preserve">Выпуск санбюллетеня "Осторожно! Грипп!"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   классные руководители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к Мужества: Казачьим атаманам посвящается.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ых соревнований по плану</w:t>
            </w:r>
          </w:p>
        </w:tc>
      </w:tr>
      <w:tr>
        <w:trPr>
          <w:trHeight w:val="44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28" w:right="2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ъединений (по отдельному плану)</w:t>
            </w:r>
          </w:p>
        </w:tc>
      </w:tr>
      <w:tr>
        <w:trPr>
          <w:trHeight w:val="329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Дополнительное образование, внеурочная деятельность "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75" w:after="450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расширенного казачьего круга кадетской организации казачьей направленности</w:t>
            </w:r>
            <w:r>
              <w:rPr>
                <w:i/>
                <w:sz w:val="28"/>
                <w:szCs w:val="28"/>
              </w:rPr>
              <w:t xml:space="preserve"> Отв.:, классные руководител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соблюдением правил ТБ на занятиях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75" w:after="450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исатели  Дона о войне</w:t>
            </w:r>
          </w:p>
          <w:p>
            <w:pPr>
              <w:pStyle w:val="Style14"/>
              <w:spacing w:before="375" w:after="450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: классные руководител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Организация, диагностика и анализ воспитательного процесса"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классного  руководителя с документацией (классные журналы)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евраль</w:t>
      </w:r>
      <w:r>
        <w:rPr/>
        <w:t xml:space="preserve"> 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694"/>
        <w:gridCol w:w="3101"/>
        <w:gridCol w:w="6"/>
        <w:gridCol w:w="2971"/>
        <w:gridCol w:w="3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неделя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МЕСЯЧНИК  ВОЕННО- ПАТРИОТИЧЕСК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Правопорядок, нравственность и гражданственность"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 встречи выпускников- традиционное школьное мероприяти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рок Памяти»-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и мужества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, посвященные Дню защитника Отечества  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преподаватель- организатор ОБ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школьный музей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рук. музея</w:t>
            </w:r>
          </w:p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. «Преумножать наследие отцов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рук. музе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емья и школа"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28" w:right="28" w:hanging="0"/>
              <w:textAlignment w:val="baselin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инарный конкурс «Народная кухня Дон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 ст.вожатая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всеобуч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зам. директора по В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Школьное самоуправление"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Вечеру встречи выпускников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зам. директора по ВР .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 xml:space="preserve"> Заседания Совета старшеклассников, Парламента республики «Дружные сердц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, старшая вожат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 проверки учебник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 газеты "Школьный вестник"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Учитель русского язы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мероприятиях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 зам. директора по ВР</w:t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часы по профилактике травматизма в школе, на улице и дома (1-11 классы)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рук. ОБЖ</w:t>
            </w:r>
          </w:p>
          <w:p>
            <w:pPr>
              <w:pStyle w:val="Style14"/>
              <w:spacing w:before="375" w:after="450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Спортивные состязания «Богатырские забавы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375" w:after="450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: классные руководители, рук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навыков эвакуации во время пожара. Проведение бесед на классных часах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 преподаватель ОБ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«Помоги памятникам Отечества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й классный час «Здоровое питание»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Природа нашего края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порт и здоровье"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оревнования «А ну- ка, мальчики!»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>Уроки мужества «Знаменитые казаки Дон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зам. директора по ВР</w:t>
            </w:r>
          </w:p>
        </w:tc>
      </w:tr>
      <w:tr>
        <w:trPr>
          <w:trHeight w:val="7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Дополнительное образование, внеурочная деятельность "</w:t>
            </w:r>
          </w:p>
        </w:tc>
        <w:tc>
          <w:tcPr>
            <w:tcW w:w="12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28" w:right="2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ъединений (по отдельному плану)</w:t>
            </w:r>
          </w:p>
        </w:tc>
      </w:tr>
      <w:tr>
        <w:trPr>
          <w:trHeight w:val="28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хореографического, фольклорного и вокального коллективов, в вечере встречи с выпускниками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педагоги дополнительного образовани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28" w:right="28" w:hanging="0"/>
              <w:textAlignment w:val="baseline"/>
              <w:rPr/>
            </w:pPr>
            <w:r>
              <w:rPr>
                <w:sz w:val="28"/>
                <w:szCs w:val="28"/>
              </w:rPr>
              <w:t>«А, ну-ка, казачки!» Проводы зимы «Маслениц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, старшая вожатая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хореографического, фольклорного и вокального коллективов, в районном смотре художественной самодеятельности, выставке техническ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в районном конкурсе отрядов ЮИ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Организация, диагностика и анализ воспитательного процесса"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внешнего вида учащихся, посещаемости и опозданий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дежурный учитель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классного руководителя с дневниками учащихс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: кл. руководител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рт</w:t>
      </w:r>
      <w:r>
        <w:rPr/>
        <w:t xml:space="preserve"> 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39"/>
        <w:gridCol w:w="102"/>
        <w:gridCol w:w="2095"/>
        <w:gridCol w:w="14"/>
        <w:gridCol w:w="55"/>
        <w:gridCol w:w="250"/>
        <w:gridCol w:w="99"/>
        <w:gridCol w:w="2833"/>
        <w:gridCol w:w="17"/>
        <w:gridCol w:w="6"/>
        <w:gridCol w:w="389"/>
        <w:gridCol w:w="54"/>
        <w:gridCol w:w="2479"/>
        <w:gridCol w:w="55"/>
        <w:gridCol w:w="168"/>
        <w:gridCol w:w="94"/>
        <w:gridCol w:w="3142"/>
        <w:gridCol w:w="24"/>
        <w:gridCol w:w="8"/>
        <w:gridCol w:w="23"/>
        <w:gridCol w:w="71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неделя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ЯЧНИК ПРАВОПОРЯДКА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Правопорядок, нравственность и гражданственность"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онской край– многонациональный край»</w:t>
            </w:r>
            <w:r>
              <w:rPr>
                <w:i/>
                <w:sz w:val="28"/>
                <w:szCs w:val="28"/>
              </w:rPr>
              <w:t xml:space="preserve"> Отв.: классные руководител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-игры "Учимся толерантности"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«Помоги памятникам Отечества»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емья и школа"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 «Дон-Родина моя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: библиотекарь  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посвященные Международному женскому дню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Любо, казачка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 классные руководител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всеобуч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зам. директора по ВР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Школьное самоуправление"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я Совета старшеклассников, Парламента республики «Дружные сердц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старшая вожат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 газеты "Школьный вестник"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Учитель русского язы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мероприятиях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 зам. директора по ВР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 проверки учебник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библиотека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на «Земля отцов-моя Земля» 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 Живая природа весной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старшая вожат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очное путешествие в страну комнатных растений Выставка рисунков “Красота комнатных растений”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старшая вожат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о правилах поведения на водоемах весной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зам. директора по ВР, классные руководители, рук. ОБЖ  (1-4 кл.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о правилах поведения на водоемах весной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зам. директора по ВР, классные руководители, рук. ОБЖ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5-11 кл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Благоустройство территории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зам. директора по ВР, классные руководители, ст. вожата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порт и здоровье"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портивных соревнованиях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учитель  физкуль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объединений (по отдельному плану)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Дополнительное образование, внеурочная деятельность "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"Подарок маме"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педагоги дополнительного образования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              Сокровища  старого города (Старочеркасск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 творческих  работ  ИЗО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азаки на Дону»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учитель ИЗО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Организация, диагностика и анализ воспитательного процесса"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по школьному самоуправлению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информационно-аналитических документов по итогам III четверти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МО классных руководителей , Совета по наркозависимос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прель</w:t>
      </w:r>
      <w:r>
        <w:rPr/>
        <w:t xml:space="preserve"> 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952"/>
        <w:gridCol w:w="3260"/>
        <w:gridCol w:w="2977"/>
        <w:gridCol w:w="141"/>
        <w:gridCol w:w="3119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неделя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МЕСЯЧНИК ПРОФОРИЕНТАЦИИ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Правопорядок, нравственность и гражданственность"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с представителями погранслужбы ФСБ Росси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м. директора по В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 часы по правопорядку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«Помоги памятникам Отечества»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емья и школа"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ация "Живи, книжка". Библиотечный урок.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: библиотекарь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иллюстрированных сочинений "Моя казачья родословная"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 1-4 клас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всеобуч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зам. директора по ВР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Школьное самоуправление"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я Совета старшеклассников, Парламента республики «Дружные сердца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старшая вожат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 газеты "Школьный вестник"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Учитель русского язы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«День птиц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старшая вожатая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ехнике безопасности при работе с садово-огородным инвентарем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учителя технолог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навыков эвакуации во время пожара. Проведение бесед на классных часах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 преподаватель ОБ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порт и здоровье"</w:t>
            </w:r>
          </w:p>
        </w:tc>
        <w:tc>
          <w:tcPr>
            <w:tcW w:w="1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игра – путешествие, приуроченная к акции «Дети Дона» - «Мы за здоровый образ жизни» Соревнования по мини-футболу между сборными командам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мирный День здоровья. </w:t>
              <w:br/>
              <w:t xml:space="preserve">Конкурс плакатов "Школа - территория здоровья" (8-10 классы). 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учитель физкуль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но- полевые сборы (юноши 10 класса)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объединений (по отдельному плану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Дополнительное образование, внеурочная деятельность "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ь и быт казак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памятников и исторических мес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Руководитель музе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 празднованию годовщины Великой Победы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педагоги дополнительного образования, секц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Свидетель древности седой (Танаис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Организация, диагностика и анализ воспитательного процесса"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уровня воспитанности учащихс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ь работы школьного музе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 директора по ВР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й</w:t>
      </w:r>
      <w:r>
        <w:rPr/>
        <w:t xml:space="preserve"> 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2079"/>
        <w:gridCol w:w="3270"/>
        <w:gridCol w:w="3593"/>
        <w:gridCol w:w="3521"/>
      </w:tblGrid>
      <w:tr>
        <w:trPr>
          <w:trHeight w:val="62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неделя 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еделя</w:t>
            </w:r>
          </w:p>
        </w:tc>
      </w:tr>
      <w:tr>
        <w:trPr>
          <w:trHeight w:val="310" w:hRule="atLeast"/>
        </w:trPr>
        <w:tc>
          <w:tcPr>
            <w:tcW w:w="1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ПРОГРАММА «ВЫПУСКНИК»</w:t>
            </w:r>
          </w:p>
        </w:tc>
      </w:tr>
      <w:tr>
        <w:trPr>
          <w:trHeight w:val="31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Правопорядок, нравственность и гражданственность"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деля памяти: Уроки мужества. Поздравление ветеранов ВОВ. Митинг памят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ст.вожатая, 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детских рисунков "Да здравствует мир на планете Земля!" (4-8 классы).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та памя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«Помоги памятникам Отечества»</w:t>
            </w:r>
          </w:p>
        </w:tc>
      </w:tr>
      <w:tr>
        <w:trPr>
          <w:trHeight w:val="255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емья и школа"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всеобуч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зам. директора по ВР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, посвященные Международному Дню семьи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зам. директора по ВР, ст. вожатая, классные руководители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нейки, посвященные окончанию учебного года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 xml:space="preserve">Праздник прощания с начальной школой. </w:t>
              <w:br/>
              <w:t xml:space="preserve">Экскурсии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зам. директора по ВР, классные руководители</w:t>
            </w:r>
          </w:p>
        </w:tc>
      </w:tr>
      <w:tr>
        <w:trPr>
          <w:trHeight w:val="288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Школьное самоуправление"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я Совета старшеклассников, Парламента республики «Дружные сердца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старшая вожатая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азднику «За честь школы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работы детских организац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старшая вожатая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ование деятельности экологических бригад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 xml:space="preserve"> Проведение праздник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 честь школы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</w:r>
          </w:p>
        </w:tc>
      </w:tr>
      <w:tr>
        <w:trPr>
          <w:trHeight w:val="158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вятым местам Дона.(экскурсия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зам. директора по ВР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ка территории школы, клумбы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ехнике безопасности во время проведения экскурсионных, развлекательных и др. мероприяти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о поведении во время каникул.</w:t>
              <w:br/>
              <w:t xml:space="preserve">Беседы о клещевом энцефалите. Выпуск бюллетеня "Осторожно, клещи!"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вожата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, классные руководители</w:t>
            </w:r>
          </w:p>
        </w:tc>
      </w:tr>
      <w:tr>
        <w:trPr>
          <w:trHeight w:val="158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порт и здоровье"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сенний марафон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сс на 1067м. (казачья верста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учитель физкультуры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чьи  спортивные игры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учитель физкультуры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работы пришкольного лагеря  на летнее время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 зам. директора по ВР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объединений (по отдельному плану)</w:t>
            </w:r>
          </w:p>
        </w:tc>
      </w:tr>
      <w:tr>
        <w:trPr>
          <w:trHeight w:val="198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Дополнительное образование, внеурочная деятельность "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рок Мужества: Казачьим атаманам посвящается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учитель физкультуры,  классные руководители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отчетного концерта внеурочной деятельности  и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педагоги доп. образования, зам. директора по 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</w:r>
          </w:p>
        </w:tc>
      </w:tr>
      <w:tr>
        <w:trPr>
          <w:trHeight w:val="38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Организация, диагностика и анализ воспитательного процесса"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ование работы  оздоровительного лагеря с дневным пребыванием детей  и экологической бригады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а выпускника.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  классных руководителей "Анализ уровня воспитанности учащихся учащегося"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зам. директора по ВР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информационно-аналитических документов по итогам учебного года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зам. директора по ВР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седаний метод. объединения классных руководителей, педагоги дополнительного образования, совета по наркозависимост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:                                                                               Синеокова Е.П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воспитательной работе:                        Врадий Ю.В.</w:t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Calibri" w:hAnsi="Calibri" w:eastAsia="Times New Roman" w:cs="Times New Roman"/>
      <w:color w:val="17365D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D0000" w:val="clear"/>
      <w:spacing w:lineRule="auto" w:line="240" w:before="280" w:after="280"/>
      <w:ind w:hanging="0"/>
      <w:outlineLvl w:val="0"/>
    </w:pPr>
    <w:rPr>
      <w:rFonts w:ascii="Times New Roman" w:hAnsi="Times New Roman" w:cs="Times New Roman"/>
      <w:b/>
      <w:bCs/>
      <w:color w:val="FFFFFF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cs="Times New Roman"/>
      <w:b/>
      <w:bCs/>
      <w:color w:val="FF7E5B"/>
      <w:sz w:val="30"/>
      <w:szCs w:val="3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AD0000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7E5B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17365D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H2">
    <w:name w:val="h2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1:00Z</dcterms:created>
  <dc:creator>Ирина</dc:creator>
  <dc:description/>
  <cp:keywords/>
  <dc:language>en-US</dc:language>
  <cp:lastModifiedBy>User</cp:lastModifiedBy>
  <cp:lastPrinted>2016-02-02T13:40:00Z</cp:lastPrinted>
  <dcterms:modified xsi:type="dcterms:W3CDTF">2018-10-03T12:41:00Z</dcterms:modified>
  <cp:revision>2</cp:revision>
  <dc:subject/>
  <dc:title/>
</cp:coreProperties>
</file>