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онтингента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школы в 1 класс принимаются де</w:t>
      </w:r>
      <w:r>
        <w:rPr>
          <w:color w:val="000000"/>
          <w:spacing w:val="2"/>
          <w:sz w:val="28"/>
          <w:szCs w:val="28"/>
        </w:rPr>
        <w:t xml:space="preserve">ти, достигшие к 1 сентября текущего года возраста 6 лет и 6 месяцев при отсутствии противопоказаний </w:t>
      </w:r>
      <w:r>
        <w:rPr>
          <w:color w:val="000000"/>
          <w:spacing w:val="1"/>
          <w:sz w:val="28"/>
          <w:szCs w:val="28"/>
        </w:rPr>
        <w:t>по состоянию здоровья. Школа  в 2012-2013 учебном году набрала  один  первый класс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сятые классы формируются на основании заявления</w:t>
      </w:r>
      <w:r>
        <w:rPr>
          <w:color w:val="000000"/>
          <w:spacing w:val="3"/>
          <w:sz w:val="28"/>
          <w:szCs w:val="28"/>
        </w:rPr>
        <w:t xml:space="preserve"> родителей и выпускников, в </w:t>
      </w:r>
      <w:r>
        <w:rPr>
          <w:color w:val="000000"/>
          <w:spacing w:val="1"/>
          <w:sz w:val="28"/>
          <w:szCs w:val="28"/>
        </w:rPr>
        <w:t xml:space="preserve"> 20121-2013 учебном году набран один   десятый  класс, численностью 12 человек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Количество обучающихся  на начало учебного года</w:t>
      </w:r>
    </w:p>
    <w:tbl>
      <w:tblPr>
        <w:tblW w:w="3600" w:type="dxa"/>
        <w:jc w:val="left"/>
        <w:tblInd w:w="31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1"/>
        <w:gridCol w:w="1134"/>
        <w:gridCol w:w="1275"/>
      </w:tblGrid>
      <w:tr>
        <w:trPr>
          <w:trHeight w:val="27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Классы</w:t>
            </w:r>
            <w:r>
              <w:rPr/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/>
              <w:t>2012-2013</w:t>
            </w:r>
          </w:p>
        </w:tc>
      </w:tr>
      <w:tr>
        <w:trPr>
          <w:trHeight w:val="10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</w:rPr>
              <w:t>кол-во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</w:rPr>
              <w:t>классов-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</w:rPr>
              <w:t>комплек</w:t>
            </w:r>
            <w:r>
              <w:rPr>
                <w:color w:val="000000"/>
                <w:sz w:val="20"/>
              </w:rPr>
              <w:t>т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5"/>
                <w:sz w:val="20"/>
              </w:rPr>
              <w:t>кол-во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color w:val="000000"/>
                <w:spacing w:val="-5"/>
                <w:sz w:val="20"/>
              </w:rPr>
              <w:t>учащихс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1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2" w:hRule="atLeas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2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2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3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52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4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2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5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52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6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52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7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2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8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52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9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52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10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2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8"/>
              </w:rPr>
              <w:t>Всего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12-2013 году в школе на начало года в 13 классах обучались 229 обучающихся, на конец года – 223, в том числе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в начальной школе на начало года – 88 обучающихся, на конец года – 91 обучающихся,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ной школе на начало года – 119 обучающихся, на конец года – 112 обучающихся,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ней школе  на начало года – 22 обучающихся, на конец года – 220обучающихс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вочек обучается - 120, что составляет 52,4% всех школьник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обучающихся по класс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обучающихся </w:t>
            </w:r>
          </w:p>
        </w:tc>
      </w:tr>
      <w:tr>
        <w:trPr>
          <w:trHeight w:val="33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девочек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01.09.2012 по возрасту в школе обучаются дети от 6 до 17 лет. Больше всего школьников, достигших 10 лет –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6,5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 лет –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5,6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3 лет –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5,6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ой состав обучающих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на 01.09.201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обучающихс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девочек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 и постоянно обновляется банк данных о различных категориях обучающихся: несовершеннолетние, воспитывающиеся в семьях безработных родителей; дети «группы риска»; обучающиеся, находящиеся на опеке; дети инвалиды. </w:t>
      </w:r>
    </w:p>
    <w:p>
      <w:pPr>
        <w:pStyle w:val="Normal"/>
        <w:jc w:val="center"/>
        <w:rPr/>
      </w:pPr>
      <w:r>
        <w:rPr/>
        <w:t>Характеристика контингента обучающихся</w:t>
      </w:r>
    </w:p>
    <w:tbl>
      <w:tblPr>
        <w:tblW w:w="6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00"/>
        <w:gridCol w:w="13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«группы риск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 находящиеся на опек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нвали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 семь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беженцев, переселенце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гибших шахтеров, милиционеров, в горячих точк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воспитывающиеся в семьях безработных  родите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6:00Z</dcterms:created>
  <dc:creator>1</dc:creator>
  <dc:description/>
  <cp:keywords/>
  <dc:language>en-US</dc:language>
  <cp:lastModifiedBy>Химичка</cp:lastModifiedBy>
  <cp:lastPrinted>2012-07-02T15:09:00Z</cp:lastPrinted>
  <dcterms:modified xsi:type="dcterms:W3CDTF">2013-06-27T07:35:00Z</dcterms:modified>
  <cp:revision>26</cp:revision>
  <dc:subject/>
  <dc:title>Приложение  2</dc:title>
</cp:coreProperties>
</file>