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8" w:firstLine="228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ind w:left="-228" w:first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работы школы</w:t>
      </w:r>
    </w:p>
    <w:p>
      <w:pPr>
        <w:pStyle w:val="Normal"/>
        <w:ind w:left="-228" w:firstLine="228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ебный год в Школе начинается 1 сентября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- 33-недели. 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 (7 дней). Годовой календарный учебный график разрабатывается и утверждается школой по согласованию с Управлением образования Администрации Неклиновского рай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бразовательный процесс осуществляется на основе учебного плана, разрабатываемого школой самостоятельно в соответствии с примерным учебным планом. В учебном плане школы количество часов, отведенных на преподавание отдельных дисциплин (циклов предметов), не должно быть меньше количества часов, определенных базисным учебным плано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регламентируется расписанием занятий. Учебная нагрузка обучающихся определяется санитарно-гигиеническими требован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должительность учебной недели в  1-11 классах – 5 дневна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Школе установлен следующий режим занятий: начало уроков в 8.30.  Продолжительность уроков соста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 классе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етверти  3 урока по 35 минут, со 2 четверти-4 урока по 35 минут;   в последующих классах -45 минут.</w:t>
      </w:r>
    </w:p>
    <w:p>
      <w:pPr>
        <w:pStyle w:val="Normal"/>
        <w:spacing w:lineRule="auto" w:line="360"/>
        <w:ind w:left="36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образовательного процесса в 1 классах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color w:val="000000"/>
          <w:sz w:val="28"/>
          <w:szCs w:val="28"/>
        </w:rPr>
        <w:t>количество уроков в день: 1 четверть – по 3 урока, 2 – 4  четверти –  4 урока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color w:val="000000"/>
          <w:sz w:val="28"/>
          <w:szCs w:val="28"/>
        </w:rPr>
        <w:t>продолжительность уроков – 35  минут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color w:val="000000"/>
          <w:sz w:val="28"/>
          <w:szCs w:val="28"/>
        </w:rPr>
        <w:t>продолжительность перемен – 10минут, 20 минут;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легченного дня в середине учебной недели – пятница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color w:val="000000"/>
          <w:sz w:val="28"/>
          <w:szCs w:val="28"/>
        </w:rPr>
        <w:t>организация и продолжительность динамической паузы – 40 минут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двоенных уроков – нет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льная учебная нагрузка составляет: в 1 четверти-15 часов, в 2-4 четверти -20часов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учебная нагрузка за день приходится на: среда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жим образовательного процесса в 2-11 классах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количество уроков в день – 4-7 уроко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продолжительность уроков - 45 мину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продолжительность перемен -10-20 мину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наличие сдвоенных уроков – (математика,  литература 10-11 класс)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учебная нагрузка за день приходится на:</w:t>
      </w:r>
    </w:p>
    <w:p>
      <w:pPr>
        <w:pStyle w:val="Normal"/>
        <w:spacing w:lineRule="auto" w:line="36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4 класс: среда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color w:val="000000"/>
          <w:sz w:val="28"/>
          <w:szCs w:val="28"/>
        </w:rPr>
        <w:t>5-11 класс: вторник, четверг.</w:t>
      </w:r>
    </w:p>
    <w:p>
      <w:pPr>
        <w:pStyle w:val="Normal"/>
        <w:spacing w:lineRule="auto" w:line="36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ascii="Symbol" w:hAnsi="Symbol" w:cs="Symbol"/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3" w:leader="none"/>
        <w:tab w:val="left" w:pos="1272" w:leader="none"/>
      </w:tabs>
      <w:ind w:left="627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8:00Z</dcterms:created>
  <dc:creator>1</dc:creator>
  <dc:description/>
  <cp:keywords/>
  <dc:language>en-US</dc:language>
  <cp:lastModifiedBy>школа</cp:lastModifiedBy>
  <cp:lastPrinted>2002-01-01T00:17:00Z</cp:lastPrinted>
  <dcterms:modified xsi:type="dcterms:W3CDTF">2013-09-30T09:48:00Z</dcterms:modified>
  <cp:revision>7</cp:revision>
  <dc:subject/>
  <dc:title>Приложение 12</dc:title>
</cp:coreProperties>
</file>