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540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Характеристика образовате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а  успешно решает проблему доступности качествен</w:t>
        <w:softHyphen/>
      </w:r>
      <w:r>
        <w:rPr>
          <w:color w:val="000000"/>
          <w:spacing w:val="2"/>
          <w:sz w:val="28"/>
          <w:szCs w:val="28"/>
        </w:rPr>
        <w:t>ного современного образования. Это достигается: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счет высокого профессионализ</w:t>
        <w:softHyphen/>
      </w:r>
      <w:r>
        <w:rPr>
          <w:color w:val="000000"/>
          <w:spacing w:val="3"/>
          <w:sz w:val="28"/>
          <w:szCs w:val="28"/>
        </w:rPr>
        <w:t xml:space="preserve">ма педагогов, применения современных технологий, в том числе </w:t>
      </w:r>
      <w:r>
        <w:rPr>
          <w:color w:val="000000"/>
          <w:spacing w:val="1"/>
          <w:sz w:val="28"/>
          <w:szCs w:val="28"/>
        </w:rPr>
        <w:t>ИКТ, в воспитательно-образовательном процес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школе реализуются следующие формы получения образования: в очной форме в образовательном учреждении, экстернат, домашнее обуч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тельно-образовательный процесс в школе  является гибким, быстро реагирующим на  изменение числа классов, профилей, уровней образования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Задачи воспитательно-образовательного процесса задаются социальным образовательным заказом, который определяется государством и образовательными потребностями обучающихся и родителей. Учебный план, максимальный объем учебной нагрузки обучающихся соответствуют нормативам Базисного учебного плана общеобразовательных учреждений (2004 г.). 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ипы классов по ступеням обучения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1-4 клас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О</w:t>
            </w:r>
            <w:r>
              <w:rPr>
                <w:b/>
                <w:iCs/>
                <w:color w:val="000000"/>
              </w:rPr>
              <w:t>сновная школ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(5-9 клас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едняя школ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 10-11 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iCs/>
                <w:color w:val="000000"/>
                <w:spacing w:val="3"/>
              </w:rPr>
              <w:t xml:space="preserve">-общеобразовательные классы по программе «Планета знаний»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  <w:spacing w:val="3"/>
              </w:rPr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бщеобразовательные</w:t>
            </w:r>
          </w:p>
        </w:tc>
      </w:tr>
    </w:tbl>
    <w:p>
      <w:pPr>
        <w:pStyle w:val="2"/>
        <w:ind w:left="57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627"/>
        <w:rPr>
          <w:sz w:val="28"/>
          <w:szCs w:val="28"/>
        </w:rPr>
      </w:pPr>
      <w:r>
        <w:rPr>
          <w:sz w:val="28"/>
          <w:szCs w:val="28"/>
        </w:rPr>
        <w:t>Первая ступень начального общего образования стала определенной моделью тех новшеств и преобразований, которые происходят в образовании России. Продолжительность обучения - 4 года. Разработаны программы по развитию мелкой моторики. Содержание обучения обогащено ранним изучением  английского языка со второго класса. Федеральный компонент государственного стандарта начального общего образования устанавливает обязательные для изучения в начальной школе предметы: 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</w:p>
    <w:p>
      <w:pPr>
        <w:pStyle w:val="2"/>
        <w:spacing w:lineRule="auto" w:line="360"/>
        <w:ind w:left="-57" w:hanging="0"/>
        <w:rPr/>
      </w:pPr>
      <w:r>
        <w:rPr>
          <w:sz w:val="28"/>
          <w:szCs w:val="28"/>
        </w:rPr>
        <w:tab/>
        <w:tab/>
        <w:t>Для первоклассников особенно важна правильная организация адаптационного периода. Поэтому, внимание педагогического коллектива нашей школы, ориентированно на создание условий, способствующих стабилизации и укреплению здоровья обучающихся и учителей к проблемам адаптации постоянно. Поскольку этот вопрос затрагивает интересы всех участников воспитательно-образовательного процесса, были вычленены и систематизированы проблемы, причины возникновения дезадаптации и намечены пути их решения. В школе сложилась достаточно чёткая система деятельности администрации, педагогов, основными задачами совместной деятельности которой является:</w:t>
      </w:r>
    </w:p>
    <w:p>
      <w:pPr>
        <w:pStyle w:val="2"/>
        <w:numPr>
          <w:ilvl w:val="0"/>
          <w:numId w:val="3"/>
        </w:numPr>
        <w:spacing w:lineRule="auto" w:line="360"/>
        <w:ind w:left="342" w:hanging="0"/>
        <w:rPr>
          <w:sz w:val="28"/>
          <w:szCs w:val="28"/>
        </w:rPr>
      </w:pPr>
      <w:r>
        <w:rPr>
          <w:sz w:val="28"/>
          <w:szCs w:val="28"/>
        </w:rPr>
        <w:t>повышение мотивации педагогов к овладению и поиску средств профилактики школьной адаптации;</w:t>
      </w:r>
    </w:p>
    <w:p>
      <w:pPr>
        <w:pStyle w:val="2"/>
        <w:numPr>
          <w:ilvl w:val="0"/>
          <w:numId w:val="3"/>
        </w:numPr>
        <w:spacing w:lineRule="auto" w:line="360"/>
        <w:ind w:left="342" w:hanging="0"/>
        <w:rPr/>
      </w:pPr>
      <w:r>
        <w:rPr>
          <w:sz w:val="28"/>
          <w:szCs w:val="28"/>
        </w:rPr>
        <w:t xml:space="preserve">разработка системы контроля за успешностью процесса адаптации обучающихся и эффективностью системы профилактических мероприятий. </w:t>
      </w:r>
    </w:p>
    <w:p>
      <w:pPr>
        <w:pStyle w:val="2"/>
        <w:spacing w:lineRule="auto" w:line="360"/>
        <w:ind w:left="57" w:firstLine="663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проделанной работы позволил прийти к выводу, что мероприятия  по профилактике дезадаптации обучающихся дает положительные результаты. </w:t>
      </w:r>
    </w:p>
    <w:p>
      <w:pPr>
        <w:pStyle w:val="2"/>
        <w:spacing w:lineRule="auto" w:line="360"/>
        <w:ind w:left="57" w:firstLine="663"/>
        <w:rPr/>
      </w:pPr>
      <w:r>
        <w:rPr>
          <w:sz w:val="28"/>
          <w:szCs w:val="28"/>
        </w:rPr>
        <w:t>Приоритетной задачей школьного образования является сохранение индивидуальности ребенка, создание условий для его самовыражения. Эта задача решается посредством личностно - ориентированного, гуманистического обучения, а также демократическим подходом в отношении учителя и ученика.</w:t>
        <w:tab/>
        <w:t>Система работы в основной школе направлена на формирование и развитие общих способностей к учению, познавательных интересов. Важное место здесь занимает создание условий для формирования умений и стремления к самообразованию, повышения общекультурного уровня, а также  реализации способностей обучающихся, подготовку для обучения в профильных классов и социализации личности. Важнейшей задачей является охрана и укрепление  физического и нервно-психического здоровья детей, а также их социальная адаптация.</w:t>
      </w:r>
    </w:p>
    <w:p>
      <w:pPr>
        <w:pStyle w:val="2"/>
        <w:spacing w:lineRule="auto" w:line="360"/>
        <w:ind w:firstLine="627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образования устанавливает обязательные для изучения учебные предметы: Русский язык, Литература, Иностранный язык, Математика, Информатика и ИКТ, История, Обществознание, Природоведение, География, Физика, Химия, Биология, Изобразительное искусство, Музыка, Технология, Основы безопасности жизнедеятельности, Физическая культура.</w:t>
      </w:r>
    </w:p>
    <w:p>
      <w:pPr>
        <w:pStyle w:val="2"/>
        <w:spacing w:lineRule="auto" w:line="360"/>
        <w:ind w:left="57" w:firstLine="663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го общего образования обучающиеся получают возможность совершенствовать и расширить круг общеучебных умений и способов действий. Одной из важнейшей задач основной школы  является подготовка школьников к осознанному и ответственному выбору жизненного и профессионального пут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функционирования школы является преемственность между классами начальной школы, основной школы и профильным обучением в старшей школе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определению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реднего образования в школе строится на принципе </w:t>
      </w:r>
      <w:r>
        <w:rPr>
          <w:bCs/>
          <w:sz w:val="28"/>
          <w:szCs w:val="28"/>
        </w:rPr>
        <w:t>внутришкольн</w:t>
      </w:r>
      <w:r>
        <w:rPr>
          <w:sz w:val="28"/>
          <w:szCs w:val="28"/>
        </w:rPr>
        <w:t>ой дифференциации, при которой создаются классы, где через систему урочной деятельности даются академические знания.</w:t>
      </w:r>
    </w:p>
    <w:p>
      <w:pPr>
        <w:pStyle w:val="Normal"/>
        <w:ind w:firstLine="72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на всех ступенях осуществляется по учебникам в соответствии с Федеральным перечнем с  соблюдением принципа преемственно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280"/>
      <w:jc w:val="both"/>
    </w:pPr>
    <w:rPr>
      <w:sz w:val="32"/>
      <w:szCs w:val="18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2:00Z</dcterms:created>
  <dc:creator>1</dc:creator>
  <dc:description/>
  <cp:keywords/>
  <dc:language>en-US</dc:language>
  <cp:lastModifiedBy>Goriander</cp:lastModifiedBy>
  <cp:lastPrinted>2002-01-01T00:07:00Z</cp:lastPrinted>
  <dcterms:modified xsi:type="dcterms:W3CDTF">2012-05-15T19:15:00Z</dcterms:modified>
  <cp:revision>4</cp:revision>
  <dc:subject/>
  <dc:title>1</dc:title>
</cp:coreProperties>
</file>