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0" w:hanging="0"/>
        <w:rPr>
          <w:rFonts w:ascii="Times New Roman Georgia;Times New Roman" w:hAnsi="Times New Roman Georgia;Times New Roman" w:eastAsia="Times New Roman" w:cs="Times New Roman Georgia;Times New Roman"/>
          <w:color w:val="0369B3"/>
          <w:sz w:val="28"/>
          <w:szCs w:val="28"/>
          <w:lang w:eastAsia="ru-RU"/>
        </w:rPr>
      </w:pPr>
      <w:r>
        <w:rPr>
          <w:rFonts w:eastAsia="Times New Roman" w:cs="Times New Roman Georgia;Times New Roman" w:ascii="Times New Roman Georgia;Times New Roman" w:hAnsi="Times New Roman Georgia;Times New Roman"/>
          <w:color w:val="0369B3"/>
          <w:sz w:val="28"/>
          <w:szCs w:val="28"/>
          <w:lang w:eastAsia="ru-RU"/>
        </w:rPr>
        <w:t>Современные принципы диагностики и коррекции синдрома дефицита внимания и гиперактивности у детей</w:t>
      </w:r>
    </w:p>
    <w:p>
      <w:pPr>
        <w:pStyle w:val="Normal"/>
        <w:spacing w:lineRule="auto" w:line="240" w:before="280" w:after="280"/>
        <w:rPr>
          <w:rFonts w:ascii="Times New Roman" w:hAnsi="Times New Roman" w:eastAsia="Times New Roman" w:cs="Times New Roman"/>
          <w:sz w:val="28"/>
          <w:szCs w:val="28"/>
          <w:lang w:eastAsia="ru-RU"/>
        </w:rPr>
      </w:pPr>
      <w:bookmarkStart w:id="0" w:name="q1"/>
      <w:bookmarkStart w:id="1" w:name="b"/>
      <w:bookmarkEnd w:id="0"/>
      <w:bookmarkEnd w:id="1"/>
      <w:r>
        <w:rPr>
          <w:rFonts w:eastAsia="Times New Roman" w:cs="Times New Roman" w:ascii="Times New Roman" w:hAnsi="Times New Roman"/>
          <w:sz w:val="28"/>
          <w:szCs w:val="28"/>
          <w:lang w:eastAsia="ru-RU"/>
        </w:rPr>
        <w:t>Синдром дефицита внимания и гиперактивности у детей (далее – СДВГ) – наиболее распространенная форма нарушения поведения в детском возрасте, которая проявляется в расстройстве внимания, двигательной расторможенности (гиперактивности) и импульсивности поведения. Четких диагностических критериев для определения СДВГ не существует, поэтому если в прежние годы была особенно актуальной проблема недостаточной диагностики данного синдрома, то в настоящее время активно обсуждается вопрос гипердиагностики СДВ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 или иные признаки СДВГ можно наблюдать у любого ребенка, причем они нередко являются результатом плохого воспитания и социальной неустроенности. Неусидчивость и чрезмерная подвижность могут быть проявлением темперамента, индивидуальных особенностей развития ребенка. Они также могут быть при других состояниях, не связанных с гиперактивным расстройством. За плохим поведением ребенка и его неуспеваемостью могут скрываться самые разнообразные проблемы: от серьезных психических расстройств до последствий перенесенной им черепно-мозговой травмы, эндокринных, соматических заболеваний. По отдельности эти проявления не рассматривают как патологию, но если они наблюдаются в комплексе, в ярко выраженной форме, на протяжении длительного времени и в разных сферах жизни (в школе, дома и вне его), предполагается, что у ребенка СДВГ.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диагностики СДВГ обусловлена и отсутствием единой точки зрения на причины его возникновения</w:t>
      </w:r>
    </w:p>
    <w:p>
      <w:pPr>
        <w:pStyle w:val="Normal"/>
        <w:spacing w:lineRule="auto" w:line="240" w:before="280" w:after="280"/>
        <w:jc w:val="center"/>
        <w:rPr>
          <w:rFonts w:ascii="Times New Roman" w:hAnsi="Times New Roman" w:eastAsia="Times New Roman" w:cs="Times New Roman"/>
          <w:sz w:val="28"/>
          <w:szCs w:val="28"/>
          <w:lang w:eastAsia="ru-RU"/>
        </w:rPr>
      </w:pPr>
      <w:bookmarkStart w:id="2" w:name="q3"/>
      <w:bookmarkStart w:id="3" w:name="q2"/>
      <w:bookmarkEnd w:id="2"/>
      <w:bookmarkEnd w:id="3"/>
      <w:r>
        <w:rPr>
          <w:rFonts w:eastAsia="Times New Roman" w:cs="Times New Roman" w:ascii="Times New Roman" w:hAnsi="Times New Roman"/>
          <w:b/>
          <w:bCs/>
          <w:color w:val="0000FF"/>
          <w:sz w:val="28"/>
          <w:szCs w:val="28"/>
          <w:lang w:eastAsia="ru-RU"/>
        </w:rPr>
        <w:t>Возрастные проявления СДВ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предвестники СДВГ отмечаются в период младенчества: у малышей наблюдаются нарушения сна, синдром повышенной нервно-рефлекторной возбудимости. Когда дети подрастают, они становятся крайне непослушными и чрезмерно подвижными, их поведение с трудом контролируется родителями. Про таких непосед говорят, что они “сначала делают, а потом дума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и не выносят долгого ожидания, плохо справляются с работой, требующей длительных усилий, живут сегодняшним днем, не умея планировать и принимать решения, легко возбуждаются, с трудом успокаиваются и своей чрезмерной подвижностью и склонностью к излишнему риску доставляют массу хлопот родителям, воспитателям и учителям. При этом сами дети страдают от постоянных замечаний и заниженной самооценки</w:t>
      </w:r>
      <w:r>
        <w:rPr>
          <w:rFonts w:eastAsia="Times New Roman" w:cs="Arial" w:ascii="Arial" w:hAnsi="Arial"/>
          <w:sz w:val="28"/>
          <w:szCs w:val="28"/>
          <w:lang w:eastAsia="ru-RU"/>
        </w:rPr>
        <w:t xml:space="preserve"> </w:t>
      </w:r>
    </w:p>
    <w:p>
      <w:pPr>
        <w:pStyle w:val="Normal"/>
        <w:spacing w:lineRule="auto" w:line="240" w:before="280" w:after="280"/>
        <w:jc w:val="center"/>
        <w:rPr>
          <w:rFonts w:ascii="Times New Roman" w:hAnsi="Times New Roman" w:eastAsia="Times New Roman" w:cs="Times New Roman"/>
          <w:sz w:val="28"/>
          <w:szCs w:val="28"/>
          <w:lang w:eastAsia="ru-RU"/>
        </w:rPr>
      </w:pPr>
      <w:bookmarkStart w:id="4" w:name="q4"/>
      <w:bookmarkEnd w:id="4"/>
      <w:r>
        <w:rPr>
          <w:rFonts w:eastAsia="Times New Roman" w:cs="Times New Roman" w:ascii="Times New Roman" w:hAnsi="Times New Roman"/>
          <w:b/>
          <w:bCs/>
          <w:color w:val="0000FF"/>
          <w:sz w:val="28"/>
          <w:szCs w:val="28"/>
          <w:lang w:eastAsia="ru-RU"/>
        </w:rPr>
        <w:t>Поведение ребенка с СДВГ в школ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ы детей с СДВГ особенно усиливаются после поступления в школу. До тех пор пока повышенные школьные требования не превышают индивидуальных возможностей ребенка, он с нагрузками справляется. Но стоит ситуации выйти за рамки, и происходит срыв. Ребенку с СДВГ из-за нарушений поведения не удается достичь результатов, соответствующих его способностям. При этом большинство детей с СДВГ имеют высокий интеллект, однако им сложно справиться с заданием из-за невнимательности, отвлекаемости, невыполнения указаний учителя. Навыки чтения и письма у таких детей могут быть снижены из-за нарушений тонкой моторики, перцептивно-пространственных процессов, речевого развития. </w:t>
      </w:r>
    </w:p>
    <w:p>
      <w:pPr>
        <w:pStyle w:val="Normal"/>
        <w:spacing w:lineRule="auto" w:line="240" w:before="280" w:after="280"/>
        <w:rPr/>
      </w:pPr>
      <w:r>
        <w:rPr>
          <w:rFonts w:eastAsia="Times New Roman" w:cs="Times New Roman" w:ascii="Times New Roman" w:hAnsi="Times New Roman"/>
          <w:sz w:val="28"/>
          <w:szCs w:val="28"/>
          <w:lang w:eastAsia="ru-RU"/>
        </w:rPr>
        <w:t xml:space="preserve">В подростковом возрасте СДВГ сохраняется более чем у половины детей, страдающих им в детском возрасте, в 30% случаев симптомы переходят и в зрелый возраст. По данным специалистов, дети с СДВГ чаще, чем их здоровые сверстники, бросают школу (32–40%), редко оканчивают вузы (5–10%), имеют меньше друзей или не имеют их (50–70%), втягиваются в антисоциальную деятельность (40–50%), больше курят и потребляют наркотики, с гораздо большей вероятностью беременеют в подростковом возрасте (40%), а будучи взрослыми, чаще превышают скорость, попадают в многочисленные аварии (20–30%) и подвергают свою жизнь другим опасностям. </w:t>
      </w:r>
    </w:p>
    <w:p>
      <w:pPr>
        <w:pStyle w:val="Normal"/>
        <w:spacing w:lineRule="auto" w:line="240" w:before="280" w:after="280"/>
        <w:rPr/>
      </w:pPr>
      <w:r>
        <w:rPr>
          <w:rFonts w:eastAsia="Times New Roman" w:cs="Times New Roman" w:ascii="Times New Roman" w:hAnsi="Times New Roman"/>
          <w:sz w:val="28"/>
          <w:szCs w:val="28"/>
          <w:lang w:eastAsia="ru-RU"/>
        </w:rPr>
        <w:t xml:space="preserve">Детская невнимательность проявляется: </w:t>
      </w:r>
    </w:p>
    <w:p>
      <w:pPr>
        <w:pStyle w:val="Normal"/>
        <w:numPr>
          <w:ilvl w:val="0"/>
          <w:numId w:val="2"/>
        </w:numPr>
        <w:spacing w:lineRule="auto" w:line="240" w:before="0" w:after="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умении поддерживать внимание; </w:t>
      </w:r>
    </w:p>
    <w:p>
      <w:pPr>
        <w:pStyle w:val="Normal"/>
        <w:numPr>
          <w:ilvl w:val="0"/>
          <w:numId w:val="2"/>
        </w:numPr>
        <w:spacing w:lineRule="auto" w:line="240" w:before="0" w:after="20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пособности вслушиваться в обращенную речь; </w:t>
      </w:r>
    </w:p>
    <w:p>
      <w:pPr>
        <w:pStyle w:val="Normal"/>
        <w:numPr>
          <w:ilvl w:val="0"/>
          <w:numId w:val="2"/>
        </w:numPr>
        <w:spacing w:lineRule="auto" w:line="240" w:before="0" w:after="20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пособности доводить задания до конца; </w:t>
      </w:r>
    </w:p>
    <w:p>
      <w:pPr>
        <w:pStyle w:val="Normal"/>
        <w:numPr>
          <w:ilvl w:val="0"/>
          <w:numId w:val="2"/>
        </w:numPr>
        <w:spacing w:lineRule="auto" w:line="240" w:before="0" w:after="20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и низких организаторских способностей; </w:t>
      </w:r>
    </w:p>
    <w:p>
      <w:pPr>
        <w:pStyle w:val="Normal"/>
        <w:numPr>
          <w:ilvl w:val="0"/>
          <w:numId w:val="2"/>
        </w:numPr>
        <w:spacing w:lineRule="auto" w:line="240" w:before="0" w:after="20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ицательном отношении к заданиям, требующим умственного напряжения; </w:t>
      </w:r>
    </w:p>
    <w:p>
      <w:pPr>
        <w:pStyle w:val="Normal"/>
        <w:numPr>
          <w:ilvl w:val="0"/>
          <w:numId w:val="2"/>
        </w:numPr>
        <w:spacing w:lineRule="auto" w:line="240" w:before="0" w:after="20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лекаемости, часто на посторонние раздражители; </w:t>
      </w:r>
    </w:p>
    <w:p>
      <w:pPr>
        <w:pStyle w:val="Normal"/>
        <w:numPr>
          <w:ilvl w:val="0"/>
          <w:numId w:val="2"/>
        </w:numPr>
        <w:spacing w:lineRule="auto" w:line="240" w:before="0" w:after="28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ывчиво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перактивность и импульсивность обусловлены тем, что: </w:t>
      </w:r>
    </w:p>
    <w:p>
      <w:pPr>
        <w:pStyle w:val="Normal"/>
        <w:numPr>
          <w:ilvl w:val="0"/>
          <w:numId w:val="1"/>
        </w:numPr>
        <w:spacing w:lineRule="auto" w:line="240" w:before="0" w:after="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ок суетлив, не может сидеть спокойно; </w:t>
      </w:r>
    </w:p>
    <w:p>
      <w:pPr>
        <w:pStyle w:val="Normal"/>
        <w:numPr>
          <w:ilvl w:val="0"/>
          <w:numId w:val="1"/>
        </w:numPr>
        <w:spacing w:lineRule="auto" w:line="240" w:before="0" w:after="20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какивает с места без разрешения; </w:t>
      </w:r>
    </w:p>
    <w:p>
      <w:pPr>
        <w:pStyle w:val="Normal"/>
        <w:numPr>
          <w:ilvl w:val="0"/>
          <w:numId w:val="1"/>
        </w:numPr>
        <w:spacing w:lineRule="auto" w:line="240" w:before="0" w:after="20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цельно бегает; </w:t>
      </w:r>
    </w:p>
    <w:p>
      <w:pPr>
        <w:pStyle w:val="Normal"/>
        <w:numPr>
          <w:ilvl w:val="0"/>
          <w:numId w:val="1"/>
        </w:numPr>
        <w:spacing w:lineRule="auto" w:line="240" w:before="0" w:after="20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может играть в тихие игры, отдыхать; </w:t>
      </w:r>
    </w:p>
    <w:p>
      <w:pPr>
        <w:pStyle w:val="Normal"/>
        <w:numPr>
          <w:ilvl w:val="0"/>
          <w:numId w:val="1"/>
        </w:numPr>
        <w:spacing w:lineRule="auto" w:line="240" w:before="0" w:after="20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крикивает ответ, не дослушав вопрос учителя; </w:t>
      </w:r>
    </w:p>
    <w:p>
      <w:pPr>
        <w:pStyle w:val="Normal"/>
        <w:numPr>
          <w:ilvl w:val="0"/>
          <w:numId w:val="1"/>
        </w:numPr>
        <w:spacing w:lineRule="auto" w:line="240" w:before="0" w:after="28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может ждать своей очеред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з считается обоснованным при наличии у ребенка по крайней мере 8 из 14 перечисленных симптомов, если они постоянно наблюдались на протяжении как минимум шести месяцев. </w:t>
      </w:r>
    </w:p>
    <w:p>
      <w:pPr>
        <w:pStyle w:val="Normal"/>
        <w:spacing w:lineRule="auto" w:line="240" w:before="280" w:after="280"/>
        <w:rPr>
          <w:rFonts w:ascii="Times New Roman" w:hAnsi="Times New Roman" w:eastAsia="Times New Roman" w:cs="Times New Roman"/>
          <w:sz w:val="28"/>
          <w:szCs w:val="28"/>
          <w:lang w:eastAsia="ru-RU"/>
        </w:rPr>
      </w:pPr>
      <w:r>
        <w:rPr>
          <w:rStyle w:val="Titlemain1"/>
          <w:sz w:val="28"/>
          <w:szCs w:val="28"/>
        </w:rPr>
        <w:t>Причины гиперактивности у детей</w:t>
      </w:r>
      <w:r>
        <w:rPr>
          <w:rFonts w:cs="Arial" w:ascii="Arial" w:hAnsi="Arial"/>
          <w:color w:val="000000"/>
          <w:sz w:val="28"/>
          <w:szCs w:val="28"/>
        </w:rPr>
        <w:t xml:space="preserve"> </w:t>
        <w:br/>
        <w:br/>
        <w:t>Существует много теорий относительно того, что вызывает у ребенка синдром дефицита внимания с гиперактивностью, проверены и проанализированы сотни тысяч больных, однако сказать, что картина очевидна до конца, пока нельзя. Белые пятна еще остаются. Но врачи и в Европе, и в Америке работают над решением проблемы, работают успешно, и многие причины уже можно назвать.</w:t>
        <w:br/>
        <w:br/>
      </w:r>
      <w:r>
        <w:rPr>
          <w:rStyle w:val="Titlemain21"/>
          <w:sz w:val="28"/>
          <w:szCs w:val="28"/>
        </w:rPr>
        <w:t>Наследственность</w:t>
      </w:r>
      <w:r>
        <w:rPr>
          <w:rFonts w:cs="Arial" w:ascii="Arial" w:hAnsi="Arial"/>
          <w:color w:val="000000"/>
          <w:sz w:val="28"/>
          <w:szCs w:val="28"/>
        </w:rPr>
        <w:br/>
        <w:br/>
      </w: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14287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790700"/>
                    </a:xfrm>
                    <a:prstGeom prst="rect">
                      <a:avLst/>
                    </a:prstGeom>
                  </pic:spPr>
                </pic:pic>
              </a:graphicData>
            </a:graphic>
          </wp:anchor>
        </w:drawing>
      </w:r>
      <w:r>
        <w:rPr>
          <w:rFonts w:cs="Arial" w:ascii="Arial" w:hAnsi="Arial"/>
          <w:color w:val="000000"/>
          <w:sz w:val="28"/>
          <w:szCs w:val="28"/>
        </w:rPr>
        <w:t xml:space="preserve">По данным некоторых специалистов, у 57% родителей, чьи дети страдают этим заболеванием, в детстве отмечались такие же симптомы. Многие на приеме у врача рассказывают про свое трудное детство: как непросто было им в школе, сколько приходилось лечиться, и вот теперь те же проблемы возникают у собственных детей. </w:t>
        <w:br/>
        <w:br/>
        <w:t>Правда, довольно часто в таких семьях, кроме симптомов СДВГ, наблюдаются и другие проблемы: употребление алкоголя, наличие асоциальных психопатий, аффективных расстройств; многие матери имеют серьезные аллергические заболевания, такие как астма, сенная лихорадка, экзема или же страдают мигренью. Ученые-генетики пытаются найти точный ответ, какой все-таки ген несет ответственность за столь тяжелые испытания, выпавшие на долю безвинных детей.</w:t>
        <w:br/>
      </w:r>
    </w:p>
    <w:p>
      <w:pPr>
        <w:pStyle w:val="Normal"/>
        <w:spacing w:lineRule="auto" w:line="240" w:before="280" w:after="280"/>
        <w:rPr/>
      </w:pPr>
      <w:r>
        <w:rPr>
          <w:rFonts w:cs="Arial" w:ascii="Arial" w:hAnsi="Arial"/>
          <w:color w:val="000000"/>
          <w:sz w:val="28"/>
          <w:szCs w:val="28"/>
        </w:rPr>
        <w:t>Поиски продолжаются. И надеемся, что с развитием молекулярной генетики они будут более результативными.</w:t>
        <w:br/>
        <w:br/>
      </w:r>
      <w:r>
        <w:rPr>
          <w:rStyle w:val="Titlemain21"/>
          <w:sz w:val="28"/>
          <w:szCs w:val="28"/>
        </w:rPr>
        <w:t>Беременность и роды</w:t>
      </w:r>
      <w:r>
        <w:rPr>
          <w:rFonts w:cs="Arial" w:ascii="Arial" w:hAnsi="Arial"/>
          <w:color w:val="000000"/>
          <w:sz w:val="28"/>
          <w:szCs w:val="28"/>
        </w:rPr>
        <w:br/>
        <w:br/>
        <w:t>По одной из теорий считается, что СДВГ связано с органическим поражением головного мозга, которое может возникнуть во время беременности, родов, а также в первые дни жизни ребенка.</w:t>
        <w:br/>
        <w:br/>
        <w:t>Большую опасность в данном случае вызывает внутриутробная гипоксия (кислородное голодание плода), к которой особенно чувствителен развивающийся мозг.</w:t>
      </w:r>
    </w:p>
    <w:p>
      <w:pPr>
        <w:pStyle w:val="Normal"/>
        <w:spacing w:lineRule="auto" w:line="240" w:before="280" w:after="280"/>
        <w:rPr/>
      </w:pPr>
      <w:r>
        <w:rPr>
          <w:rFonts w:eastAsia="Arial" w:cs="Arial" w:ascii="Arial" w:hAnsi="Arial"/>
          <w:color w:val="000000"/>
          <w:sz w:val="28"/>
          <w:szCs w:val="28"/>
        </w:rPr>
        <w:t xml:space="preserve"> </w:t>
      </w:r>
      <w:r>
        <w:rPr>
          <w:rFonts w:cs="Arial" w:ascii="Arial" w:hAnsi="Arial"/>
          <w:color w:val="000000"/>
          <w:sz w:val="28"/>
          <w:szCs w:val="28"/>
        </w:rPr>
        <w:t>Вот почему очень важно, чтобы беременность протекала нормально, без патологий, чтобы будущая мать соблюдала все требования, предъявляемые врачом. Ведь эти требования придуманы не просто для осложнения жизни молодой женщины. Известно, что потребность в кислороде у беременных повышается на 25-30% за счет того, что ребенок забирает его из крови матери. Поэтому нужно много гулять, дышать свежим воздухом, ездить на природу все девять месяцев. А самое главное - отказаться от сигарет и алкоголя.</w:t>
        <w:br/>
        <w:t>Замечено, что если ребенок в утробе ведет себя очень буйно, то это может быть признаком будущей гиперактивности, что, в общем-то, и понятно: обычно детки шумят, когда им не хватает кислорода. На языке медицины это называется "хроническая внутриутробная гипоксия".</w:t>
        <w:br/>
        <w:br/>
        <w:t>Многое может отрицательно сказаться на развитии ребенка, его мозговой деятельности. Но, как отмечают врачи, если лечение патологий начать в раннем возрасте, то синдром дефицита внимания с гиперактивностью может не случиться, а если и появятся его признаки, то они будут куда слабее, чем при отсутствии лечения.</w:t>
        <w:br/>
        <w:br/>
      </w:r>
      <w:r>
        <w:rPr>
          <w:rStyle w:val="Titlemain21"/>
          <w:sz w:val="28"/>
          <w:szCs w:val="28"/>
        </w:rPr>
        <w:t>Опасности первых лет жизни</w:t>
      </w:r>
      <w:r>
        <w:rPr>
          <w:rFonts w:cs="Arial" w:ascii="Arial" w:hAnsi="Arial"/>
          <w:color w:val="000000"/>
          <w:sz w:val="28"/>
          <w:szCs w:val="28"/>
        </w:rPr>
        <w:br/>
        <w:br/>
        <w:t>Мозг человека формируется на протяжении первых 12 лет его жизни, и, естественно, в этот период он наиболее уязвим. Любые, казалось бы, малозначительные, удары, ушибы могут впоследствии сказаться на здоровье ребенка. Поэтому призываем вас родители быть в этом плане особенно бдительными. На практике встречается много случаев, когда мама обращается по поводу общего нездоровья ребенка: плачет все время, плохо спит, отказывается от еды. При осмотре малыша, казалось бы, все в порядке: никаких признаков простуды, желудок, сердце - все в норме. После расспросов - где гулял, с кем, как играет и т. д. - выясняется, что несколько дней назад (она даже обычно не помнит точно, когда) малыш упал и, видимо, сильно ударился головой. За этим следует немедленная госпитализация, многочисленные диагностические исследования и длительное лечение. Не всегда, к сожалению, оно приносит максимальный эффект. А ведь все могло бы быть куда проще, обратись родители немедленно к врачу.</w:t>
        <w:br/>
        <w:br/>
        <w:t>Следует помнить, что травмы головы могут нарушить деятельность мозга в любом возрасте, но в период созревания, то есть до 12 лет, они особенно опасны. Отрицательно сказываются на формировании мозга и любые заболевания в младенчестве, если они проходят с длительной высокой температурой, а также прием некоторых сильнодействующих препаратов.</w:t>
        <w:br/>
        <w:t>Причиной развития психопатологии может стать и другая крайность, когда ребенок становится в доме центром Вселенной, когда все подчинено его желаниям, когда с ним носятся, постоянно опекают, стараются угодить. Какими бы ни были биологические задатки малыша, при таком воспитании он теряет чувство реальности и контроля. А вот разумное, правильное воспитание может в таком возрасте компенсировать даже серьезную патологию.</w:t>
        <w:br/>
        <w:t>Не всегда непоседливый, слишком активный и невнимательный ребенок диагностируется специалистами как гиперактивный. Порой это бывает временной реакцией маленького человека на большие эмоциональные нагрузки. Например, развод родителей, потеря кого-нибудь из близких, отрыв от семьи и т. д. В отличие от взрослых, которые в момент стресса чаще всего начинают замыкаться, ведут себя заторможенно и пассивно, ребенок, наоборот, становится перевозбужденным и чересчур активным. Он просто не может найти себе места. Много говорит, двигается, его ничего не интересует (потому и кажется невнимательным), он никого не слушает, из-за чего и получает бесконечные замечания и наказания. А это, в свою очередь, усиливает угнетенное, тревожное состояние малыша. Получается замкнутый круг, который, если его вовремя не разомкнуть, действительно может закончиться серьезными заболеваниями.</w:t>
        <w:br/>
        <w:br/>
        <w:t>В данном случае, конечно, необходим врач. Сначала психотерапевт, а если понадобится, то и психоневролог. Вместе с ним родители смогут проанализировать ситуацию, найти истинную причину тревоги и волнений малыша, а если потребуется - пройти соответствующий курс лечения. Но часто бывает так, что устранение причины, создание спокойной благоприятной атмосферы в доме устраняют и признаки гиперактивности у ребенка. Главное - своевременно на них отреагировать.</w:t>
        <w:br/>
        <w:br/>
      </w:r>
      <w:r>
        <w:rPr>
          <w:rStyle w:val="Titlemain21"/>
          <w:sz w:val="28"/>
          <w:szCs w:val="28"/>
        </w:rPr>
        <w:t>Питание</w:t>
      </w:r>
      <w:r>
        <w:rPr>
          <w:rFonts w:cs="Arial" w:ascii="Arial" w:hAnsi="Arial"/>
          <w:color w:val="000000"/>
          <w:sz w:val="28"/>
          <w:szCs w:val="28"/>
        </w:rPr>
        <w:br/>
        <w:br/>
        <w:t>В современной педиатрии существует точка зрения, что одной из причин гиперактивности может стать неправильное питание ребенка. И далеко за примерами ходить не надо, достаточно проанализировать нынешний рост заболеваемости СДВГ и продукты, которые сегодня попадают на стол ребенку. Ведь, как известно, в большинстве из них содержатся различные консерванты, ароматизаторы, искусственные наполнители, пищевые красители, которые негативно влияют на нейрохимические процессы. А гиперактивность, нарушение внимания, беспокойство - все это проявления в том числе химического дисбаланса мозга. Кроме того, опасным в данном случае может стать любой продукт, который вызывает аллергию у ребенка.</w:t>
        <w:br/>
        <w:br/>
        <w:t>Современные дети неразлучны с бутылками колы, фанты, спрайта и прочих "замечательных" напитков. Помимо большого количества сахара (о вреде которого тоже будет сказано), в них содержится столько пищевых красителей и ароматизаторов, что они просто не успевают выводиться естественным путем. Это вызывает большое скопление шлаков, биохимически отравляющих организм. И ребенок ежедневно подвергается длительной атаке отравляющими веществами - токсикозу. Даже безобидный, казалось бы, апельсиновый баночный сок может нанести серьезный удар по организму.</w:t>
        <w:br/>
        <w:br/>
        <w:t>Учёные, например, установили, что после употребления такого витаминного напитка в моче детей через 24 часа обнаруживается в большом количестве цинк. (Цинк - важнейший минерал, активно участвующий в большинстве процессов и влияющий на умственную деятельность человека, на его способности к обучению и на характер поведения.) Так вот, этот необходимый элемент просто вымывается апельсиновым соком. Почему? А потому, что в консервированном соке содержится популярный пищевой краситель тертазин, который и обладает способностью "выгонять" из организма цинк.</w:t>
        <w:br/>
        <w:br/>
        <w:t xml:space="preserve">Особенно недопустимо кормить ребенка "взрослыми" консервами. Они перенасыщены солью и консервантами которые, как известно, далеко не безвредны. Они плохо перевариваются, раздражают слизистые оболочки желудочно-кишечного тракта, способствуют возникновению кишечных заболеваний и аллергии. </w:t>
        <w:br/>
        <w:t>Кофе, да и черный чай, для детей младшего возраста вообще следует исключить. И исключить надолго. Известно, что в этих ароматных напитках содержится сильнодействующее вещество - кофеин, который стимулирует возбудимость сосудодвигательных центров головного мозга. Кроме того, он опасен для работы сердца, так как увеличивает силу и частоту сокращений сердечной мышцы (заставляет сердце биться быстрее, чрезмерно напрягая его), способствует повышению артериального давления. Кофеин, содержащийся в кофе и черном чае, разрушает витамины группы В, снижает содержание железа, калия, кальция и цинка, то есть тех элементов, без которых ребенок с синдромом гиперактивности просто не может существовать. В кофе содержатся также смолы и кислоты, которые вредны для пищеварительного тракта.</w:t>
        <w:br/>
        <w:t>Существует лечение с помощью рационального правильного питания, и хотя оно длительное, хлопотное, трудное, всё же делать это надо обязательно! Естественно, подключив (по рекомендации врача) и другие необходимые средства.</w:t>
        <w:br/>
        <w:br/>
        <w:br/>
        <w:br/>
        <w:t>Исследования показали, что многие гиперактивные дети страдают от нехватки совершенно определенных витаминов, микроэлементов и основных жирных кислот.</w:t>
        <w:br/>
        <w:br/>
        <w:t xml:space="preserve">Сама по себе гиперактивность на бытовом  фоне вряд ли возникнет, но вот лечить ее будет тяжелее. По мнению некоторых ученых, аллергические реакции и СДВГ могут иметь общую биологическую основу. Не стоит забывать и об электромагнитных колебаниях, которые излучают телевизоры и компьютеры. А ведь дети проводят рядом с ними большую часть своей жизни. Как известно, эмоциональное возбуждение, возникающее за время, проведенное у компьютера, может привести к ухудшению зрения, вызывать головные боли, психологические проблемы, такие как депрессия, неспособность концентрировать внимание, бессонница. Кроме того, компьютерные игры очень возбуждают психику ребенка, а в данном случае это категорически противопоказано. </w:t>
        <w:br/>
        <w:br/>
        <w:t>Каждая из названных причин заболевания убедительна и подтверждается множеством исследований. Но сказать со всей определенностью, какая из них доминирует, пожалуй, нельзя. Скорее всего, здесь присутствует целый комплекс причин, то есть природа заболеваний носит комбинированный характер, что и выявляет диагностика больных.</w:t>
        <w:br/>
        <w:br/>
      </w:r>
      <w:r>
        <w:rPr>
          <w:rFonts w:eastAsia="Times New Roman" w:cs="Times New Roman" w:ascii="Times New Roman" w:hAnsi="Times New Roman"/>
          <w:sz w:val="28"/>
          <w:szCs w:val="28"/>
          <w:lang w:eastAsia="ru-RU"/>
        </w:rPr>
        <w:t xml:space="preserve">Таким образом, коррекция синдрома дефицита внимания с гиперактивностью у детей требует повышенного внимания со стороны как родителей, так и педагогов, психологов, врачей. Оптимальное решение данной комплексной задачи может быть достигнуто при реабилитации в условиях специализированных ЦПМСС.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АГНОСТИЧЕСКАЯ КАРТА </w:t>
        <w:br/>
        <w:t xml:space="preserve">для выявления синдрома дефицита внимания у детей </w:t>
      </w:r>
    </w:p>
    <w:p>
      <w:pPr>
        <w:pStyle w:val="Normal"/>
        <w:spacing w:lineRule="auto" w:line="240" w:before="280" w:after="280"/>
        <w:rPr/>
      </w:pPr>
      <w:r>
        <w:rPr>
          <w:rFonts w:eastAsia="Times New Roman" w:cs="Times New Roman" w:ascii="Times New Roman" w:hAnsi="Times New Roman"/>
          <w:b/>
          <w:bCs/>
          <w:sz w:val="28"/>
          <w:szCs w:val="28"/>
          <w:lang w:eastAsia="ru-RU"/>
        </w:rPr>
        <w:t>Инструкция:</w:t>
      </w:r>
      <w:r>
        <w:rPr>
          <w:rFonts w:eastAsia="Times New Roman" w:cs="Times New Roman" w:ascii="Times New Roman" w:hAnsi="Times New Roman"/>
          <w:sz w:val="28"/>
          <w:szCs w:val="28"/>
          <w:lang w:eastAsia="ru-RU"/>
        </w:rPr>
        <w:t xml:space="preserve"> отметьте, пожалуйста, те пункты, которые характеризуют поведение ученика: </w:t>
      </w:r>
    </w:p>
    <w:p>
      <w:pPr>
        <w:pStyle w:val="Normal"/>
        <w:numPr>
          <w:ilvl w:val="0"/>
          <w:numId w:val="3"/>
        </w:numPr>
        <w:spacing w:lineRule="auto" w:line="240" w:before="0" w:after="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ются беспокойные движения в стопах; </w:t>
      </w:r>
    </w:p>
    <w:p>
      <w:pPr>
        <w:pStyle w:val="Normal"/>
        <w:numPr>
          <w:ilvl w:val="0"/>
          <w:numId w:val="3"/>
        </w:numPr>
        <w:spacing w:lineRule="auto" w:line="240" w:before="0" w:after="20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умеет сидеть спокойно на месте, когда это требуется; </w:t>
      </w:r>
    </w:p>
    <w:p>
      <w:pPr>
        <w:pStyle w:val="Normal"/>
        <w:numPr>
          <w:ilvl w:val="0"/>
          <w:numId w:val="3"/>
        </w:numPr>
        <w:spacing w:lineRule="auto" w:line="240" w:before="0" w:after="20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гко отвлекается на посторонние стимулы; </w:t>
      </w:r>
    </w:p>
    <w:p>
      <w:pPr>
        <w:pStyle w:val="Normal"/>
        <w:numPr>
          <w:ilvl w:val="0"/>
          <w:numId w:val="3"/>
        </w:numPr>
        <w:spacing w:lineRule="auto" w:line="240" w:before="0" w:after="20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ерпелив, не умеет дожидаться своей очереди во время игр и в различных ситуациях в коллективе (занятия в школе, экскурсии и др.); </w:t>
      </w:r>
    </w:p>
    <w:p>
      <w:pPr>
        <w:pStyle w:val="Normal"/>
        <w:numPr>
          <w:ilvl w:val="0"/>
          <w:numId w:val="3"/>
        </w:numPr>
        <w:spacing w:lineRule="auto" w:line="240" w:before="0" w:after="20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умеет сосредоточиться: на вопросы отвечает часто не задумываясь, не выслушав их до конца; </w:t>
      </w:r>
    </w:p>
    <w:p>
      <w:pPr>
        <w:pStyle w:val="Normal"/>
        <w:numPr>
          <w:ilvl w:val="0"/>
          <w:numId w:val="3"/>
        </w:numPr>
        <w:spacing w:lineRule="auto" w:line="240" w:before="0" w:after="20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ывает сложности (не связанные с негативным поведением или недостаточностью понимания) при выполнении предложенных заданий; </w:t>
      </w:r>
    </w:p>
    <w:p>
      <w:pPr>
        <w:pStyle w:val="Normal"/>
        <w:numPr>
          <w:ilvl w:val="0"/>
          <w:numId w:val="3"/>
        </w:numPr>
        <w:spacing w:lineRule="auto" w:line="240" w:before="0" w:after="20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трудом сохраняет внимание при выполнении заданий или во время игр; </w:t>
      </w:r>
    </w:p>
    <w:p>
      <w:pPr>
        <w:pStyle w:val="Normal"/>
        <w:numPr>
          <w:ilvl w:val="0"/>
          <w:numId w:val="3"/>
        </w:numPr>
        <w:spacing w:lineRule="auto" w:line="240" w:before="0" w:after="20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о переходит от одного незавершенного действия к другому; </w:t>
      </w:r>
    </w:p>
    <w:p>
      <w:pPr>
        <w:pStyle w:val="Normal"/>
        <w:numPr>
          <w:ilvl w:val="0"/>
          <w:numId w:val="3"/>
        </w:numPr>
        <w:spacing w:lineRule="auto" w:line="240" w:before="0" w:after="20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умеет играть тихо, спокойно; </w:t>
      </w:r>
    </w:p>
    <w:p>
      <w:pPr>
        <w:pStyle w:val="Normal"/>
        <w:numPr>
          <w:ilvl w:val="0"/>
          <w:numId w:val="3"/>
        </w:numPr>
        <w:spacing w:lineRule="auto" w:line="240" w:before="0" w:after="20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тлив; </w:t>
      </w:r>
    </w:p>
    <w:p>
      <w:pPr>
        <w:pStyle w:val="Normal"/>
        <w:numPr>
          <w:ilvl w:val="0"/>
          <w:numId w:val="3"/>
        </w:numPr>
        <w:spacing w:lineRule="auto" w:line="240" w:before="0" w:after="20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шает другим, пристает к окружающим (например, вмешивается в игры других детей); </w:t>
      </w:r>
    </w:p>
    <w:p>
      <w:pPr>
        <w:pStyle w:val="Normal"/>
        <w:numPr>
          <w:ilvl w:val="0"/>
          <w:numId w:val="3"/>
        </w:numPr>
        <w:spacing w:lineRule="auto" w:line="240" w:before="0" w:after="20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едко складывается впечатление, что ребенок не слушает обращенную к нему речь; </w:t>
      </w:r>
    </w:p>
    <w:p>
      <w:pPr>
        <w:pStyle w:val="Normal"/>
        <w:numPr>
          <w:ilvl w:val="0"/>
          <w:numId w:val="3"/>
        </w:numPr>
        <w:spacing w:lineRule="auto" w:line="240" w:before="0" w:after="20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о теряет вещи, необходимые в школе и дома (игрушки, карандаши, книги, одежда и др.); </w:t>
      </w:r>
    </w:p>
    <w:p>
      <w:pPr>
        <w:pStyle w:val="Normal"/>
        <w:numPr>
          <w:ilvl w:val="0"/>
          <w:numId w:val="3"/>
        </w:numPr>
        <w:spacing w:lineRule="auto" w:line="240" w:before="0" w:after="280"/>
        <w:ind w:left="9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ен совершать опасные действия, не задумываясь о последствиях (например, выбегает на улицу, на дорогу не оглядываясь по сторонам или др.). </w:t>
      </w:r>
    </w:p>
    <w:p>
      <w:pPr>
        <w:pStyle w:val="Normal"/>
        <w:spacing w:lineRule="auto" w:line="240" w:before="280" w:after="280"/>
        <w:rPr/>
      </w:pPr>
      <w:r>
        <w:rPr>
          <w:rFonts w:eastAsia="Times New Roman" w:cs="Times New Roman" w:ascii="Times New Roman" w:hAnsi="Times New Roman"/>
          <w:b/>
          <w:bCs/>
          <w:sz w:val="28"/>
          <w:szCs w:val="28"/>
          <w:lang w:eastAsia="ru-RU"/>
        </w:rPr>
        <w:t>Оценка результата:</w:t>
      </w:r>
      <w:r>
        <w:rPr>
          <w:rFonts w:eastAsia="Times New Roman" w:cs="Times New Roman" w:ascii="Times New Roman" w:hAnsi="Times New Roman"/>
          <w:sz w:val="28"/>
          <w:szCs w:val="28"/>
          <w:lang w:eastAsia="ru-RU"/>
        </w:rPr>
        <w:t xml:space="preserve"> основанием для диагноза синдрома дефицита внимания является наличие у ребенка 8 из 14 симптомов, которые наблюдаются в течение последних шести месяце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Georgia">
    <w:altName w:val="Times New Roman"/>
    <w:charset w:val="00"/>
    <w:family w:val="roman"/>
    <w:pitch w:val="default"/>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spacing w:lineRule="auto" w:line="240" w:before="0" w:after="0"/>
      <w:ind w:right="150" w:hanging="0"/>
    </w:pPr>
    <w:rPr>
      <w:rFonts w:ascii="Times New Roman Georgia;Times New Roman" w:hAnsi="Times New Roman Georgia;Times New Roman" w:eastAsia="Times New Roman" w:cs="Times New Roman Georgia;Times New Roman"/>
      <w:color w:val="0369B3"/>
      <w:sz w:val="36"/>
      <w:szCs w:val="3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9:36:00Z</dcterms:created>
  <dc:creator>1</dc:creator>
  <dc:description/>
  <cp:keywords/>
  <dc:language>en-US</dc:language>
  <cp:lastModifiedBy>1</cp:lastModifiedBy>
  <cp:lastPrinted>2011-11-24T09:05:00Z</cp:lastPrinted>
  <dcterms:modified xsi:type="dcterms:W3CDTF">2011-11-24T05:06:00Z</dcterms:modified>
  <cp:revision>5</cp:revision>
  <dc:subject/>
  <dc:title/>
</cp:coreProperties>
</file>