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 родительского комитета от 14.05.2013г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</w:t>
      </w:r>
    </w:p>
    <w:p>
      <w:pPr>
        <w:pStyle w:val="Normal"/>
        <w:shd w:fill="FFFFFF" w:val="clear"/>
        <w:spacing w:lineRule="auto" w:line="240" w:before="0" w:after="0"/>
        <w:rPr>
          <w:rFonts w:ascii="Geneva;Arial" w:hAnsi="Geneva;Arial" w:eastAsia="Times New Roman" w:cs="Geneva;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держания общей дисциплины и порядка в Учреждении.</w:t>
      </w:r>
    </w:p>
    <w:p>
      <w:pPr>
        <w:pStyle w:val="Normal"/>
        <w:shd w:fill="FFFFFF" w:val="clear"/>
        <w:spacing w:lineRule="auto" w:line="240" w:before="0" w:after="0"/>
        <w:rPr>
          <w:rFonts w:ascii="Geneva;Arial" w:hAnsi="Geneva;Arial" w:eastAsia="Times New Roman" w:cs="Geneva;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я делового стиля одежды учащихся и рабочей атмосферы во время учеб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Geneva;Arial" w:hAnsi="Geneva;Arial" w:eastAsia="Times New Roman" w:cs="Geneva;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людения санитарно – гигиенических норм.</w:t>
      </w:r>
    </w:p>
    <w:p>
      <w:pPr>
        <w:pStyle w:val="Normal"/>
        <w:shd w:fill="FFFFFF" w:val="clear"/>
        <w:spacing w:lineRule="auto" w:line="240" w:before="0" w:after="0"/>
        <w:rPr>
          <w:rFonts w:ascii="Geneva;Arial" w:hAnsi="Geneva;Arial" w:eastAsia="Times New Roman" w:cs="Geneva;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ания у учащихся эстетического вкуса, культуры одежды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neva;Arial" w:hAnsi="Geneva;Arial" w:eastAsia="Times New Roman" w:cs="Geneva;Arial"/>
          <w:color w:val="000000"/>
          <w:sz w:val="28"/>
          <w:szCs w:val="28"/>
          <w:lang w:eastAsia="ru-RU"/>
        </w:rPr>
      </w:pPr>
      <w:r>
        <w:rPr>
          <w:rFonts w:eastAsia="Times New Roman" w:cs="Geneva;Arial" w:ascii="Geneva;Arial" w:hAnsi="Geneva;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для обучающихся МБОУ В-Вознесенской СОШ школьную форму с предъявляемыми к ней и внешнему виду следующими требовани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школьная форма должна соответствовать санитарно-эпидемиологическим правилам и норматив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образовательном учреждении устанавливаются следующие виды школьной фор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вседневная школьная фор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арадная школьная фор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портивная школьная фор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вседневная школьная форма обучающихся включ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для мальчиков и юношей – брюки классического покроя, пиджак или жилет чёрного цвета различных оттенков (возможно использование ткани в полоску в классическом цветовом оформлении), однотонная сорочка, аксессуары (галстук, поясной ремень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для девочек и девушек –  жакет, жилет, юбка или сарафаны черных цветов различных оттенков (возможно использование ткани в полоску в классическом цветовом оформлении), однотонная </w:t>
      </w:r>
      <w:r>
        <w:rPr>
          <w:rFonts w:cs="Times New Roman" w:ascii="Times New Roman" w:hAnsi="Times New Roman"/>
          <w:sz w:val="28"/>
          <w:szCs w:val="28"/>
        </w:rPr>
        <w:t>пас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розрачная блузка (длиной ниже талии); классические брюки, (рекомендуемая длина сарафанов и юбок: не выше 10 см от верхней границы колена и не ниже середины голен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холодное время года допускается ношение обучающимися джемперов, свитеров и пуловеров </w:t>
      </w:r>
      <w:r>
        <w:rPr>
          <w:rFonts w:cs="Times New Roman" w:ascii="Times New Roman" w:hAnsi="Times New Roman"/>
          <w:sz w:val="28"/>
          <w:szCs w:val="28"/>
        </w:rPr>
        <w:t>неярких тон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арадная школьная форма используется обучающимися в дни проведения праздников и торжественных лине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альчиков и юношей парадная школьная форма состоит из повседневной школьной одежды, дополненной белой сорочкой. Для девочек и девушек парадная школьная одежда состоит из повседневной школьной формы, дополненной белой непрозрачной блузкой (длиной ниже талии)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портивная школьная форма обучающихся включает футболку, спортивные трусы (шорты) или спортивные брюки, спортивный костюм, кеды или кроссовки. Спортивная школьная форма должна соответствовать погоде и месту проведения физкультурных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учающимся запрещается ношение в образовательных учреждения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лигиозной одежды, одежды с религиозными атрибутами и религиозной символик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оловных уборов в помещения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ляжной обуви, массивной обуви на толстой платформе, вечерних туфель и туфель на высоком каблуке (более 4 см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массивных укра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бучающимся запрещается появляться в образовательных учреждениях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се учащиеся 1 - 11 классов должны иметь сменную обувь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нная обувь должна быть чистой. Запрещается ношение обуви без задников и спортивной обуви. Сменная обувь ежедневно уносится домо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ъявлении требований  к обучающимся о ношении школьной формы должны соблюдаться следующие права и обязанности учащих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чащийся имеет пра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ирать школьную форму в соответствии с данным решен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подбирать рубашки, блузки, аксессуары, к школьному костюму в повседневной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сить в холодное время года джемпера, свитера и пуловеры неярких цв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ащийся обяза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сить повседневную школьную форму ежеднев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осить спортивную форму в дни уроков физическ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дни проведения торжественных линеек, праздников надевать парадную форм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ять все пункты данного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принятого решения родители обяза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обрести обучающимся школьную форму, согласно принятого реш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ировать внешний вид учащихся перед выходом в школу в строгом соответствии с принятым решением о школьной фор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коллективам рекомендуется выбрать единый сти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е явки учащихся без школьной формы и нарушением данного реш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13:00Z</dcterms:created>
  <dc:creator>Admin</dc:creator>
  <dc:description/>
  <cp:keywords/>
  <dc:language>en-US</dc:language>
  <cp:lastModifiedBy>Goriander</cp:lastModifiedBy>
  <cp:lastPrinted>2013-05-14T18:52:00Z</cp:lastPrinted>
  <dcterms:modified xsi:type="dcterms:W3CDTF">2014-01-21T20:13:00Z</dcterms:modified>
  <cp:revision>2</cp:revision>
  <dc:subject/>
  <dc:title>Решение родительского комитета от 14</dc:title>
</cp:coreProperties>
</file>