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АМЯТКА – РАСПИ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одителей о мерах безопасности во время нахождения детей на водоема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1-2012 уч.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УВАЖАЕМЫЕ  РОДИТЕЛИ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Ваши  дети- ваша  радость,  но  они могут быть и вашим горем, неисправимой трагедией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ы безопасности при купании</w:t>
      </w:r>
    </w:p>
    <w:p>
      <w:pPr>
        <w:pStyle w:val="TextBodyIndent"/>
        <w:ind w:left="0" w:hanging="0"/>
        <w:rPr>
          <w:sz w:val="24"/>
        </w:rPr>
      </w:pPr>
      <w:r>
        <w:rPr/>
        <w:t xml:space="preserve">         </w:t>
      </w:r>
      <w:r>
        <w:rPr>
          <w:sz w:val="24"/>
        </w:rPr>
        <w:t>1.Купаться лучше утром или вечером, когда солнце греет, но еще нет опасности перегрева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. Температура воды должна быть не ниже 17-19 градусов, находиться в воде рекомендуется не более 20 минут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. Не следует входить или прыгать в воду после длительного пребывания на солнце, т.к. при охлаждении в воде наступает сокращение мышц, что привлечет остановку сердца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4. В ходе купания не заплывайте далеко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5. В водоемах с водорослями надо плыть у поверхности воды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6. Опасно плавать на надувных матрацах, игрушках или автомобильных шинах, т.к. ветром или течением их может отнести от берега, из них может выйти воздух, и человек, не умеющий плавать, может пострадать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7. Не разрешайте нырять с мостов, причалов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8. Нельзя подплывать к лодкам, катерами судам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9. Следует помнить, что ограничительные знаки на воде указывают на конец акватории с проверенным дном. Пренебрежение этими правилами может привести к получению травмы или гибели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Меры безопасности при эксплуатации гребных и моторных лодок</w:t>
      </w:r>
    </w:p>
    <w:p>
      <w:pPr>
        <w:pStyle w:val="TextBodyIndent"/>
        <w:rPr/>
      </w:pPr>
      <w:r>
        <w:rPr>
          <w:sz w:val="24"/>
        </w:rPr>
        <w:t>Катание на любых плавсредствах требует строго соблюдения правил охраны труда и мер безопасности, т.к. их нарушение может привести к несчастным случаям и  гибели людей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При посадке в лодку нельзя вставать на борт или сиденья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Не перегружайте лодку или катер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На ходу не выставляйте руки за борт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Не ныряйте с катера и лодки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Не садитесь на борт, не переходите с места на место, не пересаживайтесь на  воде в другие плавсредства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Не берите с собой детей до 7 лет и не разрешайте пользоваться лодкой детям до 16 лет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Поднимать пострадавшего желательно с носа или кормы, иначе можно перевернутьс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Меры безопасности детей на воде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Купаться только в специально отведенных местах 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Не заплывать за знаки ограждения мест купания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Не допускать нарушения мер безопасности на воде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Не плавать  на надувных матрацах, камерах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Не купаться в воде, температура которой ниже плюс 18 градусов</w:t>
      </w:r>
    </w:p>
    <w:p>
      <w:pPr>
        <w:pStyle w:val="TextBodyIndent"/>
        <w:ind w:left="1428" w:hanging="0"/>
        <w:jc w:val="center"/>
        <w:rPr>
          <w:b/>
          <w:b/>
        </w:rPr>
      </w:pPr>
      <w:r>
        <w:rPr>
          <w:b/>
        </w:rPr>
        <w:t>Оказание помощи утопающему</w:t>
      </w:r>
    </w:p>
    <w:p>
      <w:pPr>
        <w:pStyle w:val="TextBodyIndent"/>
        <w:ind w:left="1428" w:hanging="0"/>
        <w:rPr>
          <w:sz w:val="24"/>
        </w:rPr>
      </w:pPr>
      <w:r>
        <w:rPr>
          <w:sz w:val="24"/>
        </w:rPr>
        <w:t>Последовательность действий при спасении тонущего: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Войти в воду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Подплыть к тонущему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При необходимости освободиться от захвата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Транспортировать пострадавшего к берегу, держа его голову над водой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Оказать доврачебную медицинскую помощь и отправить его в медпункт (больницу)</w:t>
      </w:r>
    </w:p>
    <w:p>
      <w:pPr>
        <w:pStyle w:val="TextBody"/>
        <w:rPr/>
      </w:pPr>
      <w:r>
        <w:rPr/>
        <w:t xml:space="preserve">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26:00Z</dcterms:created>
  <dc:creator>USER</dc:creator>
  <dc:description/>
  <cp:keywords/>
  <dc:language>en-US</dc:language>
  <cp:lastModifiedBy>Admin</cp:lastModifiedBy>
  <cp:lastPrinted>2012-06-26T17:47:00Z</cp:lastPrinted>
  <dcterms:modified xsi:type="dcterms:W3CDTF">2012-07-03T09:26:00Z</dcterms:modified>
  <cp:revision>2</cp:revision>
  <dc:subject/>
  <dc:title>ПАМЯТКА – РАСПИСКА</dc:title>
</cp:coreProperties>
</file>