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авила приёма учащихся в школ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(п.3.7-3.9 Устава МБОУ В-Вознесенской СОШ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Cs/>
          <w:sz w:val="28"/>
          <w:szCs w:val="28"/>
        </w:rPr>
        <w:t xml:space="preserve">3.7. </w:t>
      </w:r>
      <w:r>
        <w:rPr>
          <w:color w:val="242424"/>
          <w:sz w:val="28"/>
          <w:szCs w:val="28"/>
        </w:rPr>
        <w:t xml:space="preserve">Школа обеспечивает приём всех подлежащих обучению граждан, проживающих на территории Платовского сельского поселения и имеющих право на получение общего образования. Не проживающим на территории Платовского сельского поселения может быть отказано в приёме только по причине отсутствия «свободных» мест в Школе. При приёме Школа обязана ознакомить обучающегося </w:t>
      </w:r>
      <w:r>
        <w:rPr>
          <w:sz w:val="28"/>
          <w:szCs w:val="28"/>
        </w:rPr>
        <w:t xml:space="preserve">(при приеме на 2 и 3 ступени обучения) </w:t>
      </w:r>
      <w:r>
        <w:rPr>
          <w:color w:val="242424"/>
          <w:sz w:val="28"/>
          <w:szCs w:val="28"/>
        </w:rPr>
        <w:t>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школу родители (законные представители) в заявлении фиксируют, что они ознакомлены с настоящим Уставом, правилами приема, обучения детей и распорядком работы Школы. Порядок регламентации отношений Школы и родителей (законных представителей) обучающихся  закрепляется в договоре о сотрудничестве.</w:t>
      </w:r>
    </w:p>
    <w:p>
      <w:pPr>
        <w:pStyle w:val="Style15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риём в Школу оформляется приказом Директора Школы. С целью определения программы обучения, соответствующей уровню развития, способностям и здоровью ребенка, после его зачисления в Школу допускается проведение психолого-педагогической диагностики, собеседования с ребен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 Лицо, признанное беженцем, и прибывшие с ним члены его семьи имеют право на устройство детей в Учреждение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№115-ФЗ «О правовом положении иностранных граждан в Российской Федерации».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. По заявлению родителей (законных представителей) Учредитель  вправе разрешить прием детей в Школу для обучения в более раннем возрасте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законного представителя) с указанием его места жительства.</w:t>
      </w:r>
    </w:p>
    <w:p>
      <w:pPr>
        <w:pStyle w:val="Normal"/>
        <w:autoSpaceDE w:val="false"/>
        <w:spacing w:lineRule="atLeast" w:line="10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Достигшим необходимого возраста,  не проживающим на территории Платовского сельского поселения детям, может быть отказано в приеме только по причине отсутствия свободных мес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8:00Z</dcterms:created>
  <dc:creator>UserXP</dc:creator>
  <dc:description/>
  <cp:keywords/>
  <dc:language>en-US</dc:language>
  <cp:lastModifiedBy>UserXP</cp:lastModifiedBy>
  <dcterms:modified xsi:type="dcterms:W3CDTF">2014-12-04T16:50:00Z</dcterms:modified>
  <cp:revision>2</cp:revision>
  <dc:subject/>
  <dc:title/>
</cp:coreProperties>
</file>