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должен уметь ребенок при поступлении в школу? Множество мнений учителей, психологов, тестов. Ваш ребенок может пройти одни тесты и не пройти другие. Как оценить готовность ребенка к школе? Эксперты считают самым важным показателем  является психоэмоциональная зрелость ребен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эмоциональная зрелость ребенка при поступлении в школу определяется следующим образом.</w:t>
      </w:r>
    </w:p>
    <w:p>
      <w:pPr>
        <w:pStyle w:val="Heading3"/>
        <w:rPr>
          <w:sz w:val="28"/>
          <w:szCs w:val="28"/>
        </w:rPr>
      </w:pPr>
      <w:r>
        <w:rPr/>
        <w:t>Ребенок должен ответить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свои фамилию, имя, отчеств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фамилию, имя, отчество папы, мам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девочка или мальчик? Кем ты будешь, когда вырастешь – тетей или дяде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тебя есть брат, сестра? Кто старш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тебе лет? А сколько будет через год? Через два год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утро или вечер (день или утро)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ты завтракаешь – вечером или утром? Когда ты обедаешь – утром или дне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вает раньше – обед или ужин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ты живешь? Назови свой домашний адре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работает твой папа, твоя мам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любишь рисовать? Какого цвета эта лента ( платье, карандаш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сейчас время года – зима, весна, лето или осень? Почему ты так считаеш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можно кататься на санках – зимой или лето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снег бывает зимой, а не лето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елает почтальон, врач, учител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м в школе нужна парта, звонок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хочешь пойти в школу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 свой правый глаз, левое ухо. Для чего нужны глаза, уш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х животных ты знаешь? Назови 3 домашних животных и 3 диких? Чем они отличаютс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х птиц ты знаеш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больше – корова или коза? Птица или пчела? У кого больше лап: у петуха или у собак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ольше: 8 или 5; 7 или 3? Посчитай от трех до шести, от девяти до двух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нужно сделать, если нечаянно сломаешь чужую вещь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кже необходимо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понятия «больше-меньше-поровну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равнивать предметы по длине, ширине и высот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простые арифметические задачк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поделить предмет на две/три/четыре равные ч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жно, чтобы ребенок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ал буквы от звуков, гласные от согласны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 найти нужную букву в начале, середине и конце слов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ирал слова на заданную букву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ил слово на слог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тал предложения из 4-5 слов и понимал прочитанно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ля успешного начала учебы в школе требуе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держать ручку и карандаш в рук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непрерывные прямые, волнистые, ломаные лин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водить по контуру рисунок, не отрывая карандаша от бумаг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ровать с образца геометрические фигур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продолжить штриховку рисунк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аккуратно закрашивать рисунок, не выходя за контур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гда отдавать ребенка в школу? В 6 лет или в 7?</w:t>
      </w:r>
      <w:r>
        <w:rPr>
          <w:sz w:val="28"/>
          <w:szCs w:val="28"/>
        </w:rPr>
        <w:t xml:space="preserve"> Все родители задаются этим вопросо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ервую очередь, нужно ответить на вопрос, а готов ли ребенок к школ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ишь некоторые родители понимают, что вообще означает словосочетание «готовность к школе». </w:t>
      </w:r>
      <w:r>
        <w:rPr>
          <w:rStyle w:val="StrongEmphasis"/>
          <w:sz w:val="28"/>
          <w:szCs w:val="28"/>
        </w:rPr>
        <w:t>Многие полагают, что готовность к школе определяется только знаниями, но это самое большое заблуждение.</w:t>
      </w:r>
      <w:r>
        <w:rPr>
          <w:sz w:val="28"/>
          <w:szCs w:val="28"/>
        </w:rPr>
        <w:t xml:space="preserve"> Умение читать, писать, решать логические задачи и составлять цепочки – это не основные качества, которыми должен обладать ребенок, поступивший в первый класс. </w:t>
      </w:r>
      <w:r>
        <w:rPr>
          <w:rStyle w:val="StrongEmphasis"/>
          <w:sz w:val="28"/>
          <w:szCs w:val="28"/>
        </w:rPr>
        <w:t>Самое главное — это мотивация. Нет ничего важнее желания малыша стать взрослей и самостоятельней. Он должен осознавать, что школа- это другой мир, но этот мир очень интересный и увлекательный. Из всего вышесказанного можно сделать вывод, что нет ничего важнее психологической готовности ребенка к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сихологи отмечают, </w:t>
      </w:r>
      <w:r>
        <w:rPr>
          <w:rStyle w:val="StrongEmphasis"/>
          <w:sz w:val="28"/>
          <w:szCs w:val="28"/>
        </w:rPr>
        <w:t xml:space="preserve">что многие дети, имея достаточно развитый интеллектуальный уровень, совершенно не справляются со школьной программой. Происходит это не потому, что ребенок не знает, а потому, что новые условия мешают ему сосредоточиться на основном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жде чем отдавать малыша в школу важно выяснить, что он вообще о ней знае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йте ребенку вопрос: почему ты хочешь в школу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рианты ответов подскажут вам готовность ребенка и к школе и вектор вашего внимания к его подготовке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в школу, там не нужно спат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в школу, там можно играть на перемена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в школу, там много новых друзей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чу учитьс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олько один ответ – мотивирован на учебу, и показывает высокую степень готовности ребенка к школ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всех остальных ответах вам нужно много работать и разговаривать с ребенком о школе, о том, что его ждет в школе, и новой жизни, о взрослении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о объяснить ребенку, что в школе он найдет новых друзей, узнает много интересного и станет на ступень старше и самостоятель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стоит забывать и о том, что школа- это, прежде всего дисциплина и соблюдение множества правил. Об этом со своим ребенка тоже необходимо поговорить, но не пуг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циализация ребенка начинается сразу, как только малыш начинает взаимодействовать с другими детьми. Успешность обучения в школе намного зависит от «социального интеллекта», то есть от возможности ребенка взаимодействовать с ровесниками и учителями. Задача родителей формировать этот «социальный интеллек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застенчивыми и робкими детьми необходимо постоянно работать, потому что именно у таких детей и возникают проблемы с обучением и адаптац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му родителю необходимо вовремя понять, что интеллект- это не основное качество, которым должен обладать ребенок, поступая в школу. Не стоит «нагружать» малыша различными заданиями и задачами. При неправильном подходе родители сами могут полностью лишить ребенка желания идти в школ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больше времени уделить различным играм про школу, про то, как там интересно. Необходимо постоянно рассказывать веселые истории из своей жизни, подчеркивая, что школа- это самые светлые воспоминания из юности. Не нужно заставлять своего малыша что-то делать насильно, учите его не только всегда находиться в выигрыше, но и достойно принимать проигры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ый подход позволит не просто подготовить своего ребенка к школе, но и в дальнейшем избавить его и себя от массы неприятных ситуаций и проблем, связанных с обуче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льшинство психологов склоняется к том, что психологическая и эмоциональная готовность к школе формируется у детей к 7 годам, но этот показатель является индивидуальным. Так, например, у девочек, в основном, социальный интеллект, формируется быстрее, они более психо-и эмоционально-устойчивы, что может влиять на показатели готовности к школе и в 6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0:00Z</dcterms:created>
  <dc:creator>UserXP</dc:creator>
  <dc:description/>
  <cp:keywords/>
  <dc:language>en-US</dc:language>
  <cp:lastModifiedBy>Светлана</cp:lastModifiedBy>
  <cp:lastPrinted>2013-06-17T16:45:00Z</cp:lastPrinted>
  <dcterms:modified xsi:type="dcterms:W3CDTF">2018-11-18T08:06:00Z</dcterms:modified>
  <cp:revision>2</cp:revision>
  <dc:subject/>
  <dc:title>Что должен уметь ребенок при поступлении в школу</dc:title>
</cp:coreProperties>
</file>