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shd w:fill="FFFFFF" w:val="clear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shd w:fill="FFFFFF" w:val="clear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школе отсутствовала параллель 11-х классов, поэтому результаты единого государственного экзамена представлены за 2009-2010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ая (итоговая) аттестация выпускников 11 классов по всем предметам проводится в форме  единого государственного экзамена. По трем и более предметам прошли  государственную (итоговую) аттестацию 43 выпускника, что составило 77%.  Наиболее востребованными оказались предметы: обществознание, физика, информатика и И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диного государственного экзамена (2010-2011)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900"/>
        <w:gridCol w:w="998"/>
        <w:gridCol w:w="900"/>
        <w:gridCol w:w="720"/>
        <w:gridCol w:w="9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Более 60 – 4 человека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/>
              <w:t>Более 70-5человек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баллов – 1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,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олее60-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,83</w:t>
            </w:r>
          </w:p>
          <w:p>
            <w:pPr>
              <w:pStyle w:val="Normal"/>
              <w:ind w:left="-108" w:right="-190" w:hanging="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64</w:t>
            </w:r>
          </w:p>
          <w:p>
            <w:pPr>
              <w:pStyle w:val="Normal"/>
              <w:ind w:left="-108" w:right="-190" w:hanging="0"/>
              <w:jc w:val="center"/>
              <w:rPr/>
            </w:pPr>
            <w:r>
              <w:rPr/>
              <w:t>(2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6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1 чел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ий балл, полученный выпускниками школы на государственной (итоговой) аттестации – 68,25. Более 70 баллов набрали 5 выпускник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5  (Захарченко Я., Клевец С., Криворучко О., Петренко М., Пивоварова Ю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системы мероприятий по повышению качества подготовки обучающихся к итоговой аттестации в форме ЕГ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с педагогами, обучающимися, родител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учителей-предметников, оказание методической помощ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тесты, систематически проводимые администрацией  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онные ЕГЭ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ы работы школьных методических объединений вопросов подготовки к ЕГЭ, дополнительных семинаров, курсов повышения квалифик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групповых занятий, расширяющих программу базового обу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обучающих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знаний выпускников проводится системно и комплексно. Он включает в себя следующие параметры: контроль текущих оценок по предметам, выбираемым обучающимися в форме ЕГЭ, оценок по контрольным, самостоятельным работам, результаты внутришкольных административных срезов и пробного ЕГЭ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1:00Z</dcterms:created>
  <dc:creator>завуч</dc:creator>
  <dc:description/>
  <cp:keywords/>
  <dc:language>en-US</dc:language>
  <cp:lastModifiedBy>Goriander</cp:lastModifiedBy>
  <dcterms:modified xsi:type="dcterms:W3CDTF">2012-05-15T19:18:00Z</dcterms:modified>
  <cp:revision>5</cp:revision>
  <dc:subject/>
  <dc:title>Приложение 17</dc:title>
</cp:coreProperties>
</file>