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spacing w:lineRule="auto" w:line="360"/>
        <w:ind w:lef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(итоговой) аттестации выпускников 9-х классов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выпускников 9-х классов проводилась  в условиях введения независимой системы оценки качества образования. Обучающиеся имели возможность выбрать для сдачи экзамена традиционную – школьной экзаменационной комиссии или  новую форму – региональной экзаменационной  комиссии. Независимая оценка достижений обучающихся способствует углублению процессов дифференциации и профилизации, более широкому применению в воспитательно-образовательном процессе развивающих технологий. В новой форме государственную (итоговую) аттестацию сдали 17 выпускников (100%), в том числе обязательные предметы – 17 (100%), предметы по выбору – 0 (0%). </w:t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Выбор предметов на Государственную (итоговую) аттестацию в новой форме</w:t>
      </w:r>
    </w:p>
    <w:p>
      <w:pPr>
        <w:pStyle w:val="Normal"/>
        <w:widowControl/>
        <w:autoSpaceDE w:val="tru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right"/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709"/>
        <w:gridCol w:w="850"/>
        <w:gridCol w:w="709"/>
        <w:gridCol w:w="709"/>
        <w:gridCol w:w="850"/>
        <w:gridCol w:w="9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Класс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Всего выпуск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Не выбрали ни одного предм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Выбрал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color w:val="1F497D"/>
                <w:sz w:val="24"/>
                <w:szCs w:val="24"/>
              </w:rPr>
              <w:t>1 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Выбрали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 предме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ол-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ол-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ол-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Государственной (итоговой) аттестации выпускников 9 класса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567"/>
        <w:gridCol w:w="556"/>
        <w:gridCol w:w="720"/>
        <w:gridCol w:w="556"/>
        <w:gridCol w:w="720"/>
        <w:gridCol w:w="664"/>
        <w:gridCol w:w="653"/>
        <w:gridCol w:w="641"/>
        <w:gridCol w:w="540"/>
        <w:gridCol w:w="540"/>
        <w:gridCol w:w="540"/>
        <w:gridCol w:w="569"/>
        <w:gridCol w:w="672"/>
      </w:tblGrid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firstLine="419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Русский  язык (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Анг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ind w:left="-261" w:firstLine="261"/>
              <w:rPr/>
            </w:pPr>
            <w:r>
              <w:rPr/>
              <w:t>(п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л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  НФ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али на «5»/»4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али на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/>
            </w:pPr>
            <w:r>
              <w:rPr/>
              <w:t>Качество знаний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%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певаемость %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ольшинство выпускников подтвердили свои годовые оценки или сдали на оценку выше годовой по предмета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ИА -9 (новая форма) по предметам в 2011 году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0"/>
        <w:gridCol w:w="741"/>
        <w:gridCol w:w="850"/>
        <w:gridCol w:w="851"/>
        <w:gridCol w:w="900"/>
        <w:gridCol w:w="659"/>
        <w:gridCol w:w="819"/>
        <w:gridCol w:w="621"/>
        <w:gridCol w:w="934"/>
        <w:gridCol w:w="647"/>
      </w:tblGrid>
      <w:tr>
        <w:trPr>
          <w:trHeight w:val="6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ме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Всего изучали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Всего сдава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/>
            </w:pPr>
            <w:r>
              <w:rPr/>
              <w:t>Средняя отмет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одтвердили годовую оценк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Сдали выше годовой оценки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Сдали ниже годовой оценки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Результаты ГИА -9 (традиция) по предметам в 2010 год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720"/>
        <w:gridCol w:w="900"/>
        <w:gridCol w:w="720"/>
        <w:gridCol w:w="900"/>
        <w:gridCol w:w="900"/>
      </w:tblGrid>
      <w:tr>
        <w:trPr>
          <w:trHeight w:val="6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Всего изучал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Всего сдава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/>
            </w:pPr>
            <w:r>
              <w:rPr/>
              <w:t>Средняя отметк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одтвердили годовую оценк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Сдали выше годовой оценк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Сдали ниже годовой оценки</w:t>
            </w:r>
          </w:p>
        </w:tc>
      </w:tr>
      <w:tr>
        <w:trPr>
          <w:trHeight w:val="2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32:00Z</dcterms:created>
  <dc:creator>1</dc:creator>
  <dc:description/>
  <cp:keywords/>
  <dc:language>en-US</dc:language>
  <cp:lastModifiedBy>Goriander</cp:lastModifiedBy>
  <dcterms:modified xsi:type="dcterms:W3CDTF">2012-05-15T19:18:00Z</dcterms:modified>
  <cp:revision>6</cp:revision>
  <dc:subject/>
  <dc:title>Приложение 18</dc:title>
</cp:coreProperties>
</file>