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учение иностранному языку (английскому языку) организовано со второго класса, педагоги  имеют достаточный опыт работы, рабочее место учителя оснащено компьютерами. На изучение иностранного языка в начальной школе отводится в неделю 2 часа, в основной и средней школе – 3 час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изучение иностранного языка (по класс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формирование умений общаться на иностранном языке с учетом речевых особенностей и потребностей младших школьников: элементарных умений в говорении, аудировании, чтении и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его речевых 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арных лингвинистических  представлений для овладения устной и письменной речью на иностранном язы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овому социальному опыту с использованием иностранного  языка: знакомство младших школьников с миром зарубежных сверстников, с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основной и средней школе осуществляется с учетом преемственности в развитии приобретении обучающимися знаний и умений и направлено на достижение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25:00Z</dcterms:created>
  <dc:creator>1</dc:creator>
  <dc:description/>
  <cp:keywords/>
  <dc:language>en-US</dc:language>
  <cp:lastModifiedBy>Goriander</cp:lastModifiedBy>
  <cp:lastPrinted>2002-01-01T02:03:00Z</cp:lastPrinted>
  <dcterms:modified xsi:type="dcterms:W3CDTF">2012-05-15T19:16:00Z</dcterms:modified>
  <cp:revision>6</cp:revision>
  <dc:subject/>
  <dc:title>Приложение 7</dc:title>
</cp:coreProperties>
</file>