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6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нутришкольной системы оценки качества 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качестве образования, которое дает школа, был актуальным во все времена. Последние годы эта проблема обострилась под влиянием следующих прич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личий между системами ценностей субъектов, оказывающих влияние на образовательный проце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следовательного и необратимого перехода от единообразия учебных программ, учебников и учебных заведений к их разнообраз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 усиления регионализации образовательных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чество образования в МОУ Весело – Вознесенская СОШ   – это не только качество результатов (в течение 3-х последних лет наблюдается рост качества знаний обучающихся), но и качество  всей </w:t>
      </w:r>
      <w:r>
        <w:rPr>
          <w:rStyle w:val="Spelle"/>
          <w:sz w:val="28"/>
          <w:szCs w:val="28"/>
        </w:rPr>
        <w:t>внутришкольной</w:t>
      </w:r>
      <w:r>
        <w:rPr>
          <w:sz w:val="28"/>
          <w:szCs w:val="28"/>
        </w:rPr>
        <w:t xml:space="preserve"> образовательной среды, состояния  образовательного процесса, условий реализации, поэтому оно может быть адекватно по комплексу критериев, содержащему </w:t>
      </w:r>
      <w:r>
        <w:rPr>
          <w:rStyle w:val="Spelle"/>
          <w:sz w:val="28"/>
          <w:szCs w:val="28"/>
        </w:rPr>
        <w:t>инвариантные</w:t>
      </w:r>
      <w:r>
        <w:rPr>
          <w:sz w:val="28"/>
          <w:szCs w:val="28"/>
        </w:rPr>
        <w:t xml:space="preserve"> (общие) и вариантные (отражающие индивидуальное лицо школы) показатели качества его основных компон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дходы к оценке качества образования в МОУ Весело-Вознесенская СОШ   строятся на принципах целенаправленности, целостности, разностороннего изучения качества, согласованного действия всех структурных подразделений  с использованием различных методик по отбору критериев и показа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этого, во-первых, собирается необходимая и достаточная  информация, она анализируется, обрабатывается, прогнозируется на дальнейшее развитие согласно Программе развития с внесением  определенных корр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следующие показатели качества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" w:hanging="0"/>
        <w:jc w:val="both"/>
        <w:rPr/>
      </w:pPr>
      <w:r>
        <w:rPr>
          <w:b/>
          <w:color w:val="1F497D"/>
          <w:sz w:val="28"/>
          <w:szCs w:val="28"/>
          <w:u w:val="single"/>
        </w:rPr>
        <w:t>Выполнение требований государственных образовательных стандартов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spacing w:lineRule="auto" w:line="360"/>
        <w:ind w:left="19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uppressAutoHyphens w:val="true"/>
        <w:autoSpaceDE w:val="false"/>
        <w:spacing w:lineRule="auto" w:line="360"/>
        <w:ind w:left="10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бученности выпускников 11-х классов (по результатам ЕГЭ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uppressAutoHyphens w:val="true"/>
        <w:autoSpaceDE w:val="false"/>
        <w:spacing w:lineRule="auto" w:line="360"/>
        <w:ind w:left="1099" w:hanging="360"/>
        <w:jc w:val="both"/>
        <w:rPr/>
      </w:pPr>
      <w:r>
        <w:rPr>
          <w:sz w:val="28"/>
          <w:szCs w:val="28"/>
        </w:rPr>
        <w:t>Степень обученности выпускников 9-х классов (по результатам государственной (итоговой) аттестации, в том числе организуемой региональной экзаменационной комисс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тупенях начального образования и  основной школы – независимая оценка качества знаний обучающихся (мониторинг образовательных достиж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/>
      </w:pPr>
      <w:r>
        <w:rPr>
          <w:sz w:val="28"/>
          <w:szCs w:val="28"/>
        </w:rPr>
        <w:t>Количество участников,  победителей и призеров предметных олимпиад, конкурсов, конференций, фестивалей, в том числе школьного, муниципального, регионального и федерального 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стижения обучающихся, в том числе школьного, муниципального, регионального и федерального 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 обучающихся, в том числе школьного, муниципального, регионального и федерального 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алистов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Показатели качества образования объективного характера: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/>
      </w:pPr>
      <w:r>
        <w:rPr>
          <w:sz w:val="28"/>
          <w:szCs w:val="28"/>
        </w:rPr>
        <w:t>Отсев обучающихся (количество не посещающих  образовательное учреждение к общему числу обучающихся школьного возраста в % по ступеням обучения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торого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ыпускников 11-х классов ОУ, не получивших аттестат об образовании, в общей численности выпускников 11-х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spacing w:lineRule="auto" w:line="360"/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ыпускников 9-х классов общеобразовательных учреждений, продолживших образование, в общей численности выпускников 9-х классов (в том числе в 10 классе, ССУЗах).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Социальные показатели качества образования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екс детской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труктура занятости  обучающихся во внеурочной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ыпускников (4-е, 9-е,11-е классы), включенных в общую группу здоровья, по отношению к списочному составу (в сравнении с данными по предыдущему учебному году, когда эти учащиеся были в 3-м, 8-м, 10-м классах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Удовлетворенность качеством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8:00Z</dcterms:created>
  <dc:creator>завуч</dc:creator>
  <dc:description/>
  <cp:keywords/>
  <dc:language>en-US</dc:language>
  <cp:lastModifiedBy>Goriander</cp:lastModifiedBy>
  <dcterms:modified xsi:type="dcterms:W3CDTF">2012-05-15T19:17:00Z</dcterms:modified>
  <cp:revision>4</cp:revision>
  <dc:subject/>
  <dc:title>Характеристика внутришкольной системы оценки качества  образования</dc:title>
</cp:coreProperties>
</file>