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Проект перспективного развития</w:t>
      </w:r>
    </w:p>
    <w:p>
      <w:pPr>
        <w:pStyle w:val="Normal"/>
        <w:jc w:val="center"/>
        <w:rPr/>
      </w:pPr>
      <w:r>
        <w:rPr>
          <w:b/>
          <w:i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ело-Вознесен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а 2011-2015 г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firstLine="225"/>
        <w:jc w:val="both"/>
        <w:rPr>
          <w:b/>
          <w:b/>
          <w:bCs/>
        </w:rPr>
      </w:pPr>
      <w:r>
        <w:rPr>
          <w:b/>
          <w:bCs/>
        </w:rPr>
        <w:t xml:space="preserve">1. Введение 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ект перспективного развития школы разработан в соответствии с национальной образовательной инициативой президента Российской Федерации Д.А.Медведева и является нормативно-организационной базой, которая определяет стратегию модернизации и инновационного развития системы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ект перспективного развития школы разработан педагогическим коллективом на период с 2011 по 2015 г.г. В проекте развития отражены основные тенденции развития МОУ В-Вознесенской СОШ, охарактеризованы задачи и ожидаемые результаты работы педагогического и ученического коллективов, представлены меры по изменению содержания и организации образовательного процесса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витие школы в данный период предполагает совершенствование структуры и содержания общего образования;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и информационном обществе; появление образа «нового учителя», открытого ко всему новому, понимающего детскую психологию и особенности развития школьников; оптимизацию образовательного процесса с целью сохранения и укрепления здоровья детей; создание комфортных условий для обеспечения учебно-воспитательного процесса. Основные положения проекта перспективного развития школы отражают приоритетные направления развития российского образования:</w:t>
      </w:r>
    </w:p>
    <w:p>
      <w:pPr>
        <w:pStyle w:val="Style14"/>
        <w:spacing w:before="0" w:after="0"/>
        <w:ind w:firstLine="720"/>
        <w:rPr>
          <w:lang w:val="en-US"/>
        </w:rPr>
      </w:pPr>
      <w:r>
        <w:rPr/>
        <w:t>1. Переход на новые образовательные стандарты.</w:t>
      </w:r>
    </w:p>
    <w:p>
      <w:pPr>
        <w:pStyle w:val="Style14"/>
        <w:spacing w:before="0" w:after="0"/>
        <w:ind w:firstLine="720"/>
        <w:rPr/>
      </w:pPr>
      <w:r>
        <w:rPr/>
        <w:t>2. Развитие системы поддержки талантливых детей.</w:t>
      </w:r>
    </w:p>
    <w:p>
      <w:pPr>
        <w:pStyle w:val="Style14"/>
        <w:spacing w:before="0" w:after="0"/>
        <w:ind w:firstLine="720"/>
        <w:rPr/>
      </w:pPr>
      <w:r>
        <w:rPr/>
        <w:t>3. Совершенствование учительского корпуса.</w:t>
      </w:r>
    </w:p>
    <w:p>
      <w:pPr>
        <w:pStyle w:val="Style14"/>
        <w:spacing w:before="0" w:after="0"/>
        <w:ind w:firstLine="720"/>
        <w:rPr/>
      </w:pPr>
      <w:r>
        <w:rPr/>
        <w:t>4. Изменение школьной инфраструктуры.</w:t>
      </w:r>
    </w:p>
    <w:p>
      <w:pPr>
        <w:pStyle w:val="Style14"/>
        <w:spacing w:before="0" w:after="0"/>
        <w:ind w:firstLine="720"/>
        <w:rPr/>
      </w:pPr>
      <w:r>
        <w:rPr/>
        <w:t>5. Сохранение и укрепление здоровья школьников.</w:t>
      </w:r>
    </w:p>
    <w:p>
      <w:pPr>
        <w:pStyle w:val="Style14"/>
        <w:spacing w:before="0" w:after="0"/>
        <w:ind w:firstLine="720"/>
        <w:rPr>
          <w:lang w:val="en-US"/>
        </w:rPr>
      </w:pPr>
      <w:r>
        <w:rPr/>
        <w:t>6. Расширение самостоятельности шко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боснование актуа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основном документе модернизации российского образования </w:t>
      </w:r>
      <w:r>
        <w:rPr>
          <w:rStyle w:val="StrongEmphasis"/>
        </w:rPr>
        <w:t>«</w:t>
      </w:r>
      <w:r>
        <w:rPr>
          <w:rStyle w:val="StrongEmphasis"/>
          <w:b w:val="false"/>
          <w:bCs w:val="false"/>
        </w:rPr>
        <w:t xml:space="preserve">Национальная образовательная инициатива </w:t>
      </w:r>
      <w:r>
        <w:rPr>
          <w:rStyle w:val="StrongEmphasis"/>
        </w:rPr>
        <w:t>«</w:t>
      </w:r>
      <w:r>
        <w:rPr>
          <w:rStyle w:val="StrongEmphasis"/>
          <w:b w:val="false"/>
          <w:bCs w:val="false"/>
        </w:rPr>
        <w:t>Наша новая школа» говорится:</w:t>
      </w:r>
    </w:p>
    <w:p>
      <w:pPr>
        <w:pStyle w:val="TextBodyIndent"/>
        <w:spacing w:before="0" w:after="0"/>
        <w:jc w:val="both"/>
        <w:rPr/>
      </w:pPr>
      <w:r>
        <w:rPr/>
        <w:t>«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. Данная проблема приобретает особую актуальность в условиях осуществления компетентностного подхода в образовании, т. к. именно этот подход подразумевает соблюдение следующих условий: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деятельностный характер обучения,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ориентацию учебного процесса на развитие самостоятельности и ответственности ученика за процесс и результаты своей деятельности,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создание условий для понимания учениками собственных ценностей и приобретения опыта достижения целей.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нно на это направлена сложившая система работы школы в рамках Программы развития Муниципального общеобразовательного учреждения Весело-Вознесенской  средней общеобразовательной школы Неклиновского района на 2011-2016 годы.</w:t>
      </w:r>
    </w:p>
    <w:p>
      <w:pPr>
        <w:pStyle w:val="Normal"/>
        <w:ind w:firstLine="709"/>
        <w:jc w:val="both"/>
        <w:rPr/>
      </w:pPr>
      <w:r>
        <w:rPr/>
        <w:t>Проект перспективного развития МОУ В-Вознесенской СОШ на основе НОИ «Наша новая школа» на 2011-2015 годы  является логическим продолжением выше названной программы и сохраняет непрерывность процесса по созданию условий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ind w:firstLine="709"/>
        <w:jc w:val="both"/>
        <w:rPr/>
      </w:pPr>
      <w:r>
        <w:rPr/>
        <w:t>Актуальность и инновационная ценность проекта состоит в системном подходе в решении школой поставленных государством и обществом задач.</w:t>
      </w:r>
    </w:p>
    <w:p>
      <w:pPr>
        <w:pStyle w:val="Normal"/>
        <w:ind w:firstLine="709"/>
        <w:jc w:val="both"/>
        <w:rPr/>
      </w:pPr>
      <w:r>
        <w:rPr/>
        <w:t>В своих разработках команда проекта опирается на уже имеющиеся в образовательном учреждении заделы и опыт реализации отдельных направлений инициативы, а также использование федеральных, региональных, муниципальных и школьных локальных аспектов организации работы по реализации НОИ «Наша новая школа».</w:t>
      </w:r>
    </w:p>
    <w:p>
      <w:pPr>
        <w:pStyle w:val="Normal"/>
        <w:ind w:firstLine="709"/>
        <w:jc w:val="both"/>
        <w:rPr/>
      </w:pPr>
      <w:r>
        <w:rPr/>
        <w:t>Результаты проекта планируется представить в виде программного, нормативно-организационного продукта, представляемого через размещение на школьном сайте, и через участие в электронном мониторинге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p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Финансирование проекта предполагается осуществить за счет средств субвенций, местного бюджета и привлечения внебюджетных средств.</w:t>
      </w:r>
    </w:p>
    <w:p>
      <w:pPr>
        <w:pStyle w:val="Normal"/>
        <w:ind w:firstLine="709"/>
        <w:jc w:val="both"/>
        <w:rPr/>
      </w:pPr>
      <w:r>
        <w:rPr/>
        <w:t>В реализации проекта принимают участие все субъекты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Анализ состояния учебно-воспитательного процесса школы позволяет определить положительные результаты, наметившиеся в последние годы, в том числе и по реализации направлений президентской инициативы. К их числу следует отнест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color w:val="000000"/>
        </w:rPr>
        <w:t xml:space="preserve">квалифицированный педагогический коллектив (высшее образование – 82%, имеют отраслевые награды – 13,4% педагогов, высшая категория – 2 человек, первая – 14 человек), мотивирован на работу по развитию школы, стремится к саморазвитию (6 педагогов прошли повышение квалификации в 2010-2011 уч. году), способен к инновационной и творческой деятельности (Дубовая Е.В.,  преподаватель-организатор ОБЖ,  заня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в районном конкурсе «Информационные технологии в руках учителя» в номинации «Электронное приложение к уроку»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color w:val="000000"/>
        </w:rPr>
        <w:t>системный подход к подготовке старшеклассников к сдаче аттестации в форме ЕГЭ (60 баллов и более получили по русскому языку 83% выпускников, по математике 33,3%) и ГИА (качество работ на ГИА в новой форме составило: по русскому языку – 65%, по математике – 58,8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качественная подготовка на всех ступенях обучения, позволяющая учащимся осваивать минимум содержания образования в соответствии с требованиями государственных стандартов (качество обучения в 2-4 классах – 98,6%, в 5-9 классах – 97,6%, в 10-11 классах – 10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реализация поиска и отбора талантливых детей через систему олимпиад и конкурсов (в школьном этапе Всероссийской олимпиады приняло участие в текущем году 32 чел., из них стали победителями и призерами в районном туре –2 чел., участниками областного этапа олимпиад – 2 человека). Учащиеся школы систематически участвуют во Всероссийских интеллектуальных конкурсах по языкознанию – “Русский медвежонок” (количество участников – 215, количество победителей – 9 (по рейтингу организаторов конкурса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color w:val="000000"/>
        </w:rPr>
        <w:t xml:space="preserve">широкий спектр образовательных услуг в системе дополнительного образования: 14 кружков по 5 направлениям (художественно-эстетическое, культурологическое, физкультурно-спортивное, военно-патриотическое, информационно- технологическое), обеспечивающий выбор ученикам индивидуальной траектории развит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Однако, не смотря на положительные тенденции, проблемный анализ деятельности школы позволяет выявить ряд недостатков и противоречий, тормозящих его развитие в свете требований НОИ «Наша новая школа». А именно: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/>
        <w:t>- недостаточный  личностный и профессиональный рост педагогических кадров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/>
        <w:t>- не созданы органы государственно общественного управления школой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/>
        <w:t>- недостаточный  уровень  целостного развития личности школьника: обученности, воспитанности,  здоровья;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/>
        <w:t xml:space="preserve">- значительная часть родительской общественности занимает пассивную позицию    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/>
        <w:t xml:space="preserve">  </w:t>
      </w:r>
      <w:r>
        <w:rPr/>
        <w:t xml:space="preserve">по отношению к школе, не осознавая себя  потребителями образовательных   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/>
        <w:t xml:space="preserve">  </w:t>
      </w:r>
      <w:r>
        <w:rPr/>
        <w:t>услуг, участниками образовательного процесса;</w:t>
      </w:r>
    </w:p>
    <w:p>
      <w:pPr>
        <w:pStyle w:val="Normal"/>
        <w:widowControl w:val="false"/>
        <w:spacing w:before="280" w:after="280"/>
        <w:ind w:firstLine="709"/>
        <w:rPr/>
      </w:pPr>
      <w:r>
        <w:rPr/>
        <w:t>-недостаточный уровень культуры родителей не позволяет в полной мере                                            осуществлять семейное воспитание и образование детей;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 xml:space="preserve">          </w:t>
      </w:r>
      <w:r>
        <w:rPr>
          <w:b/>
        </w:rPr>
        <w:t xml:space="preserve">- </w:t>
      </w:r>
      <w:r>
        <w:rPr/>
        <w:t xml:space="preserve">слабая оснащенность учебных кабинетов современной компьютерной техникой и </w:t>
      </w:r>
      <w:r>
        <w:rPr>
          <w:bCs/>
          <w:spacing w:val="-4"/>
        </w:rPr>
        <w:t>оборудование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-недостаточное количество квалифицированных кадров, работающих с одаренными детьми в техническом направлении (отсутствие педагога дополнительного образования по техническому моделированию и робототехнике);</w:t>
      </w:r>
    </w:p>
    <w:p>
      <w:pPr>
        <w:pStyle w:val="Normal"/>
        <w:ind w:firstLine="540"/>
        <w:jc w:val="both"/>
        <w:rPr/>
      </w:pPr>
      <w:r>
        <w:rPr/>
        <w:t>-необходимость повышения квалификации педагогов, работающих с одаренными детьми;</w:t>
      </w:r>
    </w:p>
    <w:p>
      <w:pPr>
        <w:pStyle w:val="Normal"/>
        <w:ind w:firstLine="540"/>
        <w:jc w:val="both"/>
        <w:rPr/>
      </w:pPr>
      <w:r>
        <w:rPr/>
        <w:t>-недостаточная материально-техническая база для ведения занятий в блоке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-наблюдается разрыв между ростом требований к современным условиям обучения и темпами обновления школьной инфраструктуры;</w:t>
      </w:r>
    </w:p>
    <w:p>
      <w:pPr>
        <w:pStyle w:val="Normal"/>
        <w:ind w:firstLine="540"/>
        <w:jc w:val="both"/>
        <w:rPr/>
      </w:pPr>
      <w:r>
        <w:rPr/>
        <w:t xml:space="preserve">-здание, построенное по старым проектам, усложняет процесс реализации требований ФГОС НОО </w:t>
      </w:r>
    </w:p>
    <w:p>
      <w:pPr>
        <w:pStyle w:val="Normal"/>
        <w:ind w:firstLine="540"/>
        <w:jc w:val="both"/>
        <w:rPr/>
      </w:pPr>
      <w:r>
        <w:rPr/>
        <w:t>-недостаточное владение педагогами здоровьесберегающими технологиями в образовательном процессе, допускается перегруз учащихся;</w:t>
      </w:r>
    </w:p>
    <w:p>
      <w:pPr>
        <w:pStyle w:val="Normal"/>
        <w:ind w:firstLine="540"/>
        <w:jc w:val="both"/>
        <w:rPr/>
      </w:pPr>
      <w:r>
        <w:rPr/>
        <w:t>-отсутствие понимания у некоторых родителей необходимости обеспечения детей горячим питанием, соблюдения режима дня</w:t>
      </w:r>
    </w:p>
    <w:p>
      <w:pPr>
        <w:pStyle w:val="Normal"/>
        <w:ind w:firstLine="540"/>
        <w:jc w:val="both"/>
        <w:rPr/>
      </w:pPr>
      <w:r>
        <w:rPr/>
        <w:t>-недостаточное развитие школьного электронного документооборота.</w:t>
      </w:r>
    </w:p>
    <w:p>
      <w:pPr>
        <w:pStyle w:val="Normal"/>
        <w:ind w:firstLine="720"/>
        <w:jc w:val="both"/>
        <w:rPr/>
      </w:pPr>
      <w:r>
        <w:rPr/>
        <w:t xml:space="preserve">Очевидно, что существующая форма организации образовательного процесса противоречит тем установкам, которые сформулированы в президентской инициативе. Школа продолжает ориентироваться на обучение, формируя </w:t>
      </w:r>
      <w:r>
        <w:rPr>
          <w:i/>
        </w:rPr>
        <w:t>человека обученного</w:t>
      </w:r>
      <w:r>
        <w:rPr/>
        <w:t>, тогда как сегодняшнее информационное общество запрашивает человека, способного самостоятельно учиться и переучиваться многократно в течение жизни, готового к самостоятельным действиям и принятию решений. Таким образом, возникает необходимость модернизации существующей организации образовательного процесса.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3. Цель деятельности школы: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оздание образовательного пространства, способствующего развитию самостоятельной, активно развивающейся творческой личности, способной к адаптации и самореализации в обществе. 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4. Задачи деятельности школы:</w:t>
      </w:r>
      <w:r>
        <w:rPr/>
        <w:t xml:space="preserve"> </w:t>
      </w:r>
    </w:p>
    <w:p>
      <w:pPr>
        <w:pStyle w:val="Msolistparagraph"/>
        <w:spacing w:before="0" w:after="0"/>
        <w:ind w:left="641" w:hanging="357"/>
        <w:contextualSpacing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Осуществить поэтапный  переход на ФГОС начального общего образования;</w:t>
      </w:r>
    </w:p>
    <w:p>
      <w:pPr>
        <w:pStyle w:val="Msolistparagraphcxspmiddle"/>
        <w:spacing w:before="0" w:after="0"/>
        <w:ind w:left="641" w:hanging="357"/>
        <w:contextualSpacing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ысить личностный и профессиональный рост педагогических кадров;</w:t>
      </w:r>
    </w:p>
    <w:p>
      <w:pPr>
        <w:pStyle w:val="Msolistparagraphcxspmiddle"/>
        <w:spacing w:before="280" w:after="280"/>
        <w:ind w:left="644" w:hanging="360"/>
        <w:contextualSpacing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ысить  уровень  целостного развития личности школьника;</w:t>
      </w:r>
    </w:p>
    <w:p>
      <w:pPr>
        <w:pStyle w:val="Msolistparagraphcxspmiddle"/>
        <w:widowControl w:val="false"/>
        <w:spacing w:before="280" w:after="280"/>
        <w:ind w:left="644" w:hanging="360"/>
        <w:contextualSpacing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Активизировать позицию родителей как потребителей образовательных  услуг, участников образовательного процесса;</w:t>
      </w:r>
    </w:p>
    <w:p>
      <w:pPr>
        <w:pStyle w:val="Msolistparagraphcxspmiddle"/>
        <w:spacing w:before="280" w:after="280"/>
        <w:ind w:left="540" w:hanging="360"/>
        <w:contextualSpacing/>
        <w:rPr/>
      </w:pPr>
      <w:r>
        <w:rPr>
          <w:rFonts w:eastAsia="Times New Roman" w:cs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высить   компетентность родителей в вопросах семейного воспитания;</w:t>
      </w:r>
    </w:p>
    <w:p>
      <w:pPr>
        <w:pStyle w:val="Msolistparagraphcxspmiddle"/>
        <w:widowControl w:val="false"/>
        <w:spacing w:before="0" w:after="0"/>
        <w:ind w:left="540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ть органы государственно общественного управления школой;</w:t>
      </w:r>
    </w:p>
    <w:p>
      <w:pPr>
        <w:pStyle w:val="Msolistparagraphcxsplast"/>
        <w:spacing w:before="0" w:after="0"/>
        <w:ind w:left="644" w:hanging="357"/>
        <w:contextualSpacing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вершенствовать материально-техническую и информационную базы</w:t>
      </w:r>
    </w:p>
    <w:p>
      <w:pPr>
        <w:pStyle w:val="Normal"/>
        <w:widowControl w:val="false"/>
        <w:spacing w:before="280" w:after="280"/>
        <w:ind w:left="284" w:hanging="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Msolistparagraph"/>
        <w:spacing w:before="280" w:after="280"/>
        <w:contextualSpacing/>
        <w:rPr>
          <w:color w:val="FF0000"/>
        </w:rPr>
      </w:pPr>
      <w:r>
        <w:rPr>
          <w:color w:val="FF0000"/>
        </w:rPr>
        <w:t> </w:t>
      </w:r>
    </w:p>
    <w:p>
      <w:pPr>
        <w:pStyle w:val="Msolistparagraphcxsplast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80" w:after="280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spacing w:before="280" w:after="280"/>
        <w:ind w:left="1080" w:firstLine="709"/>
        <w:jc w:val="both"/>
        <w:rPr>
          <w:b/>
          <w:b/>
        </w:rPr>
      </w:pPr>
      <w:r>
        <w:rPr>
          <w:b/>
        </w:rPr>
        <w:t> 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65"/>
        <w:gridCol w:w="167"/>
        <w:gridCol w:w="1567"/>
        <w:gridCol w:w="152"/>
        <w:gridCol w:w="1644"/>
        <w:gridCol w:w="183"/>
        <w:gridCol w:w="5300"/>
      </w:tblGrid>
      <w:tr>
        <w:trPr/>
        <w:tc>
          <w:tcPr>
            <w:tcW w:w="6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483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trHeight w:val="149" w:hRule="atLeast"/>
        </w:trPr>
        <w:tc>
          <w:tcPr>
            <w:tcW w:w="134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этапное введение федеральных государственных образовательных стандартов начального, общего и среднего (полного) общего образования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, заместители директора по УВР, руководители ШМО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ведение ФГОС в школе, формирование у школьников универсальных учебных действий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ставление образовательных программ  начального, общего и среднего (полного) общего образования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, заместители директора по УВР, руководители ШМО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11-2012</w:t>
            </w:r>
          </w:p>
        </w:tc>
        <w:tc>
          <w:tcPr>
            <w:tcW w:w="54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на образовательная программа начального общего образования по введению новых образовательных  стандартов, рабочие программы  по предметам обучения в начальной школе. Передача опыта работы и методических рекомендаций коллегам основной и старшей школ по составлению образовательных и рабочих программ в соответствии с новыми требованиями к целям, формам и средствам обучения школьников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нормативных документов и методических рекомендаций по составлению рабочих программ по предметам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руководители ШМО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11-2012</w:t>
            </w:r>
          </w:p>
        </w:tc>
        <w:tc>
          <w:tcPr>
            <w:tcW w:w="54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полнение медиатеки школы  новыми электронными образовательными ресурсами в соответствии с требования к оснащенности кабинетов и дидактического материала новых образовательных стандартов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, руководители ШМО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бор дидактического материала для проведения учебных занятий и осуществления мониторинга знаний учащихся в рамках внутришкольного контроля и независимых экспертиз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дагогических  и управленческих кадров школы  по вопросам введения ФГОС  на федеральном и  региональном уровнях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, руководители ШМО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11-2013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специалистов для эффективного ведения образовательного процесса в условиях оптимизации и модернизации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работы школьного методического объединения  классных руководителей по формированию коммуникативных универсальных учебных действий, индивидуального жизненного пути школьников в рамках внедрения ФГОС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, педагог-психолог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11-2013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программ воспитательной деятельности, духовно-нравственного и гражданско - патриотического воспитания с целью оказания психолого-педагогической поддержки в процессе становления и самоопределения личности школьника и классных коллективов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организациями, родительской общественностью в процессе внедрения ФГОС с целью обеспечения оптимальных условий для предоставления качественных образовательных услуг населению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, заместители директора по УВР, руководители ШМО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тречи, диспуты, семинары, консультации со специалистами и родителями по вопросам введения ФГОС, заключение договоров о совместной деятельности, привлечение специалистов дополнительного образования для организации внеурочной деятельности школьников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звитие системы оценки качества образования: отработка общероссийской модели системы оценки качества образования, нормативно-правовое обеспечение процесса оценки качества образования; совершенствование инструментария реализации модели оценки качества образования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, заместители директора по УВР, руководители ШМО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профессиональных педагогических сообществ для разработки и апробации критериальных оценок качества образования по предметам в рамках введения новых ФГОС; активизация роли независимых общественных экспертов качества образования в школе.</w:t>
            </w:r>
          </w:p>
        </w:tc>
      </w:tr>
      <w:tr>
        <w:trPr>
          <w:trHeight w:val="189" w:hRule="atLeast"/>
        </w:trPr>
        <w:tc>
          <w:tcPr>
            <w:tcW w:w="134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1" w:hanging="0"/>
              <w:rPr/>
            </w:pPr>
            <w:r>
              <w:rPr/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Зам. директора по УВР и ВР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Банк данных учащихся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банка творческих работ учащихся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и ВР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нк работ учащихс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оздание банка текстов олимпиад и интеллектуальных конкурсов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82" w:hanging="0"/>
              <w:rPr/>
            </w:pPr>
            <w:r>
              <w:rPr/>
              <w:t>Банк текстов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оздание рекомендаций по работе с одаренными детьми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 директора по УВР и ВР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1" w:hanging="0"/>
              <w:rPr/>
            </w:pPr>
            <w:r>
              <w:rPr/>
              <w:t xml:space="preserve"> </w:t>
            </w:r>
            <w:r>
              <w:rPr/>
              <w:t>2011-2012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Увеличение  количества  учащихся  образовательного  учреждения, участников  муниципальных, региональных  олимпиад, конкурсов, соревнований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рганизация творческих конкурсов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 директора по ВР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ыявление одаренных детей на ранних этапах развития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pacing w:before="0" w:after="0"/>
              <w:rPr/>
            </w:pPr>
            <w:r>
              <w:rPr/>
              <w:t xml:space="preserve">Удовлетворение интересов и запросов учащихся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Раннее прогнозирование результатов деятельности</w:t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рганизация системы научно-исследовательской деятельности учащихся в школьном научном обществе 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Повышение уровня самостоятельности познавательной активности учащихся</w:t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Активное использование метода проектов на уроках и во внеурочной деятельности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уководители ШМО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Повышение уровня продуктивности учебной работы школьников</w:t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рганизация и проведение школьной научно-практической конферен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1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Увеличение доли учащихся, вовлеченных в проектную деятельность</w:t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зработка механизма индивидуальных достижений обучающихся (портфолио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 директора по В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1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Повышение уровня самостоятельной познавательной активности учащихся</w:t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роведение выставок детского творчества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 директора по В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1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овышение уровня информированности участников образовательного процесса</w:t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оздание банка педагогического опыта в работе с одаренными детьм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уководители ШМ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овышение профессиональной компетентности педагогов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Самоутверждение, самореализация педагогов</w:t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сихологические тренинги, поддерживающие сформировавшийся потенциал одарен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еред участием в конкурсах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Сохранение психического и физического здоровья школьников</w:t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свещение школьной жизни на страницах школьного сайта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директора по В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Информированность  участников образовательного процесса о происходящем в школе</w:t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оздание методических материалов  для работы с одаренными детьми</w:t>
              <w:tab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уководители ШМ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011-201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анк образовательных программ и методических материалов</w:t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уководители ШМ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Повышение уровня продуктивности учебной работы школьников</w:t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7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Использование Интернет-технологий в работе с одаренными детьм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8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онсультирование родителей, воспитывающих одарённых дете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о запросу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редотвращение рисков в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Сохранение психического и физического здоровья школьников</w:t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9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директора по ВР, Зам. директора по УВ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Раннее прогнозирование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Предотвращение рисков в работе с одаренными учащимися</w:t>
            </w:r>
          </w:p>
        </w:tc>
      </w:tr>
      <w:tr>
        <w:trPr>
          <w:trHeight w:val="281" w:hRule="atLeast"/>
        </w:trPr>
        <w:tc>
          <w:tcPr>
            <w:tcW w:w="134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квалификации педагогов школы, обеспечивающей непрерывность и адресный подход к повышению квалификации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, заместители директора по УВР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ические рекомендации по результатам апробации новой модели аттестации педагогических кадров; обучение и переподготовка педагогических кадров школ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профессиональных конкурсах муниципального, регионального уровней 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, заместители директора по УВР, руководители ШМО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вышение личностного и профессионального роста педагогических работников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ивлечение молодых специалистов на работу в школу  и обеспечение методической поддержки их профессионального становления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, заместители директора по УВР, руководители ШМО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для профессионального роста молодых специалистов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уровня профессионализма учителей школы в области применения ИКТ, формирование навыков работы с электронными базами, дневниками, журналами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УВР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3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условий для сетевого взаимодействия всех участников образовательного процесса и педагогического сообщества города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азработка механизма индивидуальных достижений педагогов школы  (портфолио)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1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spacing w:before="0" w:after="0"/>
              <w:rPr/>
            </w:pPr>
            <w:r>
              <w:rPr/>
              <w:t>Повышение профессионального уровня педагога</w:t>
            </w:r>
          </w:p>
        </w:tc>
      </w:tr>
      <w:tr>
        <w:trPr>
          <w:trHeight w:val="288" w:hRule="atLeast"/>
        </w:trPr>
        <w:tc>
          <w:tcPr>
            <w:tcW w:w="134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4. Изменение школьной инфраструктуры</w:t>
            </w: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ава граждан на выбор     образовательного учреждения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школы, заместители директора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  условий для получения качественного образования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" w:hanging="0"/>
              <w:rPr/>
            </w:pPr>
            <w:r>
              <w:rPr/>
              <w:t xml:space="preserve">Текущий ремонт, оформление, оснащение школы новой мебелью 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школы, заведующий хозяйством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формление учебных кабинетов, коридоров  школы в едином  стиле, обустройство территории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" w:hanging="0"/>
              <w:jc w:val="both"/>
              <w:rPr/>
            </w:pPr>
            <w:r>
              <w:rPr/>
              <w:t>Организация взаимодействия школы с организациями социальной сферы села, района (ДК, ДЮСША, ЦВР  и др.)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 по ВР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результативности воспитательной работы; расширение направлений дополнительного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4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" w:hanging="0"/>
              <w:jc w:val="both"/>
              <w:rPr/>
            </w:pPr>
            <w:r>
              <w:rPr/>
              <w:t>Создание единого информационного поля школы: информационные стенды, выставки, сайт школы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, заместитель директора по ВР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54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ическое оснащение учебных кабинетов современной компьютерной и мультимедийной  техникой,  Создание электронной базы библиотеки школ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5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" w:hanging="0"/>
              <w:jc w:val="both"/>
              <w:rPr/>
            </w:pPr>
            <w:r>
              <w:rPr/>
              <w:t>Обновление и совершенствование компьютерной базы школы, обеспечение условий доступа в Интернет в каждом учебном кабинете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, заведующий хозяйством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-2015</w:t>
            </w:r>
          </w:p>
        </w:tc>
        <w:tc>
          <w:tcPr>
            <w:tcW w:w="54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34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обеспечения эффективной организации отдыха и оздоровления воспитанников школы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, заместитель директора по ВР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3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лагеря с дневным пребыванием детей; работа спортивных секций; организация подвижных игр для учащихся 1-4 классов во время проведения динамических пауз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2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апробация мониторинга физического развития обучающихся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2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ннее прогнозирование результатов, снижение заболеваемости. Организация целенаправленной профилактической работ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3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для введения современных инновационных технологий физического воспитания школьников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3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ршенствование профессионального уровня педагогов на курсах повышения квалификации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4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е проведение мониторинга здоровья школьников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дработники ФАП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состояния здоровья школьников, консультации со специалистами по поддержанию и укреплению здоровья участников образовательного процесса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5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одготовки педагогических работников в области обеспечения здорового образа жизни школьников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по ВР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новление знаний педагогических работников школы; активизация деятельности по пропаганде здорового образа жизни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6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ивное участие в школьных, районных и областных спортивных соревнованиях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физической культуры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лучшение показателей спортивной деятельности школьников, активное приобщение родителей к спортивным мероприятиям, популяризация занятий спортом в семье 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7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 физической культуры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8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 контроль качества горячего питания школьников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системы контроля качества питания школьников с привлечением родительской общественности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9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казание психологической помощи становлению личности подростка, проведение консультаций для родителей 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, ПМПК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волонтерского движения в школе. Консультации родителей по вопросам адаптации школьников, развития их жизненной траектории и оказание  помощи в трудной ситуации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10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взаимодействия школы со спортивными организациями города с целью формирования устойчивого интереса к спорту и здоровому образу жизни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школы, учителя физической культуры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овместных спортивных праздников и соревнований на базе школы; популяризация занятий спортом</w:t>
            </w:r>
          </w:p>
        </w:tc>
      </w:tr>
      <w:tr>
        <w:trPr/>
        <w:tc>
          <w:tcPr>
            <w:tcW w:w="134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6. Развитие самостоятельности школ</w:t>
            </w: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ширение экономической самостоятельности и открытости деятельности школы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сферы внебюджетной деятельности школы, публичные отчеты, информация на сайте школы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.2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  соблюдения государственно – общественного управления в деятельности школы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, заместитель директора по ВР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ивизация деятельности родительской общественности в области контроля качества образовательных услуг в школе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.3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здание органа государственно- общественного управления школой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правляющего  совета школы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.4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недрение электронного школьного документооборота, развитие системы открытого электронного мониторинга и обязательной публичной отчетности школы.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, заместители директора по УВР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5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воение электронных форм документооборота школы: введение электронных дневников, журналов, баз данных, публикация информации об учреждении на сайте школы.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.5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недрение новых финансово-экономических  механизмов хозяйствования.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5</w:t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еход к новым формам хозяйствования бюджетных организаций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Работа с родител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бота родительского педвсеобуча (по специальному плану)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сихолого- педагогическое просвещение  родителе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.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лечение родителей к проведению коллективных творческих дел, спортивных праздников и т.д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. руководител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местная деятельность всех участников образовательного проце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.3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открытых уроков, внеклассных мероприятий с участием родительской общественност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УВР, ВР, учителя-предметни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влечение родительской общественности в  инновационную деятельность 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.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ые консультации педагога-психолога, социального педагога, классного руководителя, учителей-предметников с родителями учащихс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, социальный педагог, классный руководитель, учителя-предметни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егулирование проблемных ситуаций в образовательной деятельности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Этапы про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 –</w:t>
      </w:r>
      <w:r>
        <w:rPr>
          <w:bCs/>
        </w:rPr>
        <w:t xml:space="preserve">2011 год – </w:t>
      </w:r>
      <w:r>
        <w:rPr>
          <w:b/>
          <w:bCs/>
        </w:rPr>
        <w:t xml:space="preserve">Организационный </w:t>
      </w:r>
      <w:r>
        <w:rPr>
          <w:bCs/>
        </w:rPr>
        <w:t>– анализ и оценка исходного состояния, определение проблемного поля ОУ, распределение обязанностей, составление проекта и его презентация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 </w:t>
      </w:r>
      <w:r>
        <w:rPr>
          <w:bCs/>
        </w:rPr>
        <w:t xml:space="preserve">– 2011 -2015 г.г. – </w:t>
      </w:r>
      <w:r>
        <w:rPr>
          <w:b/>
          <w:bCs/>
        </w:rPr>
        <w:t xml:space="preserve">Основной </w:t>
      </w:r>
      <w:r>
        <w:rPr>
          <w:bCs/>
        </w:rPr>
        <w:t>– реализация основных мероприятий проекта, подведение итогов каждого года реализации проекта, мониторинг результатов, осмысление рисков, корректировка плана действий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</w:t>
      </w:r>
      <w:r>
        <w:rPr>
          <w:bCs/>
        </w:rPr>
        <w:t xml:space="preserve">– май 2015 г. – </w:t>
      </w:r>
      <w:r>
        <w:rPr>
          <w:b/>
          <w:bCs/>
        </w:rPr>
        <w:t xml:space="preserve">Заключительный </w:t>
      </w:r>
      <w:r>
        <w:rPr>
          <w:bCs/>
        </w:rPr>
        <w:t>– подведение всех итогов проекта, соотношение фактического результата с предполагаемыми результатами проекта, опубликование и представление опыта реализации проекта на разных уровн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Ожидаемые конеч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вышение качества образования обучающихся. Улучшение условий реализации образовательной программы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довлетворение запросов всех участников образовательн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вышение уровня профессиональной компетентност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сширение диапазона мероприятий для раскрытия, развития и реализации творческих, учебно-исследовательских способносте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величение числа школьников, реализовавших свои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вышение мотивации обучающихся (воспитанников) к здоровому образу жизни и спорту, сохранение и укрепление здоровья учащих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/>
        <w:t>Обеспечение открытости деятельности школы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ект предусматривает постоянный анализ выполнения разделов с учётом новых реалий образовательного процесса и для внесения корректив по ходу его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51:00Z</dcterms:created>
  <dc:creator>Goriander</dc:creator>
  <dc:description/>
  <cp:keywords/>
  <dc:language>en-US</dc:language>
  <cp:lastModifiedBy>Goriander</cp:lastModifiedBy>
  <cp:lastPrinted>2011-08-22T17:29:00Z</cp:lastPrinted>
  <dcterms:modified xsi:type="dcterms:W3CDTF">2011-11-15T18:52:00Z</dcterms:modified>
  <cp:revision>3</cp:revision>
  <dc:subject>"Наша новая школа"</dc:subject>
  <dc:title>Проект перспективного развития</dc:title>
</cp:coreProperties>
</file>