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село-Вознесенская СО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ректор школы: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Синеокова Е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ект информатизации </w:t>
        <w:br/>
        <w:t xml:space="preserve">Муниципального общеобразовательного учреждения </w:t>
        <w:br/>
        <w:t>В-Вознесенская СОШ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на 2009 – 2013гг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631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ект информатизации Муниципального общеобразовательного учрежд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-Вознесенская СОШ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рмативно–правовая база проекта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школы, Концепция федеральной целевой программы «Развитие информатизации в России на период до 2010 года», Федеральная программа развития единой образовательной информационной среды (2001-2005 гг.)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азчик проекта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МОУ В-Вознесенская СОШ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чики проекта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Е.П. Синеокова– директор, </w:t>
            </w:r>
          </w:p>
          <w:p>
            <w:pPr>
              <w:pStyle w:val="Normal"/>
              <w:snapToGrid w:val="false"/>
              <w:rPr/>
            </w:pPr>
            <w:r>
              <w:rPr/>
              <w:t>В.Ф. Филоненко – 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Пивоварова – учитель информатики,</w:t>
            </w:r>
          </w:p>
          <w:p>
            <w:pPr>
              <w:pStyle w:val="Normal"/>
              <w:rPr/>
            </w:pPr>
            <w:r>
              <w:rPr/>
              <w:t>И.А. Воробьёва – лаборант.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 проекта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 – 2013г.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екта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.П. Синеокова– директо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jc w:val="center"/>
        <w:rPr>
          <w:b/>
          <w:b/>
          <w:bCs/>
        </w:rPr>
      </w:pPr>
      <w:r>
        <w:rPr>
          <w:b/>
          <w:bCs/>
        </w:rPr>
        <w:t>Состояние проблемы</w:t>
      </w:r>
    </w:p>
    <w:p>
      <w:pPr>
        <w:pStyle w:val="Normal"/>
        <w:ind w:firstLine="567"/>
        <w:jc w:val="both"/>
        <w:rPr/>
      </w:pPr>
      <w:r>
        <w:rPr/>
        <w:t xml:space="preserve">Глобальная информатизация общества будет одной из доминирующих тенденций цивилизации XXI века. Благодаря стремительному развитию средств информационных и коммуникационных технологий возникает новая, информационная среда обитания и жизнедеятельности, формируется постиндустриальное, информационное общество. Именно поэтому перед системой образования встает сегодня новая проблема - подготовить подрастающее поколение к самостоятельному принятию решений и ответственному действию, к жизни и профессиональной деятельности в высокоразвитой информационной среде, эффективному использованию ее возможностей и защите от негативных воздействий </w:t>
      </w:r>
    </w:p>
    <w:p>
      <w:pPr>
        <w:pStyle w:val="Normal"/>
        <w:ind w:firstLine="567"/>
        <w:jc w:val="both"/>
        <w:rPr/>
      </w:pPr>
      <w:r>
        <w:rPr/>
        <w:t>Информатизация - это комплекс мер, направленных на обеспечение полного использования достоверного, исчерпывающего и оперативного знания во всех видах человеческой деятельности.</w:t>
      </w:r>
    </w:p>
    <w:p>
      <w:pPr>
        <w:pStyle w:val="Normal"/>
        <w:ind w:firstLine="567"/>
        <w:jc w:val="both"/>
        <w:rPr/>
      </w:pPr>
      <w:r>
        <w:rPr/>
        <w:t>Человеку XXI века предстоит жить в информационном обществе, в котором главную роль играют интеллект и знания.</w:t>
      </w:r>
    </w:p>
    <w:p>
      <w:pPr>
        <w:pStyle w:val="Normal"/>
        <w:ind w:firstLine="567"/>
        <w:jc w:val="both"/>
        <w:rPr/>
      </w:pPr>
      <w:r>
        <w:rPr/>
        <w:t>Необходимо подготовить человека к быстрому восприятию и обработке больших объемов информации, научить технологии работы с информацией для принятия решений на основе коллективного знания.</w:t>
      </w:r>
    </w:p>
    <w:p>
      <w:pPr>
        <w:pStyle w:val="Normal"/>
        <w:ind w:firstLine="567"/>
        <w:jc w:val="both"/>
        <w:rPr/>
      </w:pPr>
      <w:r>
        <w:rPr/>
        <w:t>Задача образования как раз и заключается в том, чтобы подготовить учащегося к переходу и проживанию в информационном обществе, помочь ему овладеть информационной культурой.</w:t>
      </w:r>
    </w:p>
    <w:p>
      <w:pPr>
        <w:pStyle w:val="Normal"/>
        <w:ind w:firstLine="567"/>
        <w:jc w:val="both"/>
        <w:rPr/>
      </w:pPr>
      <w:r>
        <w:rPr/>
        <w:t xml:space="preserve">Для того чтобы система образования смогла готовить граждан информационного общества, она сама должна стать информационной. Поэтому проект информатизации МОУ </w:t>
      </w:r>
    </w:p>
    <w:p>
      <w:pPr>
        <w:pStyle w:val="Normal"/>
        <w:jc w:val="both"/>
        <w:rPr/>
      </w:pPr>
      <w:r>
        <w:rPr/>
        <w:t>В-Вознесенской СОШ основан на следующих нормативных документах: Федеральная целевая программа «Развитие единой образовательной информационной среды (2001-2005 годы)», Концепция федеральной целевой программы «Развитие информатизации в России на период до 2010 года», Устав школы.</w:t>
      </w:r>
    </w:p>
    <w:p>
      <w:pPr>
        <w:pStyle w:val="Normal"/>
        <w:ind w:firstLine="567"/>
        <w:jc w:val="both"/>
        <w:rPr/>
      </w:pPr>
      <w:r>
        <w:rPr/>
        <w:t>На настоящий момент можно привести следующие оценки состояния информатизации образовательного учреждения: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3780"/>
        <w:gridCol w:w="20"/>
      </w:tblGrid>
      <w:tr>
        <w:trPr>
          <w:trHeight w:val="435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1. Общие сведения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Ростовская область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ное название учреждения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щеобразовательное учреждение В-Вознесенская СОШ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В-Вознесенка,</w:t>
            </w:r>
          </w:p>
          <w:p>
            <w:pPr>
              <w:pStyle w:val="Normal"/>
              <w:snapToGrid w:val="false"/>
              <w:rPr/>
            </w:pPr>
            <w:r>
              <w:rPr/>
              <w:t>ул.Школьная 3а,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используемых абонентских телефонных номеров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voznsc</w:t>
            </w:r>
            <w:r>
              <w:rPr/>
              <w:t>@</w:t>
            </w:r>
            <w:r>
              <w:rPr>
                <w:lang w:val="en-US"/>
              </w:rPr>
              <w:t>nerl 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нет - сайт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61</w:t>
            </w:r>
            <w:r>
              <w:rPr/>
              <w:t xml:space="preserve"> (200</w:t>
            </w:r>
            <w:r>
              <w:rPr>
                <w:lang w:val="en-US"/>
              </w:rPr>
              <w:t>9</w:t>
            </w:r>
            <w:r>
              <w:rPr/>
              <w:t>-20</w:t>
            </w:r>
            <w:r>
              <w:rPr>
                <w:lang w:val="en-US"/>
              </w:rPr>
              <w:t>13</w:t>
            </w:r>
            <w:r>
              <w:rPr/>
              <w:t xml:space="preserve"> уч.год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31"/>
        <w:gridCol w:w="2493"/>
        <w:gridCol w:w="4394"/>
        <w:gridCol w:w="1810"/>
        <w:gridCol w:w="157"/>
        <w:gridCol w:w="10"/>
      </w:tblGrid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8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2. Информационно-техническая оснащенность</w:t>
            </w:r>
          </w:p>
        </w:tc>
      </w:tr>
      <w:tr>
        <w:trPr>
          <w:trHeight w:val="96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Год поступления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абинет библиотекаря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нте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Скан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SJ</w:t>
            </w:r>
            <w:r>
              <w:rPr/>
              <w:t xml:space="preserve"> 24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Cs/>
              </w:rPr>
              <w:t>2004</w:t>
            </w:r>
            <w:r>
              <w:rPr/>
              <w:t xml:space="preserve"> г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2006 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2006 </w:t>
            </w:r>
            <w:r>
              <w:rPr/>
              <w:t>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  <w:t>Компьютерный класс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ор 1</w:t>
            </w:r>
          </w:p>
          <w:p>
            <w:pPr>
              <w:pStyle w:val="Normal"/>
              <w:rPr/>
            </w:pPr>
            <w:r>
              <w:rPr/>
              <w:t>Кабинет ученика 4</w:t>
            </w:r>
          </w:p>
          <w:p>
            <w:pPr>
              <w:pStyle w:val="Normal"/>
              <w:rPr/>
            </w:pPr>
            <w:r>
              <w:rPr/>
              <w:t>Кабинет учителя 1</w:t>
            </w:r>
          </w:p>
          <w:p>
            <w:pPr>
              <w:pStyle w:val="Normal"/>
              <w:rPr/>
            </w:pPr>
            <w:r>
              <w:rPr/>
              <w:t>Монитор «</w:t>
            </w:r>
            <w:r>
              <w:rPr>
                <w:lang w:val="en-US"/>
              </w:rPr>
              <w:t>Aquarius</w:t>
            </w:r>
            <w:r>
              <w:rPr/>
              <w:t>» 4</w:t>
            </w:r>
          </w:p>
          <w:p>
            <w:pPr>
              <w:pStyle w:val="Normal"/>
              <w:rPr/>
            </w:pPr>
            <w:r>
              <w:rPr/>
              <w:t>Системный блок«</w:t>
            </w:r>
            <w:r>
              <w:rPr>
                <w:lang w:val="en-US"/>
              </w:rPr>
              <w:t>Aquarius</w:t>
            </w:r>
            <w:r>
              <w:rPr/>
              <w:t>» 4</w:t>
            </w:r>
          </w:p>
          <w:p>
            <w:pPr>
              <w:pStyle w:val="Normal"/>
              <w:rPr/>
            </w:pPr>
            <w:r>
              <w:rPr/>
              <w:t>Ноутбук для кабинета информатики 1</w:t>
            </w:r>
          </w:p>
          <w:p>
            <w:pPr>
              <w:pStyle w:val="Normal"/>
              <w:rPr/>
            </w:pPr>
            <w:r>
              <w:rPr/>
              <w:t>ПК компьютер (переносной) 2</w:t>
            </w:r>
          </w:p>
          <w:p>
            <w:pPr>
              <w:pStyle w:val="Normal"/>
              <w:rPr/>
            </w:pPr>
            <w:r>
              <w:rPr/>
              <w:t>Модем 1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 xml:space="preserve"> 2900 1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EPSON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Источник бесперебойного питания </w:t>
            </w:r>
            <w:r>
              <w:rPr>
                <w:lang w:val="en-US"/>
              </w:rPr>
              <w:t>Ippon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>Интерактивная доска прямой проекции1</w:t>
            </w:r>
          </w:p>
          <w:p>
            <w:pPr>
              <w:pStyle w:val="Normal"/>
              <w:rPr/>
            </w:pPr>
            <w:r>
              <w:rPr/>
              <w:t xml:space="preserve">Системный блок ПК </w:t>
            </w:r>
            <w:r>
              <w:rPr>
                <w:lang w:val="en-US"/>
              </w:rPr>
              <w:t>SMART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SJ</w:t>
            </w:r>
            <w:r>
              <w:rPr/>
              <w:t xml:space="preserve"> 38001</w:t>
            </w:r>
          </w:p>
          <w:p>
            <w:pPr>
              <w:pStyle w:val="Normal"/>
              <w:rPr/>
            </w:pPr>
            <w:r>
              <w:rPr/>
              <w:t>Экран проекционный антибликовый2</w:t>
            </w:r>
          </w:p>
          <w:p>
            <w:pPr>
              <w:pStyle w:val="Normal"/>
              <w:rPr/>
            </w:pPr>
            <w:r>
              <w:rPr/>
              <w:t>Компьютер 533 2</w:t>
            </w:r>
          </w:p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Proview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>Мультимедийный проектор 1</w:t>
            </w:r>
          </w:p>
          <w:p>
            <w:pPr>
              <w:pStyle w:val="Normal"/>
              <w:rPr/>
            </w:pPr>
            <w:r>
              <w:rPr/>
              <w:t xml:space="preserve">Модем  </w:t>
            </w:r>
            <w:r>
              <w:rPr>
                <w:lang w:val="en-US"/>
              </w:rPr>
              <w:t>HUGHES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№7000 </w:t>
            </w:r>
            <w:r>
              <w:rPr>
                <w:lang w:val="en-US"/>
              </w:rPr>
              <w:t>S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Источник бесперебойного питания </w:t>
            </w:r>
            <w:r>
              <w:rPr>
                <w:lang w:val="en-US"/>
              </w:rPr>
              <w:t>Ippon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>Акустическая система  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Экран проекционный (антибликовый)1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0 г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2008 г.</w:t>
            </w:r>
          </w:p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/>
              <w:t>2008 г.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ind w:firstLine="9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Кабинет </w:t>
            </w:r>
          </w:p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  <w:t>математик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пьютер 566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Телевизор </w:t>
            </w:r>
            <w:r>
              <w:rPr>
                <w:lang w:val="en-US"/>
              </w:rPr>
              <w:t>Rolsen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Видиомагнитафон </w:t>
            </w:r>
            <w:r>
              <w:rPr>
                <w:lang w:val="en-US"/>
              </w:rPr>
              <w:t>LG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000г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  <w:t>Кабинет хим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пьютер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008г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</w:rPr>
            </w:pPr>
            <w:r>
              <w:rPr>
                <w:bCs/>
              </w:rPr>
              <w:t>Кабинет бухгалтер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Proview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льный аппарат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-108</w:t>
            </w:r>
          </w:p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 Panasonic FX-FP 343 RU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005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005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005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006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количество компьютеров – 13 шт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ыход в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отношение количества компьютеров к контингенту учащихся: 1 компьютер на 20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количество ПК, подключенных к сети Интернет и использующих Интернет-ресурсы в образовательном процессе 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наличие локальной сети: количество ПК в локальной сети –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количество компьютерных программ, имеющихся в фонде учреждения, обучающих  программ - 8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другое оборудование: телевизоры, аудиотехника, видеотехника, и/а дока и и/проекторы, звуковоспроизводящая аппаратура и микрофоны. </w:t>
      </w:r>
    </w:p>
    <w:p>
      <w:pPr>
        <w:pStyle w:val="Normal"/>
        <w:ind w:firstLine="567"/>
        <w:jc w:val="both"/>
        <w:rPr/>
      </w:pPr>
      <w:r>
        <w:rPr>
          <w:bCs/>
        </w:rPr>
        <w:t>На компьютерах установлено лицензионное программное обеспечение из стандартного базового пакета программного обеспечения (СБППО), а также в компьютерном классе установлены лицензионные операционные системы, приобретённые вместе с компьютерами и отдельно.  На школьные компьютеры и ПК учителей из комплекта СБППО были установлены следующие программы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ABBYY Finereader 8.0 Study Edition -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Adobe Creative Suite 2.3 Premium -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Adobe Creative Suite 3 Production Premium -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ABBYY Lingvo 12 Study Edition -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Kaspersky Work Space Security -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Corel Paint Shop Pro PHOTO XI Russian -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Microsoft Office Enterprise 2007 Russian -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Microsoft Visual Studio Pro 2005 Eng -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Microsoft Vista Business Edition Upgrade -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WinRAR</w:t>
      </w:r>
      <w:r>
        <w:rPr/>
        <w:t xml:space="preserve"> - 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Приобретенные ранее -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– 10(2007) и приобретенные вместе с компьютерам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Bacic</w:t>
      </w:r>
      <w:r>
        <w:rPr/>
        <w:t xml:space="preserve"> – 3 (в 2008 г.)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0"/>
        <w:gridCol w:w="2386"/>
        <w:gridCol w:w="20"/>
      </w:tblGrid>
      <w:tr>
        <w:trPr>
          <w:trHeight w:val="810" w:hRule="atLeast"/>
        </w:trPr>
        <w:tc>
          <w:tcPr>
            <w:tcW w:w="9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3. Специальные программные средства, кроме программных средств общего назначения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едметам или темам (да/нет/в проекте)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программ компьютерного тестирования учащихся (да/нет/в проекте)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электронных версий справочников, энциклопедий, словарей и т.п. (да/нет/в проекте)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/в проекте)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101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06"/>
        <w:gridCol w:w="2336"/>
        <w:gridCol w:w="20"/>
      </w:tblGrid>
      <w:tr>
        <w:trPr>
          <w:trHeight w:val="435" w:hRule="atLeast"/>
        </w:trPr>
        <w:tc>
          <w:tcPr>
            <w:tcW w:w="9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4. Доступ в Интернет</w:t>
            </w:r>
          </w:p>
        </w:tc>
      </w:tr>
      <w:tr>
        <w:trPr>
          <w:trHeight w:val="751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 подключения: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лючение посредством</w:t>
            </w:r>
          </w:p>
          <w:p>
            <w:pPr>
              <w:pStyle w:val="Normal"/>
              <w:jc w:val="center"/>
              <w:rPr/>
            </w:pPr>
            <w:r>
              <w:rPr/>
              <w:t>спутниковой ант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jc w:val="center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ind w:firstLine="567"/>
        <w:jc w:val="both"/>
        <w:rPr/>
      </w:pPr>
      <w:r>
        <w:rPr/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администрация школы. </w:t>
      </w:r>
    </w:p>
    <w:p>
      <w:pPr>
        <w:pStyle w:val="Normal"/>
        <w:ind w:left="10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jc w:val="center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"/>
        <w:ind w:firstLine="567"/>
        <w:jc w:val="both"/>
        <w:rPr/>
      </w:pPr>
      <w:r>
        <w:rPr/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>обеспечение возможности как внутрирайонн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районных и межрегиональных связей, включая международные контак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>обеспечение контроля качества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управленческой час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>автоматизация финансовой деятельности образовательного учреждения (расчет заработной платы, учет материальных ценностей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 xml:space="preserve">автоматизация учета кадров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циально-общественной час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>планирование и организация летнего и зимнего отдых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  <w:tab w:val="left" w:pos="900" w:leader="none"/>
        </w:tabs>
        <w:ind w:left="880" w:hanging="340"/>
        <w:jc w:val="both"/>
        <w:rPr/>
      </w:pPr>
      <w:r>
        <w:rPr/>
        <w:t>помощь в трудоустройстве выпуск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jc w:val="center"/>
        <w:rPr>
          <w:b/>
          <w:b/>
          <w:bCs/>
        </w:rPr>
      </w:pPr>
      <w:r>
        <w:rPr>
          <w:b/>
          <w:bCs/>
        </w:rPr>
        <w:t>Направления реализации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1440"/>
        <w:gridCol w:w="1692"/>
        <w:gridCol w:w="181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-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-стве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-вание</w:t>
            </w:r>
          </w:p>
        </w:tc>
      </w:tr>
      <w:tr>
        <w:trPr/>
        <w:tc>
          <w:tcPr>
            <w:tcW w:w="10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работка единого информационного пространства МОУ В-Вознесенская СО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-2013г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, учитель, лаборан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знакомление учителей-предметников с проектом информат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, учите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+ привлеченные средств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знакомление учителей-предметников  со вновь поступившими электронными образовательными ресурсами (ЭО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-2013г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блиотекар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тренингов для учителей по работе с ПК и Э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-2013г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пед. советов, посвященных проблемам и процессу информатизации в О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ждый уч. год не менее 2р. (установочный – сентябрь, итоговый – май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учителями-предметниками учебных занятий с использованием Э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ведение МО учителей-предметников по обмену опытом внедрения ЭОР в учебный проце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ждый уч. год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открытых учебных занятий с применением ЭОР для учителей шко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ждую четверт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ЭО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-2013г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недрение в учебный процесс курса информатики и ИКТ с 8 по 11 к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мортизация школьного сайт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-2010г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и администрирование автоматизированной системы управления учебным процессом и отраслями деятельности шко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1-2013г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-2013г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 Обеспечение образовательного учреждения электронными учебными материалам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школы ЭОР нового поколения и СБППО в рамках проекта информатизации образования в 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-2013г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библиотекарь, зам. директора по УВ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Ф (в рамках проекта)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обретение ОУ и учителями-предметниками ЭОР нового поколения по различным предме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-2013г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библиотекарь, учителя предметник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Бюджет ОУ + привлеченные средства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здание учителями собственных ЭОР по предметам к используемым УМ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-2013г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-предметники, инженер по ИТ, зам. директора по УВ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 ОУ (премии учителям)</w:t>
            </w:r>
          </w:p>
        </w:tc>
      </w:tr>
      <w:tr>
        <w:trPr/>
        <w:tc>
          <w:tcPr>
            <w:tcW w:w="10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профориентационных тестов для учащихся 9-11 кл. с использованием И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0-2013г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 руковод., лаборан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, родители, привлеченные средств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едение «Недели информатики и ИКТ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ежегодно, начиная с 2009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астие школьников в дистанционных предметных конкурсах и олимпиадах с помощью Интерн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2009-2013гг.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-предметники, лаборан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, заправка картриджей для принтер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-2013г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нт, завхоз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борант, завхо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 ОУ + привлеченные средств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обретение компьютеров директора и заместителей и создание АРМ на их баз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0-2013г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вхоз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 ОУ + средства УО+привлеченные средств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обретение автоматизированных рабочих мест (АРМ) учителей-предметников (компьютер+проекто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10 -2013г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ректор, завхоз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ства РФ (в рамках проекта информатизации) или привлеченные средств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локальной компьютерной сети ОУ с выделенным сервером (компьютерный класс, секретарь, директор, зам. директора по УВР, АРМ учителей-предметников, библиоте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09-2013гг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боран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 ОУ + привлечен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</w:t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го проекта можно ожидать получения следующих результа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jc w:val="both"/>
        <w:rPr/>
      </w:pPr>
      <w:r>
        <w:rPr/>
        <w:t>Повышение ИКТ компетенции администрации, учителей,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  <w:t>Обеспечение доступа учащихся и преподавателей к глобальным информационным ресур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Повышение уровня школы в плане современных И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21" w:hanging="34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4:00Z</dcterms:created>
  <dc:creator>Евгения Лапшина</dc:creator>
  <dc:description/>
  <dc:language>en-US</dc:language>
  <cp:lastModifiedBy>Ирина</cp:lastModifiedBy>
  <cp:lastPrinted>2010-02-15T02:43:00Z</cp:lastPrinted>
  <dcterms:modified xsi:type="dcterms:W3CDTF">2011-11-16T08:24:00Z</dcterms:modified>
  <cp:revision>2</cp:revision>
  <dc:subject/>
  <dc:title>Программа информатизации образовательного учреждения</dc:title>
</cp:coreProperties>
</file>