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детьми группы социального р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-Вознесенской СОШ за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школьного плана мероприятий по предупреждению наркозависимости в сентябре была проведена корректировка списков детей и семей, стоящих на внутри</w:t>
        <w:softHyphen/>
        <w:t xml:space="preserve">школьном  учете. На конец учебного года, совместно с классными руководителями, в категории семей группы социального «риска» было выявлено 9 семей, не выполняющих свои родительские обязанности по отношению к ребенку.  В категории детей группы социального «риска» было выявлено </w:t>
      </w:r>
      <w:r>
        <w:rPr>
          <w:rFonts w:cs="Arial" w:ascii="Arial" w:hAnsi="Arial"/>
          <w:color w:val="FF0000"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 xml:space="preserve"> человек, в основном это учащиеся, пропускающие учебные занятия без уважительных причин или поставленные на учет за грубость по отношению к сверстникам и взрослым. В настоя</w:t>
        <w:softHyphen/>
        <w:t>щее время на внутришкольном учете состоит 6 семей, относящихся к группе социаль</w:t>
        <w:softHyphen/>
        <w:t xml:space="preserve">ного «риска», 3 семьи сняты с учета по причине выбытия из школ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се ребята, стоящие на учете и проживающие на территории с. В-Вознесенка посещают секции и круж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начале учебного года  была проведена проверка готовности учащихся к школе, в ходе которой было выяснено – все ребята обеспечены необходимыми учебниками, канцелярскими принадлежностями, одежд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оевременно были приняты меры по фактам непосещения учебных занятий учащимися в начале учебного год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онце каждой четверти проводится общий итог посещаемости учащимися занятий в школе, а в течение четверти принимаются меры по устранению данного нарушения ученической дисциплины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чале учебного года классными руководителями были проведены социометриче</w:t>
        <w:softHyphen/>
        <w:t>ские исследования, позволяющие определить положение каждого ребенка в классном коллективе. Используя полученные результаты, классные руководители спланировали ин</w:t>
        <w:softHyphen/>
        <w:t>дивидуальную и коллективную работу, направленную на повышение роли каждого ученика в детском коллективе. В ближайшее время будут проведены ещё одни социометриче</w:t>
        <w:softHyphen/>
        <w:t>ские исследования, по результатам которых можно будет определить, насколько эффективно сработали классные руководител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нтябрь был объявлен месячником правопорядка. В рамках этого месячника  классными руководителями  были организованы следующие мероприятия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 и мы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мся управлять своим поведением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ему надо отвечать за свои поступки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еда о детской преступности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тературно-правовая викторина</w:t>
      </w:r>
    </w:p>
    <w:p>
      <w:pPr>
        <w:pStyle w:val="Style16"/>
        <w:ind w:right="28" w:hanging="0"/>
        <w:rPr>
          <w:rFonts w:ascii="Times New Roman" w:hAnsi="Times New Roman" w:cs="Times New Roman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В ходе всей проведения месячника педагоги направили свою работу на формирование у учащихся потребно</w:t>
        <w:softHyphen/>
        <w:t>сти к саморазвитию, нетерпимости к негативным поступкам; необходимости знания законов, по которым живет наше общество, на знакомство с правилами поведения в различных ситуациях; с правами и обязанностями учащихся, с Конвенцией о правах ребенк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огласно общешкольного воспитательного плана ноябрь был объявлен месячником  «Здоровья». В связи с этим,  классные руководители запланировали и провели класс</w:t>
        <w:softHyphen/>
        <w:t>ные часы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хочешь быть здоров закаляйся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гра «О вредных привычках»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комания – трагедия в жизни человека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ровенный разговор (о вредных привычках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Мы- за здоровый образ жиз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Для учащихся 1-11 классов был проведен фотоконкурс «Я и ЗОЖ». Для учащихся 9-11 классов прошел конкурс антиреклам «Скажем: «Нет»  вредным привычкам»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руппа учащихся старших классов  приняла участие в подготовке агитбригады «Мы за здоровый образ жизни». Подготовленное выступление ребята продемонстрировали перед своими сверстникам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я проводимая работа подчинялась следующим целям:</w:t>
      </w:r>
    </w:p>
    <w:p>
      <w:pPr>
        <w:pStyle w:val="TextBodyIndent"/>
        <w:ind w:left="708" w:hanging="468"/>
        <w:jc w:val="left"/>
        <w:rPr/>
      </w:pPr>
      <w:r>
        <w:rPr>
          <w:rFonts w:cs="Arial" w:ascii="Arial" w:hAnsi="Arial"/>
          <w:sz w:val="26"/>
          <w:szCs w:val="26"/>
        </w:rPr>
        <w:t>- создание условий для сохранения физического и психического здоровья учащих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1440" w:hanging="1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бота о сохранении и укреплении здоровь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1440" w:hanging="1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паганда здорового образа жизни и физической культур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чиная с сентября, согласно отдельному плану спортивно-массовой работы учи</w:t>
        <w:softHyphen/>
        <w:t>тель физического воспитания Одёжный А.М. уделяет внимание каждому классу, про</w:t>
        <w:softHyphen/>
        <w:t xml:space="preserve">водя соревнования по мини-футболу, баскетболу, волейболу, пионерболу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С целью организации полезного досуга, развития творческого потенциала с начала учебного года в школе работает 13 кружков и спортивных секций (18 часов) с охватом детей с 1 по 11 класс, всего по наполняемости насчитывается 180 кружковцев, работа кружков спланирована таким образом, чтобы ребенок может посещать не один, а несколько кружков по своему желанию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Кружковая работа включает в себя несколько направлен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СТЕТИЧЕСКОЕ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ТРИОТИЧЕСКОЕ,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6"/>
          <w:szCs w:val="26"/>
        </w:rPr>
        <w:t>техн</w:t>
      </w:r>
      <w:r>
        <w:rPr>
          <w:rFonts w:cs="Arial" w:ascii="Arial" w:hAnsi="Arial"/>
          <w:sz w:val="26"/>
          <w:szCs w:val="26"/>
        </w:rPr>
        <w:t xml:space="preserve">ИЧЕСКОЕ,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КАРАТИВНО-ПРИКЛАДНОЕ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РТИВНО-ОЗДОРОВИТЕЛЬНОЕ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классная образовательная деятельность реализуется и через предметные недел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и этого учебного года были проведены недел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сского языка и литератур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р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матики и информатик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тественных наук;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В плане воспитательной работы каждый месячник имеет определенную тематическую нагрузку. Все запланированное выполнено своевременно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Сентябрь </w:t>
      </w:r>
      <w:r>
        <w:rPr>
          <w:rFonts w:cs="Arial" w:ascii="Arial" w:hAnsi="Arial"/>
          <w:sz w:val="26"/>
          <w:szCs w:val="26"/>
        </w:rPr>
        <w:t>– месячник правопорядка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Октябрь </w:t>
      </w:r>
      <w:r>
        <w:rPr>
          <w:rFonts w:cs="Arial" w:ascii="Arial" w:hAnsi="Arial"/>
          <w:sz w:val="26"/>
          <w:szCs w:val="26"/>
        </w:rPr>
        <w:t>– интеллектуальный марафон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Ноябрь –</w:t>
      </w:r>
      <w:r>
        <w:rPr>
          <w:rFonts w:cs="Arial" w:ascii="Arial" w:hAnsi="Arial"/>
          <w:sz w:val="26"/>
          <w:szCs w:val="26"/>
        </w:rPr>
        <w:t xml:space="preserve"> месячник здоровья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Декабрь –</w:t>
      </w:r>
      <w:r>
        <w:rPr>
          <w:rFonts w:cs="Arial" w:ascii="Arial" w:hAnsi="Arial"/>
          <w:sz w:val="26"/>
          <w:szCs w:val="26"/>
        </w:rPr>
        <w:t xml:space="preserve"> новогодний марафон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Январь –</w:t>
      </w:r>
      <w:r>
        <w:rPr>
          <w:rFonts w:cs="Arial" w:ascii="Arial" w:hAnsi="Arial"/>
          <w:sz w:val="26"/>
          <w:szCs w:val="26"/>
        </w:rPr>
        <w:t xml:space="preserve"> Вечер встречи выпускников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Февраль </w:t>
      </w:r>
      <w:r>
        <w:rPr>
          <w:rFonts w:cs="Arial" w:ascii="Arial" w:hAnsi="Arial"/>
          <w:sz w:val="26"/>
          <w:szCs w:val="26"/>
        </w:rPr>
        <w:t>– месячник военно-патриотического воспитания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Март-</w:t>
      </w:r>
      <w:r>
        <w:rPr>
          <w:rFonts w:cs="Arial" w:ascii="Arial" w:hAnsi="Arial"/>
          <w:sz w:val="26"/>
          <w:szCs w:val="26"/>
        </w:rPr>
        <w:t xml:space="preserve">  месячник культуры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Апрель-</w:t>
      </w:r>
      <w:r>
        <w:rPr>
          <w:rFonts w:cs="Arial" w:ascii="Arial" w:hAnsi="Arial"/>
          <w:sz w:val="26"/>
          <w:szCs w:val="26"/>
        </w:rPr>
        <w:t xml:space="preserve">  месячник профориентац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й-</w:t>
      </w:r>
      <w:r>
        <w:rPr>
          <w:rFonts w:cs="Arial" w:ascii="Arial" w:hAnsi="Arial"/>
          <w:sz w:val="26"/>
          <w:szCs w:val="26"/>
        </w:rPr>
        <w:t xml:space="preserve"> Программа «Выпускник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мотря на то, что нет месячника нравственности, тем ни менее, согласно Концепции воспитательной работы, внеучебная деятельность обеспечивает  разнообразие потребностей личности воспитанников через приоритетные направл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140" w:after="0"/>
        <w:ind w:left="714" w:hanging="357"/>
        <w:rPr/>
      </w:pPr>
      <w:r>
        <w:rPr>
          <w:rFonts w:cs="Arial" w:ascii="Arial" w:hAnsi="Arial"/>
          <w:bCs/>
          <w:sz w:val="26"/>
          <w:szCs w:val="26"/>
        </w:rPr>
        <w:t>Направление</w:t>
      </w:r>
      <w:r>
        <w:rPr>
          <w:rFonts w:cs="Arial" w:ascii="Arial" w:hAnsi="Arial"/>
          <w:bCs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en-US" w:eastAsia="en-US"/>
        </w:rPr>
        <w:t>I</w:t>
      </w:r>
      <w:r>
        <w:rPr>
          <w:rFonts w:cs="Arial" w:ascii="Arial" w:hAnsi="Arial"/>
          <w:bCs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«Здоровье».</w:t>
      </w:r>
    </w:p>
    <w:p>
      <w:pPr>
        <w:pStyle w:val="Normal"/>
        <w:numPr>
          <w:ilvl w:val="0"/>
          <w:numId w:val="2"/>
        </w:numPr>
        <w:autoSpaceDE w:val="false"/>
        <w:spacing w:before="140" w:after="0"/>
        <w:ind w:left="714" w:hanging="357"/>
        <w:rPr/>
      </w:pPr>
      <w:r>
        <w:rPr>
          <w:rFonts w:cs="Arial" w:ascii="Arial" w:hAnsi="Arial"/>
          <w:bCs/>
          <w:sz w:val="26"/>
          <w:szCs w:val="26"/>
        </w:rPr>
        <w:t>Направление</w:t>
      </w:r>
      <w:r>
        <w:rPr>
          <w:rFonts w:cs="Arial" w:ascii="Arial" w:hAnsi="Arial"/>
          <w:bCs/>
          <w:sz w:val="26"/>
          <w:szCs w:val="26"/>
          <w:lang w:val="en-US" w:eastAsia="en-US"/>
        </w:rPr>
        <w:t xml:space="preserve"> II «</w:t>
      </w:r>
      <w:r>
        <w:rPr>
          <w:rFonts w:cs="Arial" w:ascii="Arial" w:hAnsi="Arial"/>
          <w:bCs/>
          <w:sz w:val="26"/>
          <w:szCs w:val="26"/>
        </w:rPr>
        <w:t>Интеллект».</w:t>
      </w:r>
    </w:p>
    <w:p>
      <w:pPr>
        <w:pStyle w:val="Normal"/>
        <w:numPr>
          <w:ilvl w:val="0"/>
          <w:numId w:val="2"/>
        </w:numPr>
        <w:autoSpaceDE w:val="false"/>
        <w:spacing w:before="140" w:after="0"/>
        <w:ind w:left="714" w:hanging="357"/>
        <w:rPr/>
      </w:pPr>
      <w:r>
        <w:rPr>
          <w:rFonts w:cs="Arial" w:ascii="Arial" w:hAnsi="Arial"/>
          <w:sz w:val="26"/>
          <w:szCs w:val="26"/>
        </w:rPr>
        <w:t xml:space="preserve">Направление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«Общение».</w:t>
      </w:r>
    </w:p>
    <w:p>
      <w:pPr>
        <w:pStyle w:val="Normal"/>
        <w:numPr>
          <w:ilvl w:val="0"/>
          <w:numId w:val="2"/>
        </w:numPr>
        <w:autoSpaceDE w:val="false"/>
        <w:spacing w:before="140" w:after="0"/>
        <w:ind w:left="714" w:hanging="357"/>
        <w:rPr/>
      </w:pPr>
      <w:r>
        <w:rPr>
          <w:rFonts w:cs="Arial" w:ascii="Arial" w:hAnsi="Arial"/>
          <w:sz w:val="26"/>
          <w:szCs w:val="26"/>
        </w:rPr>
        <w:t>Направление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IV </w:t>
      </w:r>
      <w:r>
        <w:rPr>
          <w:rFonts w:cs="Arial" w:ascii="Arial" w:hAnsi="Arial"/>
          <w:sz w:val="26"/>
          <w:szCs w:val="26"/>
        </w:rPr>
        <w:t>«Нравственность».</w:t>
      </w:r>
    </w:p>
    <w:p>
      <w:pPr>
        <w:pStyle w:val="Normal"/>
        <w:numPr>
          <w:ilvl w:val="0"/>
          <w:numId w:val="2"/>
        </w:numPr>
        <w:autoSpaceDE w:val="false"/>
        <w:spacing w:before="140" w:after="0"/>
        <w:ind w:left="714" w:hanging="357"/>
        <w:rPr/>
      </w:pPr>
      <w:r>
        <w:rPr>
          <w:rFonts w:cs="Arial" w:ascii="Arial" w:hAnsi="Arial"/>
          <w:bCs/>
          <w:sz w:val="26"/>
          <w:szCs w:val="26"/>
        </w:rPr>
        <w:t>Направление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V </w:t>
      </w:r>
      <w:r>
        <w:rPr>
          <w:rFonts w:cs="Arial" w:ascii="Arial" w:hAnsi="Arial"/>
          <w:sz w:val="26"/>
          <w:szCs w:val="26"/>
        </w:rPr>
        <w:t>«Досуг»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>
          <w:rFonts w:cs="Arial" w:ascii="Arial" w:hAnsi="Arial"/>
          <w:bCs/>
          <w:sz w:val="26"/>
          <w:szCs w:val="26"/>
        </w:rPr>
        <w:t>Направление</w:t>
      </w:r>
      <w:r>
        <w:rPr>
          <w:rFonts w:cs="Arial" w:ascii="Arial" w:hAnsi="Arial"/>
          <w:bCs/>
          <w:sz w:val="26"/>
          <w:szCs w:val="26"/>
          <w:lang w:val="en-US" w:eastAsia="en-US"/>
        </w:rPr>
        <w:t xml:space="preserve"> VI </w:t>
      </w:r>
      <w:r>
        <w:rPr>
          <w:rFonts w:cs="Arial" w:ascii="Arial" w:hAnsi="Arial"/>
          <w:bCs/>
          <w:sz w:val="26"/>
          <w:szCs w:val="26"/>
        </w:rPr>
        <w:t>«Гражданин»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>
          <w:rFonts w:cs="Arial" w:ascii="Arial" w:hAnsi="Arial"/>
          <w:bCs/>
          <w:sz w:val="26"/>
          <w:szCs w:val="26"/>
        </w:rPr>
        <w:t>Направление</w:t>
      </w:r>
      <w:r>
        <w:rPr>
          <w:rFonts w:cs="Arial" w:ascii="Arial" w:hAnsi="Arial"/>
          <w:bCs/>
          <w:sz w:val="26"/>
          <w:szCs w:val="26"/>
          <w:lang w:val="en-US" w:eastAsia="en-US"/>
        </w:rPr>
        <w:t xml:space="preserve"> VII</w:t>
      </w:r>
      <w:r>
        <w:rPr>
          <w:rFonts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Семья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  каждом классе проходят тематические классные часы, ц</w:t>
      </w:r>
      <w:r>
        <w:rPr>
          <w:rFonts w:cs="Arial" w:ascii="Arial" w:hAnsi="Arial"/>
          <w:sz w:val="26"/>
          <w:szCs w:val="18"/>
        </w:rPr>
        <w:t>елью</w:t>
      </w:r>
      <w:r>
        <w:rPr>
          <w:rFonts w:cs="Arial" w:ascii="Arial" w:hAnsi="Arial"/>
          <w:b/>
          <w:sz w:val="26"/>
          <w:szCs w:val="18"/>
        </w:rPr>
        <w:t xml:space="preserve"> </w:t>
      </w:r>
      <w:r>
        <w:rPr>
          <w:rFonts w:cs="Arial" w:ascii="Arial" w:hAnsi="Arial"/>
          <w:sz w:val="26"/>
          <w:szCs w:val="18"/>
        </w:rPr>
        <w:t>которых</w:t>
      </w:r>
      <w:r>
        <w:rPr>
          <w:rFonts w:cs="Arial" w:ascii="Arial" w:hAnsi="Arial"/>
          <w:b/>
          <w:sz w:val="26"/>
          <w:szCs w:val="18"/>
        </w:rPr>
        <w:t xml:space="preserve"> </w:t>
      </w:r>
      <w:r>
        <w:rPr>
          <w:rFonts w:cs="Arial" w:ascii="Arial" w:hAnsi="Arial"/>
          <w:sz w:val="26"/>
          <w:szCs w:val="18"/>
        </w:rPr>
        <w:t>является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Одной из задач, стоящей перед педагогами школы, является развитие ученическ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Ученическое самоуправление – это форма организации жизнедеятельности коллектива учащихся, обеспечивающая развитие их самостоятельности в принятии и реализации решения для достижения общественно значимых целей. Процесс развития самоуправления ориентирован на учащегос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ассный руководитель корректирует работу органов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школе созданы и работают три детских организации: детская организация «Теремок» для младших школьников, в среднем звене Республика «Дружные сердца» внутри которой ведется соревнование городов (классов) и организация старшеклассников «Мир для друз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амоуправление в старшем звене возглавляет Совет старшеклассников, в среднем звене Президент и Кабинет Министров из числа самых активных ребят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зультате работы организаций повышается активность, ответственность, дисциплинированность, инициатива ребя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Органы печати выпускают газету «Школьный вестник», в которой ученики школы рассказывают о себе, о своих одноклассниках, о своей жизни, проблемах, планах, мечта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ыбранные в начале учебного года культмассовые сектора, выступают генераторами идей при подготовке к вечерам, традиционным праздник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ожатые из числа старшеклассников организуют работу «Теремка», проводя конкурсы, праздники, классные часы, линейки. Надо отметить такой момент, что ребята встречаются не просто со старшеклассниками, а с различными сказочными героями, которые дают задания, подводят итог, награждают победителе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ебные сектора вместе с классными руководителями проводили отборочные игры для формирования классных команд для участия в школьной интеллектуальной игры «Супер-шанс», которая в различных формах прошла во всех возрастных звеньях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жемесячно учебные сектора при поддержке классных руководителей выпускают предметные газеты, позволяющие получить дополнительный, познавательный материал по предмету, расширить свой кругозор, проверить свой интеллек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Работа Республики «Дружные сердца»  строится на использовании таких форм работы как конкурсы, акции, коллективные дела, викторины, спортивные игры, праздники, выстав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начале учебного года в классных городах прошли выборы мэров, зам. мэров, научных консульта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аботы зам. мэров охватывает все стороны жизни детского коллектива: учебу, общение, здоровье, образ жизни, досуг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работу в Республике  вожатая Врадий Ю.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жно и содержательно работают все классы начальной школы. Свидетельство тому – отлично проведенные традиционные праздники, разнообразие форм работы с учащимися младших клас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Классными руководителями, руководителями кружков, вожатой школы ведется ре</w:t>
        <w:softHyphen/>
        <w:t>гулярная работа по вовлечению учащихся в работу кружков, спортивных секций, в ак</w:t>
        <w:softHyphen/>
        <w:t>тивную жизнь класса и школы. Ребята помогают в силу своих способностей проводить классные часы, участвуют в праздниках и вечерах, выполняют общественные пору</w:t>
        <w:softHyphen/>
        <w:t>чения в классе, посещают кружки и се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ежде чем приступить к работе проводится её планирование. На регулярных заседаниях МО для классных руководителей планируется работа на четверть, делается обзор периодической печати, анализ работы классных руководителей и детских организаций за истекший период, решаются текущие проблем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ля классных руководителей проводятся семинарские занятия, на которых рассматриваются темы интересующие педагого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в этом году были рассмотрены следующие темы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ие поставить цели и задачи в воспитательной работ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Работа с учащимися группы социального «риска»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интересной жизни в класс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чиная с начала учебного года, в классах прошли 9 родительских собраний. Тема родительского собрания определена программой работы с родител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оворя о работе с родителями, хотелось бы отметить, что она не ограничивалась только собраниями. Проводилась индивидуальная работа с родителями, подразумевающая беседы и консультации родителей по вопросам воспитания и обучения детей, посещение семей на до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Вся работа  педагогического коллектива направлена на то, чтобы способствова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оспитанию свободной, гуманной, целостной личности, ориентированной на воспроизводство ценностей общечеловеческой культуры в творческой деятельности, саморазвитие и нравственную саморегуляцию поведения.  При этом решаются задачи воспит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Содействие формированию сознательного отношения ребенка к своему здоровью, как естественной основе умственного, физического, трудового и нравственного развит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йствие учащимся в освоении ценностей общества, в котором они живут, и способов самоопределения в н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Предоставление личности широких возможностей выбора  индивидуальной траектории развития и способов самореал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Организация воспитательного пространства через детские объединения, где учащиеся развивают свои способности и скло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зиция педагогического коллектива заключается в том, что выпускник образовательного учреждения должен обладать личностными качествами, которые могут быть  востребованы сегодня и завтра, он должен вписаться в социальную сред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194"/>
      </w:tblGrid>
      <w:tr>
        <w:trPr/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школы: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Синеокова Е.П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 воспитательной работе: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щерякова А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9:00Z</dcterms:created>
  <dc:creator>client</dc:creator>
  <dc:description/>
  <cp:keywords/>
  <dc:language>en-US</dc:language>
  <cp:lastModifiedBy>Admin</cp:lastModifiedBy>
  <cp:lastPrinted>2012-10-17T15:39:00Z</cp:lastPrinted>
  <dcterms:modified xsi:type="dcterms:W3CDTF">2012-10-17T11:40:00Z</dcterms:modified>
  <cp:revision>4</cp:revision>
  <dc:subject/>
  <dc:title>Аналитический отчет</dc:title>
</cp:coreProperties>
</file>