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нейка «Первый звонок 2012-2013 учебный год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69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40" w:before="0" w:after="0"/>
              <w:ind w:left="75" w:right="75" w:firstLine="24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40" w:before="0" w:after="0"/>
              <w:ind w:left="75" w:right="75" w:first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дравствуйте, уважаемые учителя, дорогие родители, ученики и гости нашей торжественной линейки, посвященной 1 сентября! Сегодня прекрасный день- Вы излучаете настоящее душевное тепло. Сегодня начинается новый учебный год 2012!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брого настроения вам — тем, кто пришел сюда в первый раз, и тем, кто прожил несколько интересных и полезных лет в нашей школе. Добра всем гостям и участникам нашего праздника! Дорогие ребята, уважаемые родители, с новым учебным годом! С днем знаний!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нимание! Внимание!</w:t>
              <w:br/>
              <w:t>Спешим вам сообщить,</w:t>
              <w:br/>
              <w:t>Что первоклассников</w:t>
              <w:br/>
              <w:t>Пора б к нам пригласить.</w:t>
              <w:br/>
              <w:t>Пусть прозвучат аплодисменты</w:t>
              <w:br/>
              <w:t>В честь этого прекрасного момента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rPr/>
            </w:pPr>
            <w:r>
              <w:rPr>
                <w:b/>
                <w:color w:val="333333"/>
                <w:sz w:val="28"/>
                <w:szCs w:val="28"/>
              </w:rPr>
              <w:t>Встречайте Земляную Нат.Ив</w:t>
            </w:r>
            <w:r>
              <w:rPr>
                <w:b/>
                <w:sz w:val="28"/>
                <w:szCs w:val="28"/>
              </w:rPr>
              <w:t>. с прекрасным пополнением рядов учащихся В-Вознесенской  школы!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rPr/>
            </w:pPr>
            <w:r>
              <w:rPr>
                <w:color w:val="333333"/>
                <w:sz w:val="28"/>
                <w:szCs w:val="28"/>
              </w:rPr>
              <w:t> …</w:t>
            </w:r>
            <w:r>
              <w:rPr>
                <w:color w:val="333333"/>
                <w:sz w:val="28"/>
                <w:szCs w:val="28"/>
              </w:rPr>
              <w:t>Это наши новые ученики, которые впервые переступили порог школы. Они сегодня очень волнуются. Давайте поддержим их, встретим  улыбками и дружными аплодисментами.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>
                <w:color w:val="FF0000"/>
              </w:rPr>
            </w:pPr>
            <w:r>
              <w:rPr>
                <w:b/>
                <w:color w:val="333333"/>
              </w:rPr>
              <w:t>Выход 1-классников.</w:t>
              <w:br/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бята, родители, учителя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С праздником Всех поздравляем , друзья!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Но праздник этот необыче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Сегодня он для нас двойной!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Мы славный юбилей справляе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Ростовской области родной!</w:t>
            </w:r>
          </w:p>
          <w:p>
            <w:pPr>
              <w:pStyle w:val="Normal"/>
              <w:rPr/>
            </w:pPr>
            <w:r>
              <w:rPr/>
              <w:t xml:space="preserve">В самом деле, 75- летие  Ростовской области  значимая веха в                           истории Нашей Родины.  Среди четырех миллионов, трехсот тридцати трех целых и семи десятых тысяч человек, живущих в Ростовской области наверное самые счастливые в этот день 12 маленьких жителей нашего поселения. </w:t>
            </w:r>
          </w:p>
          <w:p>
            <w:pPr>
              <w:pStyle w:val="Normal"/>
              <w:rPr/>
            </w:pPr>
            <w:r>
              <w:rPr/>
              <w:t xml:space="preserve">Ведь именно им выпала честь стать учениками в юбилейный год, год 75-летия Ростовской области. 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>Наши маленькие друзья!</w:t>
            </w:r>
            <w:r>
              <w:rPr>
                <w:color w:val="333333"/>
                <w:sz w:val="28"/>
                <w:szCs w:val="28"/>
              </w:rPr>
              <w:t xml:space="preserve"> Мы очень рады приветствовать вас в нашей школе.  Вы такие красивые, нарядные. И, конечно же, очень волнуетесь.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Я думаю, что ваши мамы и папы волнуются не меньше вас.</w:t>
              <w:br/>
              <w:t>Сегодня у вас первая школьная линейка. Теперь вся школьная семья вместе и мы можем начать торжественную линейку,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посвященную Дню Зн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/>
              <w:t xml:space="preserve">    </w:t>
            </w:r>
            <w:r>
              <w:rPr>
                <w:b/>
              </w:rPr>
              <w:t>Встаньте все и выслушайте сто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Гимн звучит сейчас во всей кра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Гимн Державы, Гимн родной России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Распрямитесь, встаньте, встаньте все!</w:t>
            </w:r>
          </w:p>
          <w:p>
            <w:pPr>
              <w:pStyle w:val="Normal"/>
              <w:rPr/>
            </w:pPr>
            <w:r>
              <w:rPr/>
              <w:t xml:space="preserve">По традиции мы открываем нашу линейку гимном РФ. Право для  поднятия Российского  флага предоставляется </w:t>
            </w:r>
            <w:r>
              <w:rPr>
                <w:b/>
              </w:rPr>
              <w:t>Марченко Елизавете, Сарана Нат, Чернецкой Кари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поднятии Государственного флага РФ стоять смирно! Флаг поднять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, флаг</w:t>
            </w:r>
          </w:p>
          <w:p>
            <w:pPr>
              <w:pStyle w:val="Style15"/>
              <w:shd w:fill="FFFFFF" w:val="clear"/>
              <w:spacing w:lineRule="atLeast" w:line="240" w:before="0" w:after="0"/>
              <w:ind w:left="75" w:right="75" w:firstLine="240"/>
              <w:jc w:val="both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  <w:t>В сентябрьский, первый день сегодня,</w:t>
            </w:r>
          </w:p>
          <w:p>
            <w:pPr>
              <w:pStyle w:val="Style15"/>
              <w:shd w:fill="FFFFFF" w:val="clear"/>
              <w:spacing w:lineRule="atLeast" w:line="240" w:before="0" w:after="0"/>
              <w:ind w:left="75" w:right="75" w:firstLine="240"/>
              <w:jc w:val="both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  <w:t>Улыбки озаряют нас.</w:t>
            </w:r>
          </w:p>
          <w:p>
            <w:pPr>
              <w:pStyle w:val="Style15"/>
              <w:shd w:fill="FFFFFF" w:val="clear"/>
              <w:spacing w:lineRule="atLeast" w:line="240" w:before="0" w:after="0"/>
              <w:ind w:left="75" w:right="75" w:firstLine="240"/>
              <w:jc w:val="both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  <w:t>С волненьем, трепетом, любовью</w:t>
            </w:r>
          </w:p>
          <w:p>
            <w:pPr>
              <w:pStyle w:val="Style15"/>
              <w:shd w:fill="FFFFFF" w:val="clear"/>
              <w:spacing w:lineRule="atLeast" w:line="240" w:before="0" w:after="0"/>
              <w:ind w:left="75" w:right="75" w:firstLine="240"/>
              <w:jc w:val="both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  <w:t>Сегодня рады встретить вас!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лово для открытия Дня Знаний и поздравления  предоставляется директору </w:t>
            </w:r>
            <w:r>
              <w:rPr>
                <w:sz w:val="28"/>
                <w:szCs w:val="28"/>
              </w:rPr>
              <w:t xml:space="preserve"> школы Елене Павловне Синеоковой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>Выступление дир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708"/>
              <w:jc w:val="both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ind w:firstLine="708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ind w:firstLine="708"/>
              <w:jc w:val="both"/>
              <w:rPr>
                <w:szCs w:val="16"/>
                <w:lang w:val="en-US" w:eastAsia="en-US"/>
              </w:rPr>
            </w:pPr>
            <w:r>
              <w:rPr>
                <w:bCs/>
                <w:szCs w:val="16"/>
              </w:rPr>
              <w:t xml:space="preserve">Дорогие ребята, вы сегодня необыкновенно красивые и для этого очень сильно потрудились ваши родители. Они сегодня и сами чувствуют себя первоклассниками. </w:t>
            </w:r>
            <w:r>
              <w:rPr>
                <w:rFonts w:cs="Arial" w:ascii="Arial" w:hAnsi="Arial"/>
              </w:rPr>
              <w:t>К вам, дорогие первоклассники, обращаются родители. Слово предоставля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невой Галине Викторов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здравление родителей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(гости)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это сентябрьское утро все адресуют свои поздравления в честь праздника «Первого звонк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лово для поздравления предоставляется Председателю собрания депутатов Неклиновского района, депутату ____ округа </w:t>
            </w:r>
            <w:r>
              <w:rPr>
                <w:b/>
                <w:i/>
              </w:rPr>
              <w:t>Ивану Николаевичу Журавлеву. (представителю ООО «Родина» Клименко Галине Владимировн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для поздравления предоставляется Главе Платовского сельского поселения </w:t>
            </w:r>
            <w:r>
              <w:rPr>
                <w:b/>
                <w:i/>
              </w:rPr>
              <w:t>Галине Анатольевне Гаврилов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Слово для поздравления предоставляетс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шину Александру Петровичу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итану Кпп В-Вознесенка Потапенко Дмитрию Александровичу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ю ООО «Новый путь» Рудакову Эдуарду Алексеевичу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Атаману станицы Платовской  </w:t>
            </w:r>
            <w:r>
              <w:rPr>
                <w:b/>
                <w:i/>
              </w:rPr>
              <w:t>Бережному Евгению Федорович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ind w:left="75" w:right="75" w:firstLine="240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Дорогие первоклассники! Милые малыши!</w:t>
            </w:r>
          </w:p>
          <w:p>
            <w:pPr>
              <w:pStyle w:val="Style15"/>
              <w:shd w:fill="FFFFFF" w:val="clear"/>
              <w:spacing w:lineRule="atLeast" w:line="240" w:before="0" w:after="0"/>
              <w:ind w:left="75" w:right="75" w:firstLine="24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егодня для вас открывается новая страница жизни. Сегодня вы познакомитесь со своим первым учителем, который, поверьте, станет для вас лучиком солнца, освещающим путь к знаниям, мудростям жизни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авайте поприветствуем громкими, душевными аплодисментами и предоставим слово  тем, у  кого сегодня первая линейка в жизни, наших первоклассников!</w:t>
            </w:r>
          </w:p>
        </w:tc>
      </w:tr>
      <w:tr>
        <w:trPr/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первокласс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7EFFB" w:val="clear"/>
              <w:spacing w:lineRule="atLeast" w:line="240" w:before="0" w:after="0"/>
              <w:ind w:left="75" w:right="75" w:firstLine="24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пасибо, нашим маленьким друзьям! Но и старшеклассники не остались сегодня в стороне, они подготовили небольшие сюрпризы для учеников первого класса.</w:t>
            </w:r>
          </w:p>
          <w:p>
            <w:pPr>
              <w:pStyle w:val="Normal"/>
              <w:rPr/>
            </w:pPr>
            <w:r>
              <w:rPr/>
              <w:t>Встречаем самых старших в нашей школе-  выпускников 2012 года!</w:t>
            </w:r>
          </w:p>
        </w:tc>
      </w:tr>
      <w:tr>
        <w:trPr/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тупление 11-класс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150" w:after="225"/>
              <w:rPr>
                <w:rFonts w:ascii="Helvetica" w:hAnsi="Helvetica" w:cs="Helvetica"/>
                <w:i/>
                <w:i/>
                <w:color w:val="333333"/>
              </w:rPr>
            </w:pPr>
            <w:r>
              <w:rPr>
                <w:rFonts w:cs="Helvetica" w:ascii="Helvetica" w:hAnsi="Helvetica"/>
                <w:i/>
                <w:color w:val="333333"/>
              </w:rPr>
              <w:t>Школьные двери вновь распахнутся, </w:t>
              <w:br/>
              <w:t>Завтра учебные будни начнутся.</w:t>
              <w:br/>
              <w:t>Ну а сегодня – праздничный час!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rPr/>
            </w:pPr>
            <w:r>
              <w:rPr>
                <w:rFonts w:cs="Helvetica" w:ascii="Helvetica" w:hAnsi="Helvetica"/>
                <w:b/>
                <w:i/>
                <w:color w:val="333333"/>
              </w:rPr>
              <w:t>С праздником я поздравляю  всех вас!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А теперь торжественный волшебный миг!</w:t>
              <w:br/>
              <w:t>Звонок, и ты уж ученик!</w:t>
              <w:br/>
              <w:t>Звонок, и побежит отсчёт,</w:t>
              <w:br/>
              <w:t>И год учебный настаёт!</w:t>
              <w:br/>
            </w:r>
          </w:p>
          <w:p>
            <w:pPr>
              <w:pStyle w:val="Style15"/>
              <w:shd w:fill="FFFFFF" w:val="clear"/>
              <w:spacing w:lineRule="atLeast" w:line="240" w:before="150" w:after="225"/>
              <w:rPr>
                <w:rFonts w:ascii="Helvetica" w:hAnsi="Helvetica" w:cs="Helvetica"/>
                <w:b/>
                <w:b/>
                <w:i/>
                <w:i/>
                <w:color w:val="333333"/>
              </w:rPr>
            </w:pPr>
            <w:r>
              <w:rPr>
                <w:sz w:val="28"/>
                <w:szCs w:val="28"/>
              </w:rPr>
              <w:t>Почетное</w:t>
            </w:r>
            <w:r>
              <w:rPr/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раво дать первый звонок в новом учебном году предоставляется</w:t>
              <w:br/>
              <w:t xml:space="preserve">выпускнику школы </w:t>
            </w:r>
            <w:r>
              <w:rPr>
                <w:rFonts w:cs="Helvetica" w:ascii="Helvetica" w:hAnsi="Helvetica"/>
                <w:b/>
                <w:color w:val="333333"/>
              </w:rPr>
              <w:t>Нестеренко Сергею</w:t>
              <w:br/>
            </w:r>
            <w:r>
              <w:rPr>
                <w:rFonts w:cs="Helvetica" w:ascii="Helvetica" w:hAnsi="Helvetica"/>
                <w:color w:val="333333"/>
              </w:rPr>
              <w:t xml:space="preserve">и ученице 1 класса </w:t>
            </w:r>
            <w:r>
              <w:rPr>
                <w:rFonts w:cs="Helvetica" w:ascii="Helvetica" w:hAnsi="Helvetica"/>
                <w:b/>
                <w:color w:val="333333"/>
              </w:rPr>
              <w:t>Лященко Юлии</w:t>
              <w:br/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>
                <w:rFonts w:ascii="Helvetica" w:hAnsi="Helvetica" w:cs="Helvetica"/>
                <w:b/>
                <w:b/>
                <w:i/>
                <w:i/>
                <w:color w:val="333333"/>
              </w:rPr>
            </w:pPr>
            <w:r>
              <w:rPr>
                <w:rFonts w:cs="Helvetica" w:ascii="Helvetica" w:hAnsi="Helvetica"/>
                <w:b/>
                <w:i/>
                <w:color w:val="333333"/>
              </w:rPr>
              <w:t>(звенит звонок)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rPr>
                <w:rFonts w:ascii="Helvetica" w:hAnsi="Helvetica" w:cs="Helvetica"/>
                <w:i/>
                <w:i/>
                <w:color w:val="333333"/>
              </w:rPr>
            </w:pPr>
            <w:r>
              <w:rPr>
                <w:rFonts w:eastAsia="Arial" w:cs="Arial" w:ascii="Arial" w:hAnsi="Arial"/>
                <w:i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333333"/>
              </w:rPr>
              <w:t>(после  звонка)</w:t>
            </w:r>
            <w:r>
              <w:rPr>
                <w:rFonts w:cs="Arial" w:ascii="Arial" w:hAnsi="Arial"/>
                <w:i/>
                <w:color w:val="333333"/>
              </w:rPr>
              <w:t xml:space="preserve">   И прозвенел первый школьный звонок,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rPr>
                <w:rFonts w:ascii="Helvetica" w:hAnsi="Helvetica" w:cs="Helvetica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           </w:t>
            </w:r>
            <w:r>
              <w:rPr>
                <w:rStyle w:val="Appleconvertedspace"/>
                <w:rFonts w:cs="Arial" w:ascii="Arial" w:hAnsi="Arial"/>
                <w:i/>
                <w:color w:val="333333"/>
              </w:rPr>
              <w:t> </w:t>
            </w:r>
            <w:r>
              <w:rPr>
                <w:rFonts w:cs="Arial" w:ascii="Arial" w:hAnsi="Arial"/>
                <w:i/>
                <w:color w:val="333333"/>
              </w:rPr>
              <w:t>Он как начало дальних дорог.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rPr>
                <w:rFonts w:ascii="Helvetica" w:hAnsi="Helvetica" w:cs="Helvetica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Он за собой зовет в светлый класс.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rPr>
                <w:rFonts w:ascii="Helvetica" w:hAnsi="Helvetica" w:cs="Helvetica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Друзья, в добрый путь! В добрый час!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333333"/>
              </w:rPr>
            </w:pPr>
            <w:r>
              <w:rPr>
                <w:rFonts w:cs="Helvetica" w:ascii="Helvetica" w:hAnsi="Helvetica"/>
                <w:i/>
                <w:color w:val="333333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ервое сентября - это праздник Знаний! А знания мы получаем от наших дорогих учителей. Это они сеют в наших сердцах доброе и вечное! И сейчас выпускники  поздравляют с этим прекрасным праздником весь педагогический коллектив школы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 праздником! С новым учебным годом! </w:t>
            </w:r>
          </w:p>
        </w:tc>
      </w:tr>
      <w:tr>
        <w:trPr/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,   цве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150" w:after="225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Ну, что ж, положено начало…</w:t>
              <w:br/>
              <w:t>И в срок по плану от причала</w:t>
              <w:br/>
              <w:t>Уходим в плаванье на целый год!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усть он открытия приятные несёт!</w:t>
              <w:br/>
              <w:t>Диктант на «пять», решённые задачи,</w:t>
              <w:br/>
              <w:t>Пусть будет всё у каждого удачно!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cs="Helvetica" w:ascii="Helvetica" w:hAnsi="Helvetica"/>
                <w:b/>
                <w:color w:val="333333"/>
              </w:rPr>
              <w:t>СЧАСТЛИВОГО ВСЕМ УЧЕБНОГО ГОДА!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color w:val="FF0000"/>
              </w:rPr>
            </w:pPr>
            <w:r>
              <w:rPr>
                <w:rFonts w:cs="Helvetica" w:ascii="Helvetica" w:hAnsi="Helvetica"/>
                <w:b/>
                <w:i/>
                <w:color w:val="FF0000"/>
              </w:rPr>
            </w:r>
          </w:p>
        </w:tc>
      </w:tr>
      <w:tr>
        <w:trPr/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7EFFB" w:val="clear"/>
              <w:spacing w:lineRule="atLeast" w:line="240" w:before="0" w:after="0"/>
              <w:ind w:left="75" w:right="75" w:firstLine="240"/>
              <w:jc w:val="both"/>
              <w:rPr/>
            </w:pPr>
            <w:r>
              <w:rPr>
                <w:sz w:val="28"/>
                <w:szCs w:val="28"/>
              </w:rPr>
              <w:t xml:space="preserve">По сложившейся в школе традиции одиннадцатиклассники вместе с первоклассниками идут возлагать цветы к памятнику-мемориалу воинам освободителям. А я  </w:t>
            </w:r>
            <w:r>
              <w:rPr>
                <w:color w:val="333333"/>
                <w:sz w:val="28"/>
                <w:szCs w:val="28"/>
              </w:rPr>
              <w:t>приглашаю всех остальных учащихся пройти по своим классам на первый в этом году урок-  Урок мира!</w:t>
            </w:r>
          </w:p>
          <w:p>
            <w:pPr>
              <w:pStyle w:val="Style15"/>
              <w:shd w:fill="F7EFFB" w:val="clear"/>
              <w:spacing w:lineRule="atLeast" w:line="240" w:before="0" w:after="0"/>
              <w:ind w:left="75" w:right="75" w:first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Провожаем наших выпускников и первоклассников аплодисментами. </w:t>
            </w:r>
          </w:p>
          <w:p>
            <w:pPr>
              <w:pStyle w:val="Normal"/>
              <w:rPr/>
            </w:pPr>
            <w:r>
              <w:rPr/>
              <w:t>Дорогие друзья, наша линейка считается закрытой, но пусть радость встречи будет бесконечной!</w:t>
            </w:r>
          </w:p>
          <w:p>
            <w:pPr>
              <w:pStyle w:val="Style15"/>
              <w:shd w:fill="F7EFFB" w:val="clear"/>
              <w:spacing w:lineRule="atLeast" w:line="240" w:before="0" w:after="0"/>
              <w:ind w:left="75" w:right="75" w:first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Днем Знаний!</w:t>
            </w:r>
          </w:p>
          <w:p>
            <w:pPr>
              <w:pStyle w:val="Style15"/>
              <w:shd w:fill="F7EFFB" w:val="clear"/>
              <w:spacing w:lineRule="atLeast" w:line="240" w:before="0" w:after="0"/>
              <w:ind w:left="75" w:right="75" w:first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праздником всех!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1:11:00Z</dcterms:created>
  <dc:creator>Uses</dc:creator>
  <dc:description/>
  <cp:keywords/>
  <dc:language>en-US</dc:language>
  <cp:lastModifiedBy>Admin</cp:lastModifiedBy>
  <cp:lastPrinted>2011-08-30T09:04:00Z</cp:lastPrinted>
  <dcterms:modified xsi:type="dcterms:W3CDTF">2012-08-29T09:56:00Z</dcterms:modified>
  <cp:revision>6</cp:revision>
  <dc:subject/>
  <dc:title>Линейка «Первый звонок 2006-2007 учебный год»</dc:title>
</cp:coreProperties>
</file>