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i/>
          <w:i/>
          <w:color w:val="000000"/>
          <w:sz w:val="36"/>
          <w:szCs w:val="36"/>
          <w:u w:val="single"/>
          <w:lang w:val="en-US"/>
        </w:rPr>
      </w:pPr>
      <w:r>
        <w:rPr>
          <w:i/>
          <w:color w:val="000000"/>
          <w:sz w:val="36"/>
          <w:szCs w:val="36"/>
          <w:u w:val="single"/>
        </w:rPr>
        <w:t>Памятка для детей</w:t>
      </w:r>
    </w:p>
    <w:p>
      <w:pPr>
        <w:pStyle w:val="Heading1"/>
        <w:jc w:val="center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>на период временного приостановления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  <w:u w:val="single"/>
        </w:rPr>
        <w:t xml:space="preserve"> </w:t>
      </w:r>
      <w:r>
        <w:rPr>
          <w:i/>
          <w:color w:val="000000"/>
          <w:sz w:val="36"/>
          <w:szCs w:val="36"/>
          <w:u w:val="single"/>
        </w:rPr>
        <w:t>учебного процесса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ОСНОВНЫЕ ПРАВИЛА ПОВЕДЕНИЯ ЗИМОЙ НА ЛЬ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ельз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ыходить одному на неокрепший ле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Собираться группой на небольшом участке ль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роверять прочность льда ударами ног, клюшк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ереходить водоем по неокрепшему льду друг за другом на небольшом расстоя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Идти по льду,  засунув руки в карманы. Нести за спиной прочно надетый рюкза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ожно  и  нуж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е рисковать!  Если лед трескается и прогибается, остановиться немедленно и сойти со ль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Удостовериться в прочности льда.  Спросить разрешения перехода у взросл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ередвигаться по льду на расстоянии друг от друга, внимательно смотреть перед собой за состоянием ль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зять в руки шест,  лыжи. Снять рюкзак или надеть его свободнее на одно плеч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грать только на окрепшем льду, подальше от незамерз</w:t>
        <w:softHyphen/>
        <w:t>шей реки или полыньи</w:t>
      </w:r>
    </w:p>
    <w:p>
      <w:pPr>
        <w:pStyle w:val="TextBody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!  Запомни:   можно  переходить  по  льду,   если  он  толще 5 см; кататься на коньках по льду, который толще 10 с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ЯТ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сохранить свою жизнь и жизнь окружающих, помните: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Помните, пользоваться  охотничьими  ружьями, боеприпасами и другими видами оружия, имеющиеся дома, запрещ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е разрешается ездить на мопедах, мотоциклах и автомобилях без водительских пра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Запрещено делать самопалы, самодельные пистолеты, а также пользоваться и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прещается езда на велосипедах, на роликовых коньках на асфальтированных дорог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 найденном оружии следует  сообщить родителям или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Соблюдайте меры противопожарной безопасности и не  пользуйтесь  спичками, не разжигайте костры, не оставляйте включенными нагревательные прибор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Не ходите по проезжей части улицы, ходите только по обочине, соблюдая правила уличного дви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Без присмотра сопровождающего взрослого не ходите на пруды, море, речку и строго следите за купальным режим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Не курите, не употребляйте алкогольные напитки. Это вредно для вашего здоровь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. Помните, что после вечерних прогулок вы должны возвратиться  домой не позже    22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часов.                     </w:t>
      </w:r>
    </w:p>
    <w:p>
      <w:pPr>
        <w:pStyle w:val="TextBody"/>
        <w:rPr/>
      </w:pPr>
      <w:r>
        <w:rPr/>
        <w:t xml:space="preserve">      </w:t>
      </w:r>
      <w:r>
        <w:rPr>
          <w:b/>
          <w:sz w:val="22"/>
          <w:szCs w:val="22"/>
        </w:rPr>
        <w:t>Я понима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ю ответственность за соблюдение вышеперечисленного:</w:t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656"/>
      </w:tblGrid>
      <w:tr>
        <w:trPr>
          <w:trHeight w:val="355" w:hRule="atLeast"/>
        </w:trPr>
        <w:tc>
          <w:tcPr>
            <w:tcW w:w="5347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b/>
      <w:bCs/>
      <w:color w:val="0066D3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5:00Z</dcterms:created>
  <dc:creator>Владелец</dc:creator>
  <dc:description/>
  <cp:keywords/>
  <dc:language>en-US</dc:language>
  <cp:lastModifiedBy>Admin</cp:lastModifiedBy>
  <cp:lastPrinted>2010-12-17T08:38:00Z</cp:lastPrinted>
  <dcterms:modified xsi:type="dcterms:W3CDTF">2011-01-18T07:45:00Z</dcterms:modified>
  <cp:revision>2</cp:revision>
  <dc:subject/>
  <dc:title>В 2005 году ребята приложили много усилий к подготовке тех заданий, которые были связаны с задачами юных инспекторов движения, связанными с 60-летием Победы в Великой Отечественной войне</dc:title>
</cp:coreProperties>
</file>