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sz w:val="32"/>
          <w:szCs w:val="32"/>
        </w:rPr>
        <w:t>Утверждаю: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школы:                                 Синеокова Е.П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ограмма</w:t>
      </w:r>
    </w:p>
    <w:p>
      <w:pPr>
        <w:pStyle w:val="Heading2"/>
        <w:jc w:val="center"/>
        <w:rPr/>
      </w:pPr>
      <w:r>
        <w:rPr/>
        <w:t>летнего лагеря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 xml:space="preserve">дневного пребывания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«ТЕРЕМОК»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8"/>
          <w:szCs w:val="28"/>
        </w:rPr>
        <w:t>Ежегодно для учащихся организуется  летний лагерь дневного пребывания, который функ</w:t>
        <w:softHyphen/>
        <w:t xml:space="preserve">ционирует на базе школы. В лагере  отдыхают учащиеся младших и средних классов.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ым являет</w:t>
        <w:softHyphen/>
        <w:t>ся вовлечение в лагерь детей-сирот, ребят из много</w:t>
        <w:softHyphen/>
        <w:t>детных и малообеспеченных семей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Цель программы:</w:t>
      </w:r>
      <w:r>
        <w:rPr>
          <w:rFonts w:cs="Arial" w:ascii="Arial" w:hAnsi="Arial"/>
          <w:sz w:val="28"/>
          <w:szCs w:val="28"/>
        </w:rPr>
        <w:t xml:space="preserve">  со</w:t>
        <w:softHyphen/>
        <w:t>здание благоприятных условий для укрепления здоро</w:t>
        <w:softHyphen/>
        <w:t>вья и организации досуга учащихся во время летних каникул. Творческая реализация, выявление способностей и возможностей ребёнка. Социальная адаптация детей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здание эмоционально доброжелательной атмосферы, 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пособствующей общению;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обретение умений и навыков в различных областях деятельности;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здание необходимых условий для раскрытия и развития  творческого  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тенциала каждого ребё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softHyphen/>
        <w:softHyphen/>
        <w:t xml:space="preserve">– </w:t>
      </w:r>
      <w:r>
        <w:rPr>
          <w:rFonts w:cs="Arial" w:ascii="Arial" w:hAnsi="Arial"/>
          <w:sz w:val="28"/>
          <w:szCs w:val="28"/>
        </w:rPr>
        <w:t>проведение работы с детьми, сочетающей разви</w:t>
        <w:softHyphen/>
        <w:t xml:space="preserve">тие и воспит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ебят с   оздоровительным отдыхо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воспитание культуры п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е у школьников навыков общения и толерант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общение к  здоровому образу жизни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держание деятельности, основные понятия, методические рекоменд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 детей 7-14 лет. В процессе деятельности предполагаются участие детей  в играх, соревнованиях, конкурсах, викторинах. Программа предусматривает развитие творческого потенциала де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жидаемые результаты работы лагеря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влетворение от совместной творческ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крытие творческого потенциала ребёнка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обретение умений  и навыков в различных областях деятельности; – обучение общаться друг с другом и проявлять себя с разных сторон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азам здоровой конкуренци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транение психологических, социальных, и групповых барьеров, 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кже комплек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епление здоровья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у школьников интереса к занятиям физ</w:t>
        <w:softHyphen/>
        <w:t>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епление дружбы и сотрудничества между деть</w:t>
        <w:softHyphen/>
        <w:t xml:space="preserve">ми разных возрастов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националь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-</w:t>
      </w:r>
      <w:r>
        <w:rPr>
          <w:rFonts w:cs="Arial" w:ascii="Arial" w:hAnsi="Arial"/>
          <w:sz w:val="28"/>
          <w:szCs w:val="28"/>
        </w:rPr>
        <w:t xml:space="preserve"> выработка рекомендаций для родителей и педаго</w:t>
        <w:softHyphen/>
        <w:t xml:space="preserve">гов по проблеме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здоров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гнозирование компенсации возможных (ожидаемых) негативных результато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 в малых группа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дивидуальный подход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ректировка поведения на каждом этапе взаимного общения ребёнка с воспитател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есурс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К работе в летнем лагере дневного пребывания привлекаются  учителя начальных классов, педагоги дополнительного образова</w:t>
        <w:softHyphen/>
        <w:t>ния, старшая вожатая, биб</w:t>
        <w:softHyphen/>
        <w:t>лиотекарь, технический персонал школы, повар, мед. работник. Перед открытием лагеря проводится занятие с его педагогическим коллективом, на котором обсуж</w:t>
        <w:softHyphen/>
        <w:t xml:space="preserve">дается программа работы лагер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ы, работающие с детьми, должны хорошо знать возрастные и психологические особенности младшего школьного возраста.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работ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тнего лагеря дневного пребы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ремок»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МОУ В – Вознесенской СО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7659"/>
      </w:tblGrid>
      <w:tr>
        <w:trPr>
          <w:trHeight w:val="97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 режима дня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, зарядка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- 9.45 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отрядов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, оздоровительные процедуры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раздники, поездки и т. д.</w:t>
            </w:r>
          </w:p>
        </w:tc>
      </w:tr>
      <w:tr>
        <w:trPr>
          <w:trHeight w:val="4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>
          <w:trHeight w:val="4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, уход дом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960"/>
      <w:outlineLvl w:val="0"/>
    </w:pPr>
    <w:rPr>
      <w:rFonts w:ascii="Arial" w:hAnsi="Arial" w:cs="Arial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 w:before="80" w:after="0"/>
      <w:ind w:left="20" w:hanging="0"/>
      <w:outlineLvl w:val="2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5:00Z</dcterms:created>
  <dc:creator>client</dc:creator>
  <dc:description/>
  <cp:keywords/>
  <dc:language>en-US</dc:language>
  <cp:lastModifiedBy>User</cp:lastModifiedBy>
  <cp:lastPrinted>2008-10-21T09:40:00Z</cp:lastPrinted>
  <dcterms:modified xsi:type="dcterms:W3CDTF">2008-10-21T05:40:00Z</dcterms:modified>
  <cp:revision>9</cp:revision>
  <dc:subject/>
  <dc:title>Программа</dc:title>
</cp:coreProperties>
</file>