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ятельности детской организации «Дружные сердц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Дети и подростки существуют в обществе не только как младшее поколение,  но и как социальная группа, связанная с обществом, включающаяся в общественные отношения, участвующая в общественной деятельности. Участие ребенка в деятельности детского объединения – это своеобразная разведка своих прав и возможностей, примерка себя к миру взрослы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едлагаемая программа призвана обеспечить проведение акций, дел, конкурсов, с помощью которых дети при поддержке родителей, учителей выработают личные качества, умения и навыки, необходимые для жизненного самоопределения. Программа реализуется в форме долговременной игры в республике «Дружные сердца»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.Цели программы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еализация и защита прав детей и подростков, развитие творческих способносте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беспечение условий для успешного и полноценного развития личности ребенка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2.Задачи программы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Создание условий для реализации интересов в деятельности детской организации, проводимых делах, акциях, конкурсах;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Использование игры как способа организации совместной деятельности;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Поощрение независимости и самостоятельности в мышлении и принятии решений;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оспитание чувства самоценности и уверенности в себе;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Стимулирование инициативы и творчества детей;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Формирование умения сотрудничать в семье и с семьей, развитие интереса к истории семьи, рода, нации.</w:t>
      </w:r>
    </w:p>
    <w:p>
      <w:pPr>
        <w:pStyle w:val="Normal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3.Основные направления программы.</w:t>
      </w:r>
    </w:p>
    <w:p>
      <w:pPr>
        <w:pStyle w:val="TextBodyIndent"/>
        <w:rPr/>
      </w:pPr>
      <w:r>
        <w:rPr/>
        <w:t>Учитывая насущную потребность времени, на протяжении многих лет в педагогическом коллективе школы шел творческий поиск новых форм и методов воспитания школьников. Поиск привел к созданию воспитательной системы, в центре которой находится личность, индивидуальность каждого воспитанника, его защита и развитие, а коллектив становится средой, благоприятной для развития каждого ребенка и подростка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Для более эффективной организации работы с учащимися мы выбрали приоритетные направления программы: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«Здоровье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Стремиться к соблюдению обучающимися правил личной и общественной ги</w:t>
      </w:r>
      <w:r>
        <w:rPr>
          <w:bCs/>
          <w:sz w:val="32"/>
        </w:rPr>
        <w:t>ги</w:t>
      </w:r>
      <w:r>
        <w:rPr>
          <w:sz w:val="32"/>
        </w:rPr>
        <w:t>ен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водить занятия с подростками и детьми, отнесенными по состоянию здоровья к специальной медицинской группе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В работе с классным коллективом желательно: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проведение бесед о режиме, самоорганизации детей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ведение антиалкогольной и антиникотиновой пропаганды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проведение бесед о личной и общественной гигиене, стремление к соблюдению ее каждым воспитанником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организация и проведение спортивных соревнований, экскурсий на природе.</w:t>
      </w:r>
    </w:p>
    <w:p>
      <w:pPr>
        <w:pStyle w:val="Normal"/>
        <w:ind w:left="1800" w:hanging="0"/>
        <w:jc w:val="center"/>
        <w:rPr>
          <w:b/>
          <w:b/>
          <w:sz w:val="40"/>
        </w:rPr>
      </w:pPr>
      <w:r>
        <w:rPr>
          <w:b/>
          <w:sz w:val="40"/>
        </w:rPr>
        <w:t>«Учение»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В работе с классным коллективом желательно: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организация познавательных бесед и игр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</w:rPr>
        <w:t>организация экскурсий в музеи, театры с последующим обсуждением.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проведение диспутов, помогающих развивать диалогическое мышление</w:t>
      </w:r>
    </w:p>
    <w:p>
      <w:pPr>
        <w:pStyle w:val="Normal"/>
        <w:ind w:left="1800" w:hanging="0"/>
        <w:jc w:val="center"/>
        <w:rPr>
          <w:b/>
          <w:b/>
          <w:sz w:val="40"/>
        </w:rPr>
      </w:pPr>
      <w:r>
        <w:rPr>
          <w:b/>
          <w:sz w:val="40"/>
        </w:rPr>
        <w:t>«Общение»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В работе с классным коллективом можно использовать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формирование у детей коммуникативной культуры, создание благоприятного психологического климата в классе, семье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роведение «огоньков»,походов, вечеров отдыха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роведение бесед и дискуссий, лекций по общению.</w:t>
      </w:r>
    </w:p>
    <w:p>
      <w:pPr>
        <w:pStyle w:val="Normal"/>
        <w:ind w:left="1440" w:hanging="0"/>
        <w:jc w:val="center"/>
        <w:rPr>
          <w:b/>
          <w:b/>
          <w:sz w:val="40"/>
        </w:rPr>
      </w:pPr>
      <w:r>
        <w:rPr>
          <w:b/>
          <w:sz w:val="40"/>
        </w:rPr>
        <w:t>«Досуг»</w:t>
      </w:r>
    </w:p>
    <w:p>
      <w:pPr>
        <w:pStyle w:val="Normal"/>
        <w:rPr>
          <w:sz w:val="32"/>
        </w:rPr>
      </w:pPr>
      <w:r>
        <w:rPr>
          <w:sz w:val="32"/>
        </w:rPr>
        <w:t>В работе с классным коллективом нужно стремиться: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расширять познавательный и культурный кругозор учащихся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участвовать в общественно значимой деятельности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укреплять семейные связи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создавать условия для творческой самореализации в организации спортивной, художественной, технической деятельности.</w:t>
      </w:r>
    </w:p>
    <w:p>
      <w:pPr>
        <w:pStyle w:val="Normal"/>
        <w:ind w:left="360" w:hanging="0"/>
        <w:rPr/>
      </w:pPr>
      <w:r>
        <w:rPr>
          <w:sz w:val="32"/>
        </w:rPr>
        <w:t>Досуговая деятельность класса осуществляется как часть целого-всей воспитательной работы; она тесно связана с организацией здоровья, общения, учения, создание красивой , уютной обстановки в классе, стиль оформления класса, налаживание самообслуживания, дежурства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«Образ жизни»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В работе с классным коллективом педагоги стремятся использовать следующие формы: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изучение влияния предметно-эстетической обстановки на школьника в классе, в школе и вне ее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оздание красивой, уютной обстановки в классе, стиль оформления класса, налаживание самообслуживания, дежурств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роведение бесед с детьми о здоровом образе жизни, дискуссии о несправедливостях, эгоизме и равнодушии дете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оздание условий для организованного культурного досуга дете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заинтересовывать подростков в посещении кружков и секц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грамма открыта для сотрудничества с общественными и государственными структурами, частными лицами, заинтересованными в полноценном развитии личности ребе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лючевые понятия игры.</w:t>
      </w:r>
    </w:p>
    <w:p>
      <w:pPr>
        <w:pStyle w:val="Normal"/>
        <w:jc w:val="both"/>
        <w:rPr/>
      </w:pPr>
      <w:r>
        <w:rPr>
          <w:b/>
          <w:sz w:val="36"/>
        </w:rPr>
        <w:t>Текущий счет</w:t>
      </w:r>
      <w:r>
        <w:rPr>
          <w:sz w:val="32"/>
        </w:rPr>
        <w:t>-форма регистрации результатов деятельности детского объединения по предлагаемым программ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/>
      </w:pPr>
      <w:r>
        <w:rPr>
          <w:b/>
          <w:sz w:val="36"/>
        </w:rPr>
        <w:t>Личный вклад</w:t>
      </w:r>
      <w:r>
        <w:rPr/>
        <w:t>-форма регистрации результатов деятельности индивидуальных участников игры в конкурсах, заданиях, коллективных делах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Дивиденд </w:t>
      </w:r>
      <w:r>
        <w:rPr>
          <w:sz w:val="36"/>
        </w:rPr>
        <w:t xml:space="preserve">- </w:t>
      </w:r>
      <w:r>
        <w:rPr>
          <w:sz w:val="32"/>
        </w:rPr>
        <w:t>знаки отличия, награды, свидетельствующие о личном росте участников программы, возросшем уровне детского объединения.</w:t>
      </w:r>
    </w:p>
    <w:p>
      <w:pPr>
        <w:pStyle w:val="Normal"/>
        <w:rPr>
          <w:sz w:val="32"/>
        </w:rPr>
      </w:pPr>
      <w:r>
        <w:rPr>
          <w:sz w:val="32"/>
        </w:rPr>
        <w:t>Награды и поощрения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глашение на праздник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утевки в ВДЦ «Орленок»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Ценные призы и подарки.</w:t>
      </w:r>
    </w:p>
    <w:p>
      <w:pPr>
        <w:pStyle w:val="Normal"/>
        <w:rPr/>
      </w:pPr>
      <w:r>
        <w:rPr>
          <w:b/>
          <w:sz w:val="36"/>
        </w:rPr>
        <w:t xml:space="preserve">Прибыль </w:t>
      </w:r>
      <w:r>
        <w:rPr>
          <w:sz w:val="32"/>
        </w:rPr>
        <w:t>- качества, знания, умения, навыки, приобретенные детьми по итогам успешного участия в реализации программы. И, конечно же, главное-новые друзья и единомышленники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.Предполагаемые результаты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Возрастание стремления детей и подростков к объединению в рамках детской организации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Осознанный выбор (в становлении детей) видов деятельности, развитие инициативы и социального творчества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Воспитание лидер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26:00Z</dcterms:created>
  <dc:creator>User</dc:creator>
  <dc:description/>
  <cp:keywords/>
  <dc:language>en-US</dc:language>
  <cp:lastModifiedBy>ЮЛЯ</cp:lastModifiedBy>
  <dcterms:modified xsi:type="dcterms:W3CDTF">2010-01-22T15:45:00Z</dcterms:modified>
  <cp:revision>8</cp:revision>
  <dc:subject/>
  <dc:title>Программа </dc:title>
</cp:coreProperties>
</file>