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ОБРАЗЕЦ ЗАПОЛН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020</wp:posOffset>
                </wp:positionV>
                <wp:extent cx="33083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709"/>
                              <w:gridCol w:w="675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>МБОУ В-Вознесенской СОШ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>Синеоковой Елене Павл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>Синицыной Ирины Александровн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живающей по адресу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>С. В-Вознесенк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>ул. Красная, д.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>8 (123) 45-45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69pt;mso-wrap-distance-left:9pt;mso-wrap-distance-right:0pt;mso-wrap-distance-top:0pt;mso-wrap-distance-bottom:0pt;margin-top:82.6pt;mso-position-vertical-relative:page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709"/>
                        <w:gridCol w:w="675"/>
                        <w:gridCol w:w="2125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>МБОУ В-Вознесенской СОШ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>Синеоковой Елене Павл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>Синицыной Ирины Александровн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живающей по адресу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>С. В-Вознесенк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>ул. Красная, д.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>8 (123) 45-45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ГЛАСИЕ</w:t>
        <w:br/>
      </w:r>
      <w:r>
        <w:rPr>
          <w:b/>
          <w:bCs/>
          <w:szCs w:val="22"/>
        </w:rPr>
        <w:t>на обучение по адаптированной основной общеобразовательной программе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Я, </w:t>
      </w:r>
      <w:r>
        <w:rPr>
          <w:bCs/>
          <w:iCs/>
          <w:szCs w:val="22"/>
        </w:rPr>
        <w:t>Синицына Ирина Александровна</w:t>
      </w:r>
      <w:r>
        <w:rPr>
          <w:szCs w:val="22"/>
        </w:rPr>
        <w:t xml:space="preserve">, даю согласие на обучение своей дочери </w:t>
      </w:r>
      <w:r>
        <w:rPr>
          <w:bCs/>
          <w:iCs/>
          <w:szCs w:val="22"/>
        </w:rPr>
        <w:t>Синицыной Елены Михайловны</w:t>
      </w:r>
      <w:r>
        <w:rPr>
          <w:szCs w:val="22"/>
        </w:rPr>
        <w:t>,</w:t>
      </w:r>
      <w:r>
        <w:rPr>
          <w:bCs/>
          <w:iCs/>
          <w:szCs w:val="22"/>
        </w:rPr>
        <w:t xml:space="preserve"> учащейся 1-го класса, </w:t>
      </w:r>
      <w:r>
        <w:rPr>
          <w:szCs w:val="22"/>
        </w:rPr>
        <w:t xml:space="preserve">по адаптированной основной общеобразовательной программе в </w:t>
      </w:r>
      <w:r>
        <w:rPr>
          <w:bCs/>
          <w:iCs/>
          <w:szCs w:val="22"/>
        </w:rPr>
        <w:t>МБОУ В-Вознесенской СОШ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екомендации психолого-медико-педагогической комиссии прилагаю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Синицы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.А. Синицы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1 феврал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2:00Z</dcterms:created>
  <dc:creator>ebars</dc:creator>
  <dc:description/>
  <cp:keywords/>
  <dc:language>en-US</dc:language>
  <cp:lastModifiedBy>Светлана</cp:lastModifiedBy>
  <dcterms:modified xsi:type="dcterms:W3CDTF">2020-05-15T15:08:00Z</dcterms:modified>
  <cp:revision>6</cp:revision>
  <dc:subject/>
  <dc:title/>
</cp:coreProperties>
</file>