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  <w:t>ОБРАЗЕЦ ЗАПОЛН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970</wp:posOffset>
                </wp:positionV>
                <wp:extent cx="32385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851"/>
                              <w:gridCol w:w="425"/>
                              <w:gridCol w:w="708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у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БОУ В-Вознесенской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инеоковой Елене Павлов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рокиной Светланы Владимировны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живающей по адресу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В-Вознесенк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л. Красная, д. 3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(987) 65-43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9pt;mso-wrap-distance-left:9pt;mso-wrap-distance-right:0pt;mso-wrap-distance-top:0pt;mso-wrap-distance-bottom:0pt;margin-top:81.1pt;mso-position-vertical-relative:page;margin-left:2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851"/>
                        <w:gridCol w:w="425"/>
                        <w:gridCol w:w="708"/>
                        <w:gridCol w:w="2125"/>
                      </w:tblGrid>
                      <w:tr>
                        <w:trPr/>
                        <w:tc>
                          <w:tcPr>
                            <w:tcW w:w="1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у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БОУ В-Вознесенской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инеоковой Елене Павлов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рокиной Светланы Владимировны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живающей по адресу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В-Вознесенк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л. Красная, д. 3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(987) 65-43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Прошу зачислить моего сына, Сорокина Степана Ивановича, 13.04.2004 года рожд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рождения - г. Энск, </w:t>
      </w:r>
      <w:r>
        <w:rPr>
          <w:bCs/>
          <w:iCs/>
          <w:sz w:val="20"/>
          <w:szCs w:val="20"/>
        </w:rPr>
        <w:t xml:space="preserve">проживающего по адресу: </w:t>
      </w:r>
      <w:r>
        <w:rPr>
          <w:sz w:val="20"/>
          <w:szCs w:val="20"/>
        </w:rPr>
        <w:t>с. В-Вознесенка, ул. Красная, д. 33                                в 10 класс МБОУ В-Вознесенской СО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обучения – </w:t>
      </w:r>
      <w:r>
        <w:rPr>
          <w:b/>
          <w:i/>
          <w:sz w:val="20"/>
          <w:szCs w:val="20"/>
        </w:rPr>
        <w:t>очная.</w:t>
      </w:r>
      <w:r>
        <w:rPr>
          <w:sz w:val="20"/>
          <w:szCs w:val="20"/>
        </w:rPr>
        <w:t xml:space="preserve">       Язык обучения – </w:t>
      </w:r>
      <w:r>
        <w:rPr>
          <w:b/>
          <w:i/>
          <w:sz w:val="20"/>
          <w:szCs w:val="20"/>
        </w:rPr>
        <w:t>рус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кончил 9-й класс МБОУ В-Вознесенской СОШ, изучал английский язы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пия свидетельства о рождении  Сорокина Степана Ивановича;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пия свидетельства о регистрации Сорокина Степана Ивановича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ттестат об основном общем образовании Сорокина Степана Иванови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– </w:t>
      </w:r>
      <w:r>
        <w:rPr>
          <w:sz w:val="20"/>
          <w:szCs w:val="20"/>
        </w:rPr>
        <w:t>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01"/>
        <w:gridCol w:w="3201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июля 2019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орок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БОУ В-Вознесенской СОШ ознакомлен(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01"/>
        <w:gridCol w:w="3201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июля 2019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орок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ю согласие МБОУ В-Вознесенской СОШ на обработку персональных данных Сорокина Степана Ивановича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01"/>
        <w:gridCol w:w="3201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июля 2019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ороки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1:00Z</dcterms:created>
  <dc:creator>vjarceva</dc:creator>
  <dc:description/>
  <cp:keywords/>
  <dc:language>en-US</dc:language>
  <cp:lastModifiedBy>Светлана</cp:lastModifiedBy>
  <dcterms:modified xsi:type="dcterms:W3CDTF">2020-05-15T15:08:00Z</dcterms:modified>
  <cp:revision>7</cp:revision>
  <dc:subject/>
  <dc:title/>
</cp:coreProperties>
</file>