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82040</wp:posOffset>
                </wp:positionV>
                <wp:extent cx="27019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850"/>
                              <w:gridCol w:w="992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иректор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БОУ В-Вознесенской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инеоковой Елене Павлов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Борисова Дмитрия Ивановича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живающего(ей) по адресу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686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. В-Вознесенка, ул. Ангарская, д.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тактный телефон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+7(952) 00-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9pt;mso-wrap-distance-left:9pt;mso-wrap-distance-right:0pt;mso-wrap-distance-top:0pt;mso-wrap-distance-bottom:0pt;margin-top:85.2pt;mso-position-vertical-relative:page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850"/>
                        <w:gridCol w:w="992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12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иректору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БОУ В-Вознесенской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инеоковой Елене Павлов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орисова Дмитрия Ивановича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живающего(ей) по адресу: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686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. В-Вознесенка, ул. Ангарская, д.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ый телефон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7(952) 00-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БРАЗЕЦ ЗАПОЛ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1"/>
        <w:jc w:val="both"/>
        <w:rPr/>
      </w:pPr>
      <w:r>
        <w:rPr>
          <w:rFonts w:cs="Arial" w:ascii="Arial" w:hAnsi="Arial"/>
          <w:szCs w:val="22"/>
        </w:rPr>
        <w:tab/>
        <w:t xml:space="preserve">Прошу зачислить в 3-й класс моего сына, Борисова Артема Дмитриевича, 11 мая 2010 года рождения, </w:t>
      </w:r>
      <w:r>
        <w:rPr>
          <w:rFonts w:cs="Arial" w:ascii="Arial" w:hAnsi="Arial"/>
          <w:bCs/>
          <w:iCs/>
          <w:szCs w:val="22"/>
        </w:rPr>
        <w:t>проживающего по адресу:</w:t>
      </w:r>
      <w:r>
        <w:rPr>
          <w:rFonts w:cs="Arial" w:ascii="Arial" w:hAnsi="Arial"/>
          <w:szCs w:val="22"/>
        </w:rPr>
        <w:t xml:space="preserve"> с. В-Вознесенка, ул. Ангарская, д. 15  в порядке перевода из МБОУ «Школа № 1» г. Энс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лению прилагаю документы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чное дело;</w:t>
      </w:r>
    </w:p>
    <w:p>
      <w:pPr>
        <w:pStyle w:val="ConsPlusNormal"/>
        <w:ind w:firstLine="357"/>
        <w:jc w:val="both"/>
        <w:rPr/>
      </w:pP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выписку из классного журнала;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–</w:t>
      </w:r>
      <w:r>
        <w:rPr>
          <w:rFonts w:eastAsia="Arial"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  <w:highlight w:val="yellow"/>
        </w:rPr>
        <w:t>согласие на обучение по адаптированной образовательной программе (если ребёнок с ОВЗ);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–</w:t>
      </w:r>
      <w:r>
        <w:rPr>
          <w:rFonts w:eastAsia="Arial"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sz w:val="20"/>
          <w:highlight w:val="yellow"/>
        </w:rPr>
        <w:t>заключение ПМПК (если ребёнок с ОВЗ)</w:t>
      </w:r>
    </w:p>
    <w:p>
      <w:pPr>
        <w:pStyle w:val="ConsPlusNonforma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23» сентября 2019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Борисов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Д.И. Бори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В-Вознесенской СОШ ознакомлен(а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23» сентября 2019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Борисов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Д.И. Бори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Борисова Артема Дмитриевича при оказании муниципаль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«23» сентября 2019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Борисов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Д.И. Борис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3:00Z</dcterms:created>
  <dc:creator>eDemidova</dc:creator>
  <dc:description/>
  <cp:keywords/>
  <dc:language>en-US</dc:language>
  <cp:lastModifiedBy>Светлана</cp:lastModifiedBy>
  <dcterms:modified xsi:type="dcterms:W3CDTF">2020-05-15T15:02:00Z</dcterms:modified>
  <cp:revision>6</cp:revision>
  <dc:subject/>
  <dc:title/>
</cp:coreProperties>
</file>