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Весело – Вознесенская Средняя Общеобразовательная Школа имени Героя Советского Союза Потёмкин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861Ростовская обл. Неклиновский р-он с.В-Вознесенка ул.Школьная 3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86347) 53-9-53 e-mail: sineockova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30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В-Вознесенской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-Вознесенка, Неклиновский р-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Е.П.Синеокова</w:t>
            </w:r>
          </w:p>
        </w:tc>
      </w:tr>
    </w:tbl>
    <w:p>
      <w:pPr>
        <w:pStyle w:val="Normal"/>
        <w:tabs>
          <w:tab w:val="clear" w:pos="708"/>
          <w:tab w:val="center" w:pos="5064" w:leader="none"/>
          <w:tab w:val="left" w:pos="56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ОТРЯДА ЮИ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>«Союз -ДД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drawing>
          <wp:inline distT="0" distB="0" distL="0" distR="0">
            <wp:extent cx="6155690" cy="344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составитель:  Загитова Я.К.</w:t>
      </w:r>
    </w:p>
    <w:p>
      <w:pPr>
        <w:pStyle w:val="Normal"/>
        <w:tabs>
          <w:tab w:val="clear" w:pos="708"/>
          <w:tab w:val="left" w:pos="7575" w:leader="none"/>
          <w:tab w:val="right" w:pos="10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отряда Ю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БОУ В-Вознесен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В-Вознесенка Неклиновский р-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В-Вознес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2018-2019 уч. год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5-8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; а также приказа Главного Управления ВД МВД России по Неклиновскому р-ону от 20 декабря 2012 года № 829/01-3470. Программа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  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-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-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-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е инспектора движения» рассчитана на 1 год, из расчета 1 часа в недел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– </w:t>
      </w:r>
      <w:r>
        <w:rPr>
          <w:rFonts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–</w:t>
      </w:r>
      <w:r>
        <w:rPr>
          <w:rFonts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 проведения (классные кабинеты, асфальтированная площадка, спортивн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ьно-техническое обеспечение (настольные и напольные игры по ПДД, канцтовар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дровое обеспечение (заместитель директора по ВР, педагог-организатор, руководитель ЮИД, инспектор ГИБД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етодическое обеспечение (Правила дорожного движения, плакаты, видеофильмы по ПДД, и др.)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280" w:after="280"/>
        <w:ind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13"/>
        </w:numPr>
        <w:spacing w:lineRule="auto" w:line="240" w:before="28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280"/>
        <w:ind w:left="0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8"/>
        <w:spacing w:lineRule="auto" w:line="240"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кращение количества ДТП с участием обучающихся МБОУ «СОШ № 4"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количества обучающихся, входящих в состав отряда ЮИД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теоретических знаний по ПДД (100 % выполнение программных требований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недрить новые инновационные технологии профилактики детского дорожно – транспортного травматизм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ширить знания учащихся  об истории правил дорожного движения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ысить дорожную грамотность учащихся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формировать мотивационно – поведенческую культуру ребенка в условиях общения с дорогой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высить ответственность детей за свое поведение на дороге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ОТРЯДА ЮИД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сигналам светофора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пешеходным переходам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30" w:after="0"/>
        <w:rPr>
          <w:color w:val="000000"/>
          <w:sz w:val="27"/>
          <w:szCs w:val="27"/>
        </w:rPr>
      </w:pPr>
      <w:r>
        <w:rPr>
          <w:color w:val="000000"/>
        </w:rPr>
        <w:t>Бурьян В.М. Классные часы по ПДД – М.:ТЦ Сфера, 2004.- 64 с.</w:t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0" w:after="30"/>
        <w:rPr>
          <w:color w:val="000000"/>
          <w:sz w:val="27"/>
          <w:szCs w:val="27"/>
        </w:rPr>
      </w:pPr>
      <w:r>
        <w:rPr>
          <w:color w:val="000000"/>
        </w:rPr>
        <w:t>Дмитрук В.П. Правила дорожного движения для школьников. - Ростов н/Д: Феникс, 2005. – 160 с.</w:t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0" w:after="30"/>
        <w:rPr>
          <w:color w:val="000000"/>
          <w:sz w:val="27"/>
          <w:szCs w:val="27"/>
        </w:rPr>
      </w:pPr>
      <w:r>
        <w:rPr>
          <w:color w:val="000000"/>
        </w:rPr>
        <w:t>«Добрая дорога детства» 2003-2005 гг</w:t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0" w:after="30"/>
        <w:rPr>
          <w:color w:val="000000"/>
          <w:sz w:val="27"/>
          <w:szCs w:val="27"/>
        </w:rPr>
      </w:pPr>
      <w:r>
        <w:rPr>
          <w:color w:val="000000"/>
        </w:rPr>
        <w:t>Жук Л.И. Защитим детство. - Оригинал маркет. 2001.- 127 с.</w:t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0" w:after="30"/>
        <w:rPr>
          <w:color w:val="000000"/>
          <w:sz w:val="27"/>
          <w:szCs w:val="27"/>
        </w:rPr>
      </w:pPr>
      <w:r>
        <w:rPr>
          <w:color w:val="000000"/>
        </w:rPr>
        <w:t>Извекова Н.А . Правила дорожного движения для детей. - М.: ТЦ Сфера, 2005. - 6 с.</w:t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0" w:after="30"/>
        <w:rPr>
          <w:color w:val="000000"/>
          <w:sz w:val="27"/>
          <w:szCs w:val="27"/>
        </w:rPr>
      </w:pPr>
      <w:r>
        <w:rPr>
          <w:color w:val="000000"/>
        </w:rPr>
        <w:t>Кузьмина Т.А. Шумилова В.В. Профилактика детского дорожно-транспортного травматизма. Система работы в образовательном учреждении – Волгоград. «Учитель» - 2006</w:t>
      </w:r>
    </w:p>
    <w:p>
      <w:pPr>
        <w:pStyle w:val="Style20"/>
        <w:numPr>
          <w:ilvl w:val="0"/>
          <w:numId w:val="17"/>
        </w:numPr>
        <w:suppressAutoHyphens w:val="false"/>
        <w:spacing w:lineRule="atLeast" w:line="360" w:before="0" w:after="280"/>
        <w:rPr>
          <w:color w:val="000000"/>
          <w:sz w:val="27"/>
          <w:szCs w:val="27"/>
        </w:rPr>
      </w:pPr>
      <w:r>
        <w:rPr>
          <w:color w:val="000000"/>
        </w:rPr>
        <w:t>Попова Г.П. Основы безопасности жизнедеятельности. – Волгоград: Учитель, 2005. – 104 с.</w:t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</w:rPr>
        <w:t>Методическое обеспечение</w:t>
      </w:r>
    </w:p>
    <w:p>
      <w:pPr>
        <w:pStyle w:val="Style20"/>
        <w:numPr>
          <w:ilvl w:val="0"/>
          <w:numId w:val="16"/>
        </w:numPr>
        <w:suppressAutoHyphens w:val="false"/>
        <w:spacing w:before="3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дорожного движения для школьников.</w:t>
      </w:r>
    </w:p>
    <w:p>
      <w:pPr>
        <w:pStyle w:val="Style20"/>
        <w:numPr>
          <w:ilvl w:val="0"/>
          <w:numId w:val="16"/>
        </w:numPr>
        <w:suppressAutoHyphens w:val="false"/>
        <w:spacing w:before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опасность на улицах и дорогах.</w:t>
      </w:r>
    </w:p>
    <w:p>
      <w:pPr>
        <w:pStyle w:val="Style20"/>
        <w:numPr>
          <w:ilvl w:val="0"/>
          <w:numId w:val="16"/>
        </w:numPr>
        <w:suppressAutoHyphens w:val="false"/>
        <w:spacing w:before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резвычайные приключения Юли и Ромы.</w:t>
      </w:r>
    </w:p>
    <w:p>
      <w:pPr>
        <w:pStyle w:val="Style20"/>
        <w:numPr>
          <w:ilvl w:val="0"/>
          <w:numId w:val="16"/>
        </w:numPr>
        <w:suppressAutoHyphens w:val="false"/>
        <w:spacing w:before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ица полна неожиданностей</w:t>
      </w:r>
    </w:p>
    <w:p>
      <w:pPr>
        <w:pStyle w:val="Style20"/>
        <w:numPr>
          <w:ilvl w:val="0"/>
          <w:numId w:val="16"/>
        </w:numPr>
        <w:suppressAutoHyphens w:val="false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вматизм правила оказания первой помощи.</w:t>
      </w:r>
    </w:p>
    <w:p>
      <w:pPr>
        <w:pStyle w:val="Style18"/>
        <w:shd w:fill="FFFFFF" w:val="clear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РЯДЕ ЮНЫХ ИНСПЕКТОРОВ ДВИЖ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   Общие положения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   Основные направлен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ведение массово-разъяснительной работы по пропаганде Правил дорожного движе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работы с юными велосипедистам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изация работы отряд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создается при наличии не менее 6 человек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Обязанности и права юного инспектора движ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обязан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ать Правила дорожного движения и быть примеров в их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ый инспектор движен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Юных инспекторов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, режим дня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ИД «Союз - Д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i/>
          <w:sz w:val="24"/>
          <w:szCs w:val="24"/>
        </w:rPr>
        <w:t>Мы-единная команда!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— законов пропоганда!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- за правила движения!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— сила покаления!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ша речевк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1"/>
        <w:numPr>
          <w:ilvl w:val="0"/>
          <w:numId w:val="15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!    - Три, четыре!-    Три, четыре!-    Раз, два!-   Кто шагает дружно в ряд?   - Это мы – ЮИД отряд!   ПДД мы изучаем и ребятам объясняем,  Что такое переход,     Знать что должен пешеход.    К знаньям всех мы призываем, Никогда не унываем!</w:t>
      </w:r>
    </w:p>
    <w:p>
      <w:pPr>
        <w:pStyle w:val="Style20"/>
        <w:numPr>
          <w:ilvl w:val="0"/>
          <w:numId w:val="15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Style w:val="Emphasis"/>
          <w:b/>
          <w:i w:val="false"/>
          <w:sz w:val="24"/>
          <w:szCs w:val="24"/>
        </w:rPr>
        <w:t>Наша песня.</w:t>
      </w:r>
      <w:r>
        <w:rPr>
          <w:b/>
          <w:i/>
          <w:sz w:val="24"/>
          <w:szCs w:val="24"/>
        </w:rPr>
        <w:t> 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лияет на дни и события,</w:t>
        <w:br/>
        <w:t>Время спешить нас порой заставляет</w:t>
        <w:br/>
        <w:t>Но так же известно, что спешка губительна</w:t>
        <w:br/>
        <w:t>ГИБДД всех вокруг призывает:</w:t>
        <w:br/>
        <w:t>Как соблюдать все законы движения,</w:t>
        <w:br/>
        <w:t>Быть осторожным в пути каждый раз</w:t>
        <w:br/>
        <w:t>Люди должны это знать без сомнения</w:t>
        <w:br/>
        <w:t>Ведь наше ЗАВТРА зависит от нас.</w:t>
        <w:br/>
        <w:br/>
        <w:t>Кто, если не мы, сила поколения.</w:t>
        <w:br/>
        <w:t>Кто, если не мы, за правила движения,</w:t>
        <w:br/>
        <w:t>Кто, если не мы, отряд десятилетия,</w:t>
        <w:br/>
        <w:t>Кто, если не мы, на годы, на столетия.</w:t>
        <w:br/>
        <w:t>Кто, если не мы, единая команда,</w:t>
        <w:br/>
        <w:t>Кто, если не мы, законов пропаганда,</w:t>
        <w:br/>
        <w:t>Кто, если не мы, все правила осилит,</w:t>
        <w:br/>
        <w:t>Кто, если не мы, ЮИДовцы России!</w:t>
      </w:r>
    </w:p>
    <w:p>
      <w:pPr>
        <w:pStyle w:val="Normal"/>
        <w:spacing w:lineRule="auto" w:line="240" w:before="280" w:after="120"/>
        <w:ind w:right="858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ЛЯТВА</w:t>
      </w:r>
    </w:p>
    <w:p>
      <w:pPr>
        <w:pStyle w:val="Normal"/>
        <w:spacing w:lineRule="auto" w:line="240" w:before="280" w:after="2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spacing w:lineRule="auto" w:line="240" w:before="28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быть достойным членом отряда ЮИД и примером для всех ребят;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сегда приходить на помощь тому, кому трудно;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хорошо знать и выполнять Правила дорожного движения, пропагандировать их среди ребят.</w:t>
        <w:tab/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свои знания, посещать школьный клуб ЮИД;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вырабатывать и закалять волю;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активно участвовать в работе отряда ЮИД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ИД «Союз - ДД» МБОУ В-Вознесенской СОШ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2019</w:t>
      </w:r>
      <w:r>
        <w:rPr/>
        <w:t xml:space="preserve"> учебный год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693"/>
        <w:gridCol w:w="201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лана работы отряда ЮИД на учебный год. Распределение обязанностей между членами отряда ЮИД. Обновление уголка отряда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я декада сен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 отряда ЮИД на учебный год. Распределение обязанностей между членами отряда ЮИД. Обновлен уголок отряда ЮИ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Дорога - символ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дить как можно больше людей задуматься о том, что они могут сделать для дорожной безопасности. Понять, ЧТО каждый человек, каждый гражданин — каждый из нас может сделать для того, чтобы наши дороги стали символом жизни и безопас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этап профилактического мероприятия «Декада дорожной безопасности дет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становление навыков безопасного поведения на дорогах и улицах после летнего отдыха; профилактика ДДТТ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Союз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«Волонтерского патрулирования» в зонах пешеходных переходов, прилегающих к образовательным учрежден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Мудры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безопасности дорожного движения, вовлечение в социально значимую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Белая трость» (к Международному дню белой тр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 участникам дорожного движения   о существовании  людей с ограниченными физическими возможностями, о помощи и о солидарности. Профилактика ДДТТ, 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, посвященная дню работников автомобильного транспо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ка ДДТТ, пропаганда безопасности дорожного движения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ассажир» (к Международному дню пассаж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минание о правилах поведения в общественном транспорте;   воспитание у учащихся правильного поведения в общественных места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День памяти жертвам ДТП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памяти жертв дорожных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, посвященная Всемирному дню реб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акции «Принятие первоклассников в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: «Принятие первоклассников в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безопасности дорожного движения, вовлечение детей в социально значимую деятельность, профилактика ДД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Безопасная г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создание памяток и буклетов по безопасному поведению на дорогах во время зимних канику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ча памяток учащимся. Подготовка и раздача памяток для водителей с напоминанием о предстоящих зимних каникулах у школь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акции посвященной Всемирному дню «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оздравлен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школьной линейке для пешеход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к Всемирному дню «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благодарности участникам дорожного движения, соблюдающим ПДД и взаимно вежливым. Пропаганда безопасности дорожного движ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деля му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ка ДДТТ, пропаганда безопасности дорожного движения, вовлечение детей в социально значимую деятельность, выявление талантливых де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школьного конкурса рисунков на тему «Безопасность дорожного движени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команды ЮИД в жури конкур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ждение победителе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 ко Дню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патриотических чувств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и, приуроченные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ДТТ, пропаганда безопасности дорожного движения, вовлечение детей в социально значимую деятельность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>
          <w:trHeight w:val="1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ведению квес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аршрута квеста, сценария квес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>
          <w:trHeight w:val="2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квест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ДТТ, пропаганда безопасности дорожного движения, вовлечение детей в социально значимую деятельност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День здоровь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семирный день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лечение  общественного внимания к   проблемам и вопросам здоровья. Профилактика ДДТТ, пропаганда безопасности дорожного движения, вовлечение детей в социально значимую деятельность,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акции «Малыши в ПДД хоро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осещения детского сада «Солнышко» членами  отряда ЮИД с развлекательно-обучающей программой по правилам ПД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Малыши в ПДД хоро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ьная неделя безопасности дорожного движения О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лечь внимание  гражданского общества к спасению  жизни за счёт улучшения безопасности на дорогах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и ко «Дню семь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т юных инспекторов движения «Безопасное колесо». 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норм безопасного поведения на дорогах, расширение правовой компетентности участников дорожного движ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ДДТТ, пропаганда безопасности дорожного движ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Международный день безопасности на железнодорожных переез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вать участников движения   быть внимательными   при пересечении железнодорожных переездов и  соблюдению   норм и правил дорожной безопасност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отрядов ЮИД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ка ДДТТ, пропаганда безопасности дорожного движения.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итова Я.К.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4" w:right="704" w:gutter="0" w:header="573" w:top="842" w:footer="573" w:bottom="842"/>
      <w:pgBorders w:display="allPages" w:offsetFrom="text">
        <w:top w:val="double" w:sz="2" w:space="12" w:color="008000"/>
        <w:left w:val="double" w:sz="2" w:space="18" w:color="008000"/>
        <w:bottom w:val="double" w:sz="2" w:space="12" w:color="008000"/>
        <w:right w:val="double" w:sz="2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Symbol" w:hAnsi="Symbol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left="0"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0:00Z</dcterms:created>
  <dc:creator>Елена</dc:creator>
  <dc:description/>
  <cp:keywords/>
  <dc:language>en-US</dc:language>
  <cp:lastModifiedBy>111</cp:lastModifiedBy>
  <cp:lastPrinted>2010-11-15T06:07:00Z</cp:lastPrinted>
  <dcterms:modified xsi:type="dcterms:W3CDTF">2001-12-31T23:58:00Z</dcterms:modified>
  <cp:revision>8</cp:revision>
  <dc:subject/>
  <dc:title>Программа ЮИД</dc:title>
</cp:coreProperties>
</file>